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miniNormal" w:hAnsi="BiminiNormal" w:cs="BiminiNormal"/>
          <w:i/>
          <w:i/>
          <w:color w:val="800000"/>
          <w:sz w:val="44"/>
          <w:szCs w:val="96"/>
        </w:rPr>
      </w:pPr>
      <w:r>
        <w:rPr>
          <w:rFonts w:cs="BiminiNormal" w:ascii="BiminiNormal" w:hAnsi="BiminiNormal"/>
          <w:i/>
          <w:color w:val="800000"/>
          <w:sz w:val="44"/>
          <w:szCs w:val="96"/>
        </w:rPr>
        <w:t>Auswärts essen</w:t>
      </w:r>
    </w:p>
    <w:p>
      <w:pPr>
        <w:pStyle w:val="Normal"/>
        <w:autoSpaceDE w:val="false"/>
        <w:rPr>
          <w:rFonts w:ascii="BiminiNormal" w:hAnsi="BiminiNormal" w:cs="BiminiNormal"/>
          <w:i/>
          <w:i/>
          <w:color w:val="800000"/>
          <w:sz w:val="44"/>
          <w:szCs w:val="96"/>
        </w:rPr>
      </w:pPr>
      <w:r>
        <w:rPr>
          <w:rFonts w:cs="BiminiNormal" w:ascii="BiminiNormal" w:hAnsi="BiminiNormal"/>
          <w:i/>
          <w:color w:val="800000"/>
          <w:sz w:val="44"/>
          <w:szCs w:val="96"/>
        </w:rPr>
        <w:t>Eis, Getränke und Süßes</w:t>
      </w:r>
    </w:p>
    <w:p>
      <w:pPr>
        <w:pStyle w:val="Normal"/>
        <w:autoSpaceDE w:val="false"/>
        <w:rPr>
          <w:rFonts w:ascii="BiminiNormal" w:hAnsi="BiminiNormal" w:cs="BiminiNormal"/>
          <w:i/>
          <w:i/>
          <w:color w:val="800000"/>
          <w:sz w:val="44"/>
          <w:szCs w:val="96"/>
        </w:rPr>
      </w:pPr>
      <w:r>
        <w:rPr>
          <w:rFonts w:cs="BiminiNormal" w:ascii="BiminiNormal" w:hAnsi="BiminiNormal"/>
          <w:i/>
          <w:color w:val="800000"/>
          <w:sz w:val="44"/>
          <w:szCs w:val="96"/>
        </w:rPr>
      </w:r>
    </w:p>
    <w:p>
      <w:pPr>
        <w:pStyle w:val="Normal"/>
        <w:autoSpaceDE w:val="false"/>
        <w:rPr>
          <w:rFonts w:ascii="BiminiNormal" w:hAnsi="BiminiNormal" w:cs="BiminiNormal"/>
          <w:i/>
          <w:i/>
          <w:color w:val="800000"/>
          <w:sz w:val="44"/>
          <w:szCs w:val="96"/>
        </w:rPr>
      </w:pPr>
      <w:r>
        <w:rPr>
          <w:rFonts w:cs="BiminiNormal" w:ascii="BiminiNormal" w:hAnsi="BiminiNormal"/>
          <w:i/>
          <w:color w:val="800000"/>
          <w:sz w:val="44"/>
          <w:szCs w:val="96"/>
        </w:rPr>
        <w:drawing>
          <wp:inline distT="0" distB="0" distL="0" distR="0">
            <wp:extent cx="1257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iminiNormal" w:hAnsi="BiminiNormal" w:cs="BiminiNormal"/>
          <w:i/>
          <w:i/>
          <w:color w:val="800000"/>
          <w:sz w:val="44"/>
          <w:szCs w:val="96"/>
        </w:rPr>
      </w:pPr>
      <w:r>
        <w:rPr>
          <w:rFonts w:cs="BiminiNormal" w:ascii="BiminiNormal" w:hAnsi="BiminiNormal"/>
          <w:i/>
          <w:color w:val="800000"/>
          <w:sz w:val="44"/>
          <w:szCs w:val="9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  <w:t>AFRIKANISCHE KÜ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kara (frittierte Bohnenbällch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koru (Fischsupp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tooke (Kochbananen Grundrezep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alhau Gomes Sa (gratinierter Stock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ked Plantains on the Shell (gebackene Kochbanan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stew (würziges Rindfle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ingani na karanga (Auberginen-Erdnuss-Sal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yani (Gemüse-Reis-Top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pati (Fladenbro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Fruit Curry (Hähnchen-Frucht-Curry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mboflatcake (Fleischflad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scous mit Makrele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vi (Hühnertopf mit Spin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ndu Oniyeri (gebratener Yams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uma, Kasooli (grüner Mais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usi (Egusisuppe mit 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kyenanda ekibisi (Fisch auf Tomatenbet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mbboli na maido (Süßkartoffel mit Erdnusssauc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kokko mu Binyebwa/Nvulugga (Hähnchen in Erdnusssauc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it Salad (Fruchtsal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elrys (gelber Reis mit Rosin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bo (Okragemüs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-Reis, orientalisch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gelegde Vis (gepökelter 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llof (Lamm-Reis-Top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mongo/Monye (gebratener 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lewele (frittierte Kochbanan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rrienboontjes (Lamm-Bohnen-Curry) </w:t>
      </w:r>
      <w:r>
        <w:rPr>
          <w:rFonts w:cs="Arial" w:ascii="Arial" w:hAnsi="Arial"/>
          <w:sz w:val="22"/>
          <w:szCs w:val="12"/>
        </w:rPr>
        <w:t xml:space="preserve">Afr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Komkommer chili slaai (Gurken-Chili-Salat) </w:t>
      </w:r>
      <w:r>
        <w:rPr>
          <w:rFonts w:cs="Arial" w:ascii="Arial" w:hAnsi="Arial"/>
          <w:sz w:val="22"/>
          <w:szCs w:val="12"/>
          <w:lang w:val="it-IT"/>
        </w:rPr>
        <w:t xml:space="preserve">Afr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ku na nazi (Hähnchen in Kokosmil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skus Hulw (Mandel-Rosinen-Kuskus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haragwe na tui ya nazi (Bohnen in Kokosmil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hindi ya nazi na bi zari (Kokos-Mais-Curry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azi (Maiskrapf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boga ya bizari (Gemüsecurry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alie Meal Salad (Gemüse-Eier-Sal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ambe (Hähnchen in Tomatensauc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i Moi (Bohnen-Fleisch-Päckche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hkaki (Fleischspieß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hogo (Maniokauflau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hogo Tamu (Rindfleisch-Maniok-Eintop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rghi Curry (Kokos-Mandel-Huhn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dizi na tui ya nazi (Kochbananen in Kokosmil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dole-Bitterleaf (Gemüse-Fisch-Auflau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katse Nkwan (Huhn mit Auberginen und Okra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koko Masala (Hähnchencurry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ya ani nsumunamu (Avocado mit Räucher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d´une papaye verte (grüne Papayasuppe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mpkin Bredie (Lamm-Kürbis-Eintopf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oibeet Slaai (Rote Bete-Sal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mki ya kuoka (überbackener Fisch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ce aux Feuilles de Patates Douces (Stockfisch mit Okra und Spin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kudahkharis (Reisfleisch mit Lamm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mbusa (frittierte Teigtaschen mit Reis) </w:t>
      </w:r>
      <w:r>
        <w:rPr>
          <w:rFonts w:cs="Arial" w:ascii="Arial" w:hAnsi="Arial"/>
          <w:sz w:val="22"/>
          <w:szCs w:val="12"/>
        </w:rPr>
        <w:t xml:space="preserve">Afr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weet Potato Pudding (Süßkartoffelpudding) </w:t>
      </w:r>
      <w:r>
        <w:rPr>
          <w:rFonts w:cs="Arial" w:ascii="Arial" w:hAnsi="Arial"/>
          <w:sz w:val="22"/>
          <w:szCs w:val="12"/>
          <w:lang w:val="en-GB"/>
        </w:rPr>
        <w:t xml:space="preserve">Afr. Küche </w:t>
      </w:r>
      <w:r>
        <w:rPr>
          <w:rFonts w:cs="Arial" w:ascii="Arial" w:hAnsi="Arial"/>
          <w:sz w:val="22"/>
          <w:szCs w:val="16"/>
          <w:lang w:val="en-GB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weet Potato Puffs (Süßkartoffelpuffer) </w:t>
      </w:r>
      <w:r>
        <w:rPr>
          <w:rFonts w:cs="Arial" w:ascii="Arial" w:hAnsi="Arial"/>
          <w:sz w:val="22"/>
          <w:szCs w:val="12"/>
          <w:lang w:val="en-GB"/>
        </w:rPr>
        <w:t xml:space="preserve">Afr. Küche </w:t>
      </w:r>
      <w:r>
        <w:rPr>
          <w:rFonts w:cs="Arial" w:ascii="Arial" w:hAnsi="Arial"/>
          <w:sz w:val="22"/>
          <w:szCs w:val="16"/>
          <w:lang w:val="en-GB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Taboulé-Salat (Bulgursalat) </w:t>
      </w:r>
      <w:r>
        <w:rPr>
          <w:rFonts w:cs="Arial" w:ascii="Arial" w:hAnsi="Arial"/>
          <w:sz w:val="22"/>
          <w:szCs w:val="12"/>
          <w:lang w:val="fr-FR"/>
        </w:rPr>
        <w:t xml:space="preserve">Afr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emiser Selatta (Linsensalat) </w:t>
      </w:r>
      <w:r>
        <w:rPr>
          <w:rFonts w:cs="Arial" w:ascii="Arial" w:hAnsi="Arial"/>
          <w:sz w:val="22"/>
          <w:szCs w:val="12"/>
        </w:rPr>
        <w:t xml:space="preserve">Afr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1"/>
        <w:rPr/>
      </w:pPr>
      <w:r>
        <w:rPr/>
        <w:t>Gericht Anbieter Menge Maßeinheit Points pro Port</w:t>
      </w:r>
    </w:p>
    <w:p>
      <w:pPr>
        <w:pStyle w:val="Normal"/>
        <w:autoSpaceDE w:val="false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  <w:t>BELGISCHE KÜ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sperges op Vlaamse wjize (Spargel nach "Flämischer Art"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 met garnalen (Avocado mit Krabb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halbe Avocado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 met krab (Avocado mit Hummer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halbe Avocado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fstuk met een gemengde en frieten (Beefsteak, gemischter Salat, Pommes frites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hette, mixed grill (Spieß, Mixed Gril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esselse wafel (Brüsseler Waffe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Bruesselse wafel met ijs, slagroom en chocoladesaus (mit Eis, Schlagsahne und Sch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lotte met chocolade (Charlotte mit Schokolad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lotte met fruit (Charlotte mit Obst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decake (Schokoladenkuch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demousse (Mousse au Chocolat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detaart (Schokoladentor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detruffel (Schokoladentrüffe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Suzette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oog koekje (trockener Keks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 op Ardeense wijze (Forelle nach "Ardenner Art"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eten (Pommes frites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aalkroket (Krabbenkroket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bak met botercrème (Gebäck mit Buttercrem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gratineerde nloemkool (gratinierter Blumenkoh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vogeltekroket (Geflügelkroket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toginne-aardappelen (Herzoginnen-Kartoffel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3 mittelgroße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t dog met zuurkool (Hot Dog mit Sauerkraut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askroket (Käsekroket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filets met gribichesaus (Kabeljaufilets mit Gribichesauc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filets met remouladesaus (Kabeljaufilets mit Remouladensauc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 met curry (Hähnchen mit Curry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 met witloof (Hähnchen mit Chicoré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nijn met bier en pruimen (Kaninchen mit Bier und Pflaum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njin op Vlaamse wjize (Kaninchen nach "Flämischer Art"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eft (Hummer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ikse wafel (Lütticher Waffe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selen (Muschel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selen met frieten (Muscheln mit Pommes frites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enkoek (Pfannkuch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enkoek met ijs en chocoladesaus (mit Eis und Schokoladensauc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enkoek met suiker (Pfannkuchen mit Zucker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it fours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de kool zjin Vlaams (Rotkohl nach "Flämischer Art", mit Apfel, Butter und Zucker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ampis in looksaus (Scampi in Lauchsauc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ampis in roomsaus (Scampi in Rahmsauc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laatje met garnalen (Salat mit Krabb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lagroomtaart (Sahnetor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op met Bruesselse spruitjes (Suppe mit Rosenkohl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. Jacobsschelp (St. Jacobsmuschel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at garnaal (Tomatenkrabbe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smousse (Fischmouss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eeskroket (Fleischkroket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-au-vent (gefüllte Blätterteigpaste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rme appeltaart met ijs (Warmer Apfelkuchen mit Eis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orstenbroodje met bladerdeeg (Wurstbrötchen mit Blätterteig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eevruchtengratin (Meeresfrüchtegratin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eevruchtenpasteitje (Meeresfrüchtepastete) </w:t>
      </w:r>
      <w:r>
        <w:rPr>
          <w:rFonts w:cs="Arial" w:ascii="Arial" w:hAnsi="Arial"/>
          <w:sz w:val="22"/>
          <w:szCs w:val="12"/>
        </w:rPr>
        <w:t xml:space="preserve">Belg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IERGAR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, ohne Sahne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3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Mozzarella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Salami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Schinken und Salatbeilage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ähnchen (1/2)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ispy Chicken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llsteak mit Brötchen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Mayonnaise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Öl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Öl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 mit Speck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käse/Fleischkäse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ttenden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atzda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ttich/Radi, geraspelt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würstchen mit Sauerkraut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Nizza (mit Tunfisch + Ei)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platte gemischt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itzel Wiener Art mit Kartoffelsalat und Mayonnaise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itzel Wiener Art mit Pommes frites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shaxe, gegrillt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satsiki </w:t>
      </w:r>
      <w:r>
        <w:rPr>
          <w:rFonts w:cs="Arial" w:ascii="Arial" w:hAnsi="Arial"/>
          <w:sz w:val="22"/>
          <w:szCs w:val="12"/>
        </w:rPr>
        <w:t xml:space="preserve">Biergarten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URGER K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ple Pi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BQ Sauce Di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 King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 (Classic Breakfast)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au lait, ohne Zuck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afé Crème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appuccino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eeseburg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Suprem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Supreme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te Pi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iabatta (Classic Breakfast)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untry Burger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untry Burger mit Käse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untry Salat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ispy Chicken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sauce- Di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uble Whopp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uble Whopper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presso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mer Breakfast (Ciabatta mit Käse, Bacon u. Omelette)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h King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h King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rench Dressing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t Sauc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utel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 &amp; Cheese Breakfast (Ciabatta mit Schinken u. Käse)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Joghurt Dressing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, ohne Milch und Zuck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ohaltiges Heißgetränk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tchu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ut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tort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Nuggets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6er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Pommes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mittler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Sundae Karamelgeschmack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Sundae mit Erdbeersauc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Sundae mit Schokoladensauc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Sundae Vanillegeschmack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 Wings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6er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oblauch Sauce Di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 Dressing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ft Apfelschorl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melade (Classic Breakfast)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xican Salsa Di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tle Eiste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tella (Classic Breakfast)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nion Rings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mium Salat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ke Cappuccino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großer Bech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ke Erdbe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großer Bech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ke Schokolad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großer Bech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ke Vanill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großer Bech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weet &amp; Sour Sauce Dip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kleiner Becher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, schwarz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housand Islands Dressing </w:t>
      </w:r>
      <w:r>
        <w:rPr>
          <w:rFonts w:cs="Arial" w:ascii="Arial" w:hAnsi="Arial"/>
          <w:sz w:val="22"/>
          <w:szCs w:val="12"/>
          <w:lang w:val="en-GB"/>
        </w:rPr>
        <w:t xml:space="preserve">Burger King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stern Whopper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oppe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opper Junior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opper Junior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opper mit Käse </w:t>
      </w:r>
      <w:r>
        <w:rPr>
          <w:rFonts w:cs="Arial" w:ascii="Arial" w:hAnsi="Arial"/>
          <w:sz w:val="22"/>
          <w:szCs w:val="12"/>
        </w:rPr>
        <w:t xml:space="preserve">Burger King </w:t>
      </w:r>
      <w:r>
        <w:rPr>
          <w:rFonts w:cs="Arial" w:ascii="Arial" w:hAnsi="Arial"/>
          <w:sz w:val="22"/>
          <w:szCs w:val="16"/>
        </w:rPr>
        <w:t>1 Stück 16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HIN.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5-Gewürze-Huhn, geräuch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balonen in Auster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balonen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 oder Banane, mit Honig gebra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Ingwer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, süß, mit Knoblau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-Tomaten-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ster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3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mi Goren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, flamb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hun-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im Teigmantel,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Dip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auce mit Reiswei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ssen mit Honigglasu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s Pfannengemüse mit Cashewkern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Wings, gefüll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Wings, karamellis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-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kohl in Creme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kohlpäckche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Bohn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Fleischbäll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Tass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Ei und Garnel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Garnelen und Schweinefleis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Garnelen, Huhn,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gebratenem Ei und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Rindfleisch und Chinakohl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Schinken und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 mit Spinat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Nudeln, gebraten, mit Geflügel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Pilzpfann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r Nudeleintopf </w:t>
      </w:r>
      <w:r>
        <w:rPr>
          <w:rFonts w:cs="Arial" w:ascii="Arial" w:hAnsi="Arial"/>
          <w:sz w:val="22"/>
          <w:szCs w:val="12"/>
        </w:rPr>
        <w:t xml:space="preserve">Chin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op Suey "Szetchuan Art" </w:t>
      </w:r>
      <w:r>
        <w:rPr>
          <w:rFonts w:cs="Arial" w:ascii="Arial" w:hAnsi="Arial"/>
          <w:sz w:val="22"/>
          <w:szCs w:val="12"/>
          <w:lang w:val="en-GB"/>
        </w:rPr>
        <w:t xml:space="preserve">Chin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p Suey mit Fleis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w-Mein (Eiernudeln mit Schweinefiletragout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reis mit Wirsing und Nüs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reis, gebraten,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m-Sum mit Krabb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Anana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Chil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Kokosmil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geschmo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geschmort, mit acht Kostbarkei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kross gebra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in Reispapi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mit Bambussprossen und Spinat, scharf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suppe mit Bambu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nuss-Dip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uertopf Shanghai (mit Fisch und Fleisch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fruchtig, mit Wirsin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backen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dämpft, mit Knusperdeck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teak, gebraten, mit Tomaten und Zitron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würfel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bällchen, süßsauer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, geback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kuche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gemüse mit Sesam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öll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s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n, frittiert, mit Hähnchenfüllun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n, mit Gemüsefüllung, mit Dip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Curry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süßsaurer 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mit Erdnüs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, frittiert, mit Zuckererb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, geback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, knusprige Bäll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Omelett mit Auster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burtstags-Pau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im Teigmantel,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in Kokossauce, scharf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mit Banane und Erdnuss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mit Eier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marin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bällchen, frittiert, mit Ingwer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ouscous, gebra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dreierle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Erdnuss-Bällchen auf Mango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kostbarkei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fanne mit Schink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Reis-Pfanne mit Geflügel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-Hackfleisch-Pfann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 mit Eier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 mit Paprika und Spros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 mit Rindfleisch und Anana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, frittiert, mit Gemüsetata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, verzehrferti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Tass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salat mit Rind und Paprika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suppe mit Huh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ab Jamin (Teigbällchen, frittiert, in Sirup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 mit Curry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spieß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h Gavs (gefüllte Nudel-Beutelchen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teig-Gemüse-Tasche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 in Zwiebel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-Garnelen,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"Szetchuan Art"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Ananas und Cashew-Kern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grünen Bohnen und Nu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Honig und Anana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Knoblauch und Chili, gebra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Man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Mango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Wan-Tan-Teigplatte ("Geldsäckchen"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gebra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kantonesisch, mit Zitron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knuspri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salat mit Grapefrui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Sesam-Sala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eintopf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kobsmuscheln, gebraten und gedämpft, mit Ingw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ozi (Teigtaschen mit Chinakohlfüllung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 mit Honi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mit Man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 "Szetchuan Art"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Käse-Bällchen, frittiert, mit Sala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Wirsing-Curry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taschen, frittiert, mit Gemüse-Joghurt-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würfel, frittiert, mit Frucht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nuss, kandiert mit Ingw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 mit Bambu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 mit Honi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, pikan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3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bs, knusprig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bsfleisch, gebraten, mit Nu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rupuk (Krabbenbrot) </w:t>
      </w:r>
      <w:r>
        <w:rPr>
          <w:rFonts w:cs="Arial" w:ascii="Arial" w:hAnsi="Arial"/>
          <w:sz w:val="22"/>
          <w:szCs w:val="12"/>
          <w:lang w:val="en-GB"/>
        </w:rPr>
        <w:t xml:space="preserve">Chin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suppe mit Chil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ammfilet, mongolisch </w:t>
      </w:r>
      <w:r>
        <w:rPr>
          <w:rFonts w:cs="Arial" w:ascii="Arial" w:hAnsi="Arial"/>
          <w:sz w:val="22"/>
          <w:szCs w:val="12"/>
          <w:lang w:val="en-GB"/>
        </w:rPr>
        <w:t xml:space="preserve">Chin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hackfleisch mit Apriko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ychees, in Zucker eingeleg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gele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-Nuss-Ku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-Kokosnuss-Curry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hlklöße mit Pilz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,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salat mit Chil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asi Goren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emüse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, gefüll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Krabb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 Pao Fan ("Acht-Köstlichkeiten-Pudding"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iffchen, gefüll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Tintenfis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king-Ente mit Pfannku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king-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 mit Krabben und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e, sautiert, auf Spinatsala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ade in Kokosmil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filet mit Lychee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fleisch mit Curry-Kokosnuss-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mit Kokos und Zuckerscho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braten, mit Garnelen und E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braten,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braten, mit Meeresfrücht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dämpft, mit Huh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bällchen, frittiert, mit 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n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n mit Rindfleis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suppe mit Rindfleisch, scharf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papierrollen, gedämpft, mit Erdnuss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garnelen, fritt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garnelen, pfannengerührt, mit Lau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in Bohn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in Papi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Bambusspros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Bohnen und Auster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Bok Choy (chinesischer Blätterkohl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Broccoli in Auster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Cashewkern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Ingw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Mandarinenschal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Paprika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Paprika und Auster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gebraten, mit Zuckererb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bäll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pastete mit Pilz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-Peperon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hrei mit süßscharfem Gemüse </w:t>
      </w:r>
      <w:r>
        <w:rPr>
          <w:rFonts w:cs="Arial" w:ascii="Arial" w:hAnsi="Arial"/>
          <w:sz w:val="22"/>
          <w:szCs w:val="12"/>
        </w:rPr>
        <w:t xml:space="preserve">Chin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ambal Oelek </w:t>
      </w:r>
      <w:r>
        <w:rPr>
          <w:rFonts w:cs="Arial" w:ascii="Arial" w:hAnsi="Arial"/>
          <w:sz w:val="22"/>
          <w:szCs w:val="12"/>
          <w:lang w:val="en-GB"/>
        </w:rPr>
        <w:t xml:space="preserve">Chin. Küche </w:t>
      </w:r>
      <w:r>
        <w:rPr>
          <w:rFonts w:cs="Arial" w:ascii="Arial" w:hAnsi="Arial"/>
          <w:sz w:val="22"/>
          <w:szCs w:val="16"/>
          <w:lang w:val="en-GB"/>
        </w:rPr>
        <w:t>1 TL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an Choy Bau </w:t>
      </w:r>
      <w:r>
        <w:rPr>
          <w:rFonts w:cs="Arial" w:ascii="Arial" w:hAnsi="Arial"/>
          <w:sz w:val="22"/>
          <w:szCs w:val="12"/>
          <w:lang w:val="en-GB"/>
        </w:rPr>
        <w:t xml:space="preserve">Chin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tin-Huhn, schwarz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fsaure 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-Ingwer-Lychee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auch, rot geschmo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"Kanton-Art"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Curry und Mango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Knoblauch und Speck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Knoblauch, Sprossen und Nu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Pflaum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und Hühnchen mit schwarzer Bohn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braten, mit Cashewkern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schmort,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ippchen mit Chili-Pflaumen-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ippchen nach alter Traditio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nfgrün mit Sojabohnen-Käse-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sambäll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nghai-Sala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ja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TL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Spinat-Pilz-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roll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rollen, gedämpft, mit Currysauce </w:t>
      </w:r>
      <w:r>
        <w:rPr>
          <w:rFonts w:cs="Arial" w:ascii="Arial" w:hAnsi="Arial"/>
          <w:sz w:val="22"/>
          <w:szCs w:val="12"/>
        </w:rPr>
        <w:t xml:space="preserve">Chin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üßsaure Sauce </w:t>
      </w:r>
      <w:r>
        <w:rPr>
          <w:rFonts w:cs="Arial" w:ascii="Arial" w:hAnsi="Arial"/>
          <w:sz w:val="22"/>
          <w:szCs w:val="12"/>
          <w:lang w:val="fr-FR"/>
        </w:rPr>
        <w:t xml:space="preserve">Chin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zechuan-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ubeneiersupp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igtaschen, geback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6 kleine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 mit Broccoli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, gefüllt, mit Zitronengras-Ingwer-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e, gebraten, mit Bohn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ringe, scharf, mit Gemüs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 "Szetchuan" (mit Gemüse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 in Soja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 mit Gemüse und Ananas, süßsauer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 mit Pilzen und Lau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frittiert, mit Erdnüss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gebraten, mit Nudel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curry mit Gemüse und Pfannkuch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rollen, gefüllt, mit Spina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reis mit Fisch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lat mit Pfefferminz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üsse mit Honig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 (Teigtaschen) mit Crevettenfüllung und Chili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 (Teigtaschen) mit Hackfleisch und Pflaumensauce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 (Teigtaschen) mit Lachs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, gedämpf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-Suppe (Suppe mit Teigtaschen)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melone mit Ingwerwei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 mit Honig, scharf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urzelgemüse, glasiert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reis mit Chicorée und Garnel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kerschoten mit Garnelen </w:t>
      </w:r>
      <w:r>
        <w:rPr>
          <w:rFonts w:cs="Arial" w:ascii="Arial" w:hAnsi="Arial"/>
          <w:sz w:val="22"/>
          <w:szCs w:val="12"/>
        </w:rPr>
        <w:t xml:space="preserve">Chin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UTSCHE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al in Gel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al, gekocht, mit Kräu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al, geräuch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cheibe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al, grün, mit Sahnesauce, Kartoffeln und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al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lgäuer Kässpat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tto-Quark-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Äpfel mit Hackfleisch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carpaccio mit Meerrettich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ompott/-mus mit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Milchreis-Pudd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pfannkuchen mit Man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rotkoh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Zwieback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Zwiebel-Schmalz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me Ritter mit 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 mit Kräuter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 mit Tomat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Cocktail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Kartoffel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gemüse mit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rouladen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sternpilz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 mit Garnelen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0,5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, gefüllt mit Krabben-Gurk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 auf Béchamel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 mit Senfsauce und Pür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-Zucchini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rsch auf Spin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ernfrühstück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ernomelett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ernsalat mit Kräuter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mwoll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yerische Creme mit Fruchtm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échamel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échamelkartoffeln mit Erb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écham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stea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steak-Gemüse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grütze mit Vanille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-Joghurt-Parfai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Kartoffel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Weißbier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fleisch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kaltschale mit Him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 Helene (mit 2 Kugeln Eis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-Zwieback-Auflauf mit Schneehaub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marckhering in Dill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marckheringssalat mit Selleri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-Käse-Paste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-Lachs-Tört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pastete mit 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pastete mit Geflügel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taschen mit Gemüse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taschen mit Spinat und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Artischocken und Oliv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Avocad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En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Früchten, Schinken und Avocado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gebratenem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Gorgonzola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Kalbsherz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Kaninchenfile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Ma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Ölmarinade (z.B. Kopf-, Eisberg-, Feldsalat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Pilzen und Hase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Putenstreif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Sahne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Vinaigrette und Croûton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 mit Ziegen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pinat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Erdnuss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Kartoffeln und Kä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Spinat und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, gebraten, mit Curry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, überbacken, mit Bécham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-Broccoli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-Champignon-Auflauf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gratin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salat mit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suppe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densee-Felchen in Weiß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, grün, mit Ö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Lamm-Ein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Rindfleisch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alat mit Mais und 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alat mit Riesen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uppe, weiße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Tomaten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Wurst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, mit Nuss-Marzipan-Füllung, flamb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, mit Nuss-Rum-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, mit 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ering mit Brat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eringe, eingeleg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kartoffeln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kartoffeln mit Speck und Schman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wä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-Mandel-Salat mit Eie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quiche mit Pu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rahm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risotto mit roten Lin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tar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mbeertört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t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ühe mit Tortellini, kla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nnenkressesuppe mit Forellenklöß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rgunderbra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üsumer Krabben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embert mit Preiselbeeren, ge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 mit Polenta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-Gemüse-Pfanne mit Knoblau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pfanne mit Wild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, in Butter geschmo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, mar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alat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-Speck-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-Zucchini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orée mit Schinken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orée-Kartoffel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oréesalat mit Wa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ili con carne </w:t>
      </w:r>
      <w:r>
        <w:rPr>
          <w:rFonts w:cs="Arial" w:ascii="Arial" w:hAnsi="Arial"/>
          <w:sz w:val="22"/>
          <w:szCs w:val="12"/>
          <w:lang w:val="it-IT"/>
        </w:rPr>
        <w:t xml:space="preserve">Deutsche Küche </w:t>
      </w:r>
      <w:r>
        <w:rPr>
          <w:rFonts w:cs="Arial" w:ascii="Arial" w:hAnsi="Arial"/>
          <w:sz w:val="22"/>
          <w:szCs w:val="16"/>
          <w:lang w:val="it-IT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tomaten mit Hüttenkäsecreme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don bleu vom Schwe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suppe mit grünem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Pfifferlin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rahm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-Reis-Salat mit Hähn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mpfnud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cke Bohnen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cke Bohnensalat mit Kartoffeln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plomat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rade mit Kräutern und Knoblauchbagu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rsch mit Kartoffel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rschfilet mit D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rschragout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 im Gla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 in Senfsauce mit Kartoffelpür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frikass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-Käse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ragout mit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salat mit Kalbfleisch und Tunfis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sti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ntopf mit Bohnen und 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ntopf mit Hühner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ntopf mit Rindfleisch und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mit Rumfrüch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becher mit Sahne und Früch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r Bech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bein gekocht, ohne Schwar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bein, ohne Schwarte, mit Sauerkraut,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ug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apf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parfait mit 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Oliv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gegrillt, mit Kartoffel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, glasiert, mit Preiselbe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in Rot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mit Apriko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mit Koriander und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mit Pflaumensauce und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 süßsau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brustfilet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leber, gebraten, auf Lins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lebermous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nterrine mit Pistazi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recôte mit Avocado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cremesuppe mit Crème fraî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-Mais-Reis mit Schinken und Eie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-Schinken-Rühr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suppe mit dicker Ri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suppe mit Würst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Ananas-Salat mit Koko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Charlo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cremedess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Mascarpone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mous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mer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san mit Traub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gen in Portwein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Feigen und Orang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Früch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Gänse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Orangen und Roquefo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Schinken und Ma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Speck und Nuss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Weintrauben und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Möhren-Gemüse mit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Obst-Salat mit Schinken und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Orang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 und Spargel mit Vinaigr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, mariniert, auf Paprik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 auf Rösti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 in Cidr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 in Morchel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 mit Sauce Bérnaise und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, gefüllt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 mit Kräu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dünstet im Koch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auflauf mit Sahnepür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-Curry mit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 mit Kräuter-Nuss-Kruste auf Broccol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ondue, in Fischfon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ondue, in Ö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rikadelle mit Brat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rikassee/-gulasch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gratin mit Kräuterkruste und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pieß, gegri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täbchen mit Joghurtremoulad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uppe mit Seeaa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ädl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salat mit Mayonn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under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Saurer Sahne/Kräuter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due mit Fleisch, in Öl, mit Sauc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duesauc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"Müllerin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in Pergamen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in Weiß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mit Champignon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, blau, mit 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, gebacken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, gebeizt, mit Senf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, gegrillt, mit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, paniert, mit Gemüse-Kräuter-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filet mit Man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filet, geräuch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Filet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filets, mar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klößchen mit Spargel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-Lachs-Pi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strud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terrine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nkfurter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nch 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kadellen mit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ée-Apfel-Salat mit Leb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 oder Milch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ug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, überbacken, mit 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quark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mit Zabaio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mit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ohne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4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uce, Fertig-Dessert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orbe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Glas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gemüseein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salat mit Wildkräute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isburger Marsch (Spätzlesuppe mit Rindfleisch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ns, gefüllt mit Äpfeln und Zwiebeln, mit Blaukra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ns, gefüllt mit Brötchen, Speck und Äp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ns, mit Haut, ohne 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sebrust, gebeizt, mit Mang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segulasch mit Sauerkra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sekeule in Cidr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se-Rillettes mit Thymia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sesuppe, kla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mit Rohkostrisot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, gebacken, mit Dip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Artischock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Reis-Pfanne mit Spiegel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spieß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-Ananas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salat mit Kiw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salat mit Mayonn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salat mit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salat mit Spro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(z.B. Karotten, Spinat, Zucchini), mit Fett zubereite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in 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mar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couscous mit En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cremesuppe mit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ein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Fisch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gratin mit Kalbshax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lasag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omele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latte, fritt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reis, gebraten, mit Hähnch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Reis-Fleisch mit Pu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lat mit Basilikum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lat mit Sardi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Speck-Pfanne mit Faden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ticks mit Zitronen-Dip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Leb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Nocken, kla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Tortellin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Toast-Auflauf mit Fleischwur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Tunfisch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schnetzeltes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 mit Petersilien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 mit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barsch mit Ingwer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barsch mit Kräuter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rgonzolaquiche mit Bir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/Wackelpudding mit 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flammeri mit Kirs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schnitten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3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donnerstags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 Bohneneintopf mit Rind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ohl mit Pinkel (mit Kassler und Pinkelwürsten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aschsuppe mit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cremekaltscha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eintopf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-Fisch-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-Joghurt-Kaltschale mit Croûton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salat mit 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salat mit Öl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suppe mit Shrimp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raten mit Rotkoh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raten vom Lamm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raten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-Gemüse-Pi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-Kartoffel-Auflauf mit Äp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-Nudel-Auflauf mit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-Ratatouille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klößchen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schrotsuppe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 auf Oregano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 mit Parmesan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 in Senfpanad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 mit Apriko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,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filet mit Kä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grill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 mit Karotten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 mit Paprika-Erdnuss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ragout mit Tomaten-Pfeffer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schenkel mit Curry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topf mit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ifischsteak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Pannf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melkeule, mariniert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ndkäs mit Musik (Brot mit Harzer Käse und Salatbeilage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keu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pfeffer mit Backpflaum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ragout mit Broccol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ragout mit weißen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rü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rücken mit Calvadosäp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rücken mit Cassis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usmachersülz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cht "Badisch"/"Mosel" in Meerretti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chtklößchen auf Spinat, bad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delbeer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-Gemüse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e, grün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filets in 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Filet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salat mit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r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zogin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grütze mit Schneeklöß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kaltscha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-Mascarpone-Eis mit Moh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mel un Ährd (Kartoffelpüree, Apfelkompott, gebratene Blutwurst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chgulasch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chmedaillons, ohne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chrücken-Tournedo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chsteak mit Pilz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pudd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t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chrippe mit Salz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lerküch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under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under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banane im Kokosmant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brühe, klar, mit Gemüseeinlag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brust in Kerb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brust mit Sesamkruste und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frikassee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keulen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suppe mit 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mmer auf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talian 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äg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ägerschnitz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kobsmuscheln in Vinaigr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kobsmuscheln mit Gemüse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Sahne-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annisbeer-Quark-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in Sesamhül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in 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mit Krabben und Schinken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, natur, gebraten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filet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-Kartoffel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koteletts mit Spinat und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cremedess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iser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fleischbulet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aten mit Nuss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a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ies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ies zu Lauch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ust mit Brötchen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ust, gefüllt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 "Holstein" (mit Spiegelei und Lachs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 mit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 mit Zitro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, pa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, paniert, mit Meerrettich, Salatbeilag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hnitzel-Gemüse-Auflauf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curry mit Rosi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filet im Wirsing-Speckmant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filet in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filet mit Gorgonzola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frikass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frikassee mit 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geschnetzelte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geschnetzeltes mit Fench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haxe, gefüllt, mit Bi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haxe, geschmo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koteletts mit Kräuter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leber "Berliner Art" (mit Speck und Äpfeln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leber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medaillon mit Gemüse, mit Käse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medaillons in Orang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medaillons in Safran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medaillons, gratiniert, mit Band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nieren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agout mit Fench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ollbra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öllchen in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öllchen mit Speck-Käse-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oulade mit Leber und Spinat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ouladen Hawaii (mit Ananas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ouladen mit Champignon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ouladen mit Salbei-Tomaten-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schmorbraten in Apf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teaks mit Kartoffel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inchenbraten mit Beila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inchenkeu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inchenterri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cheib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amellflammer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 mit Kartoffeln und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 mit Meerrettichrahm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 mit Paprika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, blau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, gebacken, mit Champignon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Apfel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auflauf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auflauf mit Sauerkra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auflauf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auflauf/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brei mit Fett und Mil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Broccoli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crêpe mit Pilzrisot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Curry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eintopf mit Gemüse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Fisch-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Frühlings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gratin mit Wildkräute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Grüne Bohnen-Pfanne mit Kräuter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Käse-Taler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klöß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Lauch-Auflauf mit Hackbäll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Lauch-Suppe mit Sesam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Lauch-Supp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Möhren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Möhren-Gemüse mit Salbei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(Pell- oder Salzkartoffeln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 bis Sie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att sind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in Sauer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mit Radieschenschman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mit Sahne-Kräuter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und Zucchini vom Ble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udeln mit 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fanne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Pilz-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izz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lätzchen mit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lätzchen mit Wirsing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üree mit Pilz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Quarkkeulchen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ragout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Fenchel und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Kassl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Mayonn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Ö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, schwäb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Sauerkraut-Puffer mit Kräuter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Schweinefilet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palten, fritt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Spargel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mit Fleischklößchen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mit Lach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mit Wur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ohne 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tar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Tomaten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Zucchini-Puff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Lauch-Suppe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Oliven-Canapé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omelett mit Gemüse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Schinken-Fondu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Sellerie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oufflé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Trauben-Salat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wä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Wein-Suppe mit Lau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mit Apfel-Tomaten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Ripp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Rippenspeer mit Sauerkra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rücken in Blättertei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tani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rbelsuppe mit Lach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auflauf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enmichel/Kerscheplotz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en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Joghurt-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kaltscha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Quark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waffel mit 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 in Mehlschwitz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, gefüllt, mit Safra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-Apfel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-Curry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-Hackfleisch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-Spitzkohl-Ein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oulade mit Hackfleisch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creme mit Früch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-Mango-Mous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milchreis mit Him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önigsberger Klopse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-Gemüse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paste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rührei mit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toa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ftbrühe mit Markklöß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T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cremesuppe mit F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omelett mit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quark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, ohne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3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mmelkartoffeln mit Schman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Apfel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Risotto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Zucchini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tteln, sau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bskaus mit Spiegelei und Rollmop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 in Kräuter-Senf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 mit Spargel und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 mit Zuckerscho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 und Scholle in Humm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, gedämpft, mit Champagn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, gedämpft, mit weißer But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Broccoli-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filet in Blättertei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filetstücke mit Mandeln zu Blatt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kotelett mit Kräuter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Lauch-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ragout mit Gurk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Spinat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Spinat-Lasag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steak mit Krabben und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steak, gegrillt, mit Olivenö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terri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cheibe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windbeutel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Zucchini-Nudeln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 mit Birnen-Kartoffel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braten mit Honig und Man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bra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eintopf mit Fench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filet mit Mandel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frikadellen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geschnetzeltes mit Zwieb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eu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eule mit Kräuter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oteletts mit Broccol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oteletts mit Kräuterpanad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oteletts vom Gril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Möhren-Kartoffel-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agout mit Apriko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agout mit Aprikosensauce und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agout mit Broccol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ücken mit Käse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ücken mit Kräuter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ücken, gero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steaks mit Mand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uch-Lasagne mit Nuss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 mit Estrago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käse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knödel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roulade mit Erbsenpüre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pziger Allerl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pziger Allerlei mit Mettwur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kör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eintopf mit Würst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-Gemüse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-Put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übecker National (Steckrüben mit Schweinefleisch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cholle mit geräuchertem Schweinebau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cremesuppe mit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grießflammeri mit Oran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karoni-Hackfleisch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rele mit Kräutern, gegri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relenmous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pudding mit Apriko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ldquiche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ld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-Müsli mit Kokosrasp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illenknödel mit Semmelbrös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kklöß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 mit Bohnen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 mit D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-Canapé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filet "Hausfrauen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filet mit Äpfeln und Zwieb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filets mit grünen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heringe mit Kartoffeln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salat mit Roter Be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ultas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ultaschen mit Frühlings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ultaschen mit Zwiebeln und 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salat mit Früch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retti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en-Quark-Dessert mit Mascarpo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utensteaks mit Spinatgnocch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buchteln mit Beeren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, gebraten, mit Dip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Apfel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cremesuppe mit Pu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Kerbel-Omele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Orangen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röst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Spargel-Risot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kka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kka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-Frisée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-Gemüse-Topf mit Weinsauce und Kräuterbagu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 "Rheinische 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 in Butt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 in Tomatensu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suppe mit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ttertagsherz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ktarinen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eren, geschnetzelt, in 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eren, sau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-Nuss-Parfai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auflauf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gratin mit Champignons und Wa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gratin mit Salami und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Hackfleis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Hähnchenbrustfilet und Ob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Kä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chinken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Zitron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Zitrusfrüchten und Shrimp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pfanne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-Pilz-Auflauf mit Parmesa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Erbsen und Zuckerscho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Gemüse, Wurst und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Kassl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Lachs und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Pes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Pesto und Tunf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Scamp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Staudensellerie und Parmesa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alat mit Tunfisch und Mozzarel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uppe mit Kalbsklöß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atzda (Käsecreme aus Camembert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Mande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Mohn-Quark-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chsenschwanz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fenkartoffeln mit Käse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Champignon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Gemüse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Rahmporree und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Sellerie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Hackfleisch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Rindfleisch-Topf mit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alat mit Chicoré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alat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oten mit Hackfleisch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oten, gefüllt mit Pfifferlin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Tomaten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Tomaten-Salat mit 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etchen mit Gemüse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Käse-Gemüse-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Nuss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Schinken und Bohnen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rlhuhnbrust mit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rlhuhnbrust mit Wir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, gefüllt mit Rahm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-Potthast (Eintopf mit Rindfleisch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stea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fferling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-Melb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-Rahm-Strud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chelsteiner (Eintopf aus Fleisch und Gemüse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e, gefüllt mit Mozzarel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quich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ragout mit Rinderfile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rahm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rahmsuppe mit Speckknö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-Speck-Ragout mit Klöß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tartes auf grünem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toast mit Wa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mit Schinken und Oliven, Mürbetei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, hausgemacht, ohne 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-Toast mit Salami, Schinken und Paprik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 mit Frühlings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-Speck-Gnocchi mit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arde mit Spinat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iselbeerkompott mit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mpernickel mit Schweineschmalz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cheibe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, gefüllt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aten mit Paprikasauce und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ust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ust, geschnetzelt,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gula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keule mit Apfelwir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ragout mit Ob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röllchen mit Senf-Kapern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alat mit Broccol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chenkel, paniert, mit Paprika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chnitzel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auflauf mit Ob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nödel mit Aprikosen und Aprikos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nödel mit Erdbeer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nockerl mit 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plätzchen mit Pflaumenmu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plinsen mit heißen Him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schmarrn mit Erd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tas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dicchio-Chicorée-Salat mit Wa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gout fin (Kalbfleischragout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hmschnitz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tatouil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tatouille-Auflauf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äucherfisch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hgeschnetzelte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hkeul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hmedaillons mit 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hrücken mit Sauce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bekuchen mit Apfelmu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auflauf mit Äp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auflauf mit buntem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bällchen mit Tomaten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-Champignon-Put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curry mit Apriko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fleisch mit Schweinefleisch und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-Mais-Oliv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pfanne mit Gemüse und Schweinefile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salat mit Brathähn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salat mit Huh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salat mit Pesto und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salat mit Tunf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moulad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-Erdbeer-Grütz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kompott, mit Vanillecreme und Him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kompott, mit Zucker und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milch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 mit Sherry und Oliv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, gefüllt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-Curry-Geschnetzeltes mit 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im Spinatmant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in Kräuter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in Pfefferrahm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mit Käse-Kräuter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mit Kräuterbutter (Tournedos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, gefüllt mit Pfeffer-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-Avocado-Toa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steak in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streifen mit Schimmelkäse und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streifen, mariniert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gulasch mit Pilzen und Paprik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gulasch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kutteln, sauer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leber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roulade mit Pistazien-Pilz-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roulade, ohne Speck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rouladen mit Schinken und Spargel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chmorbraten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chmorbraten mit Speck und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teak in Rot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teak mit Spinat-Kartoffel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teak, gebraten, mit Kräuter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zunge in 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zunge, gekocht, mit Madeira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grünen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gedämpft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brühe mit 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-Gemüse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geschnetzeltes mit Paprik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uppe mit Croûton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ppchen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ppchen mit Rotweinsauce und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 mit 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 mit Sahne-Meerretti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, kalt,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hrnudeln mit 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queforttoast mit Bir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auflauf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eintopf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-Kartoffel-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-Polenta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-Püree-Auflauf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topf mit Kassl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en mit Zwieb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würstchen mit Sauerkra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ben auf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 auf Tomaten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 in D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 mit Gurken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 mit Pesto und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filet mit Pilz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filet mit Reis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filet, mar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Bete mit Bir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Bete-Salat mit Vinaigr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mit 2 EL flüssiger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mit 2 EL 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mit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birnen auf Vanilleeis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birnen in 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zunge mit Mandeln und Rahmspin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 mit Champigno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 mit Tomaten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, g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cherauflauf mit Bir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platte mit Räucherf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platte mit Spargel und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platte, gemisch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rdellen-Canapé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ce Holland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ampfer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braten "Rheinische 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braten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braten mit Spätz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irschkaltscha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eintopf mit Rind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-Paprika-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upp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ma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Zipfel (Bratwürstchen, sauer gegart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fkäse mit Pfannen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fkäse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lfisch im Gemüsebe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lfisch in Senf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lfisch mit zerlassener 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lfisch-Gemüse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lfischragout mit Pell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cht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 mit Melo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-Gemüse-Terri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hörn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braten mit Sauce und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gurken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gurken, gefüllt mit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gurken, gefüllt mit Curry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gurken, gefüllt mit Rinder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tomaten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ecken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6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itzel Wiener A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flammer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 "Finkenwerder 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 in Rah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, gebraten,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nfilet mit Spin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nfilets, gebraten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nröllchen mit Paprika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upf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0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urzeln in heller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urzelsalat mit Putenbrus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acke, gepökelt, auf Linsen, mit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auch,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 in Biersauce mit Beila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 mit Apfelfüllu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 mit 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, gebeizt, mit Butter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, glasiert, mit Krautsalat und Knöd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im Mandelhem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im Teigmant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in Rotwein-Pilz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mit Beer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mit Curry und Erbsen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 mit Senf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, gefüllt mit Kräuterfrisch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, mariniert,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ilet, überbacken,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gulasch mit Paprik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gulasch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hals im Brotmant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-Knoblauch-Gula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 auf Kartoffel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 mit Oliven-Tomaten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 mit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, gefüllt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rustenbraten mit Cidresauce und Äp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lende in Orang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lende mit Safransauce und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medaillons mit Möhren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medaillons mit Pilz-Wirsing-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medaillons mit weißer Pfeff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medaillons mit Zwiebel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nacken mit Pilz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nieren, sauer, mit 1 EL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-Sahne-Ragout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 mit Kräuter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 mit Paprika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, Erbsen und Karotten,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, gefüllt mit Gorgonzo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shaxe, gegri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rtfischsteak mit Gemü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hecht mit Sahne-Wein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 auf Paprika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 in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filet in Weinsud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teufelmedaillons mit Tomat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zunge, paniert, mit Kräuter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zungenfilet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zungenröllchen auf Gemüse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alat mit Orangen und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alat mit Wal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mmel-Kirsch-Schmar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mmelknödel mit Sahne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nf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rimps mit Öl und Zitro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ei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3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nferkel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e Ribs mit Kräuter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Buttersauce und pochiertem E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Eier-Vinaigr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Forell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Kartoffeln und Dill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Krabben und Kräuter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Sahn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Sauce Holland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Sauce Malt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Tomatenholland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Wein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, gebraten, mit Pfann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, gratiniert,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, grün, in Blättertei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, grün, mit Eier-Tomaten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Broccoli-Auflauf mit 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cremesuppe mit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cremesuppe mit Shrimp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Garnelen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Lachs-Eintop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Pilz-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pizz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risot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salat mit Lach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salat mit Tomaten-Vinaigret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Schinken-Rollen, überbacken mit Sauce Holland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suppe mit Räucheraa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ätzle mit Fett und Zwieb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ätzle mit 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ätzletopf mit Hackbäll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egelei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egelei mit Spinat und Kartoff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 und Tomaten auf Mozzarel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, gratin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Kartoffel-Suppe mit Pilz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lasagne mit Schin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Quark-Tor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quiche mit Schafkäse und Oliv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ravioli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salat mit Forellenfilet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salat mit Nuss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strudel mit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Tomaten-Quark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Tomaten-Tar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tzkohl-Schupf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ossen-Hähnchen-Pfan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chelbeerkompo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ckrübeneintopf mit Schweine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ckrüben-Reis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beißer in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butt "Ratsherren 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buttfilet in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pilze, gebraten, mit 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lze "Berliner Art"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ßer Nudelauflauf mit Quar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felspitz mit Meerrettich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uben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 in würziger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-Tomaten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ast Schönbrunn (mit Schinken und Steinpilzen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 mit Mozzarel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 und Fenchel,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, gefüll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, gefüllt mit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, gegrillt, mit Käse über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, Gurken-, Bohnensalat mit Sahnedress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Lauch-Auflauf mit Käs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omelett mit Rucola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r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lat (Essig-Öl-Dressing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lat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2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uppe mit 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uppe mit Mais und Erdnüss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uppe mit Nu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fenstrudel mit Butter und 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mit grünem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salat mit Schaf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urnedos mit Spargel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risotto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uthahngeschnetzelte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-Eier-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-Nudel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steak mit Knoblau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/Schokoladenpudding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flammeri mit Erdbeer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pudding mit Himbeer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naigrette (Essig und Öl)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orfsalat mit Mayonna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ler, gedämpf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schaum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eintopf mit Hammel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salat/Krautsalat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suppe mit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lfenspei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frucht-Quark-Dess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kaninchenkeu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kaninchenragou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ragout/-gulasch mit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schweinrücken, geschmo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steaks mit Mandel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suppe unter Blätterteighaub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, gebraten, mit Pilz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blätter, gefüllt, mit Tomatenkrust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eintopf mit Reis und Hackfleisch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gemüse mit Speck und 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-Kartoffel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rsing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urst-Kartoffel-Grati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urstpfanne mit Bohn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urst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urzelgemüse mit Petersilienbutt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 im Kartoffelbet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 in Wein-Sahne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 mit Gemüse und Speck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, gebacken, mit Tomaten-Basilikum-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, pochier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filet mit Zucchini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egenkäsebaguette mit Feig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geuner-Grill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mtparfait mit Rotweinpflaum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mtwaffel mit Kompott und Sahn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crem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Joghurt-Kaltschal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schnitzel mit Frühlingsgemü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creme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-Kartoffel-Auflauf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salat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-Tomaten-Pfanne mit Garnel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nge in Madeira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knödel (aus Quark), mit Zimt und Zucker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pfannkuchen mit Eis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, gefüllt mit Hackfleisch und Käs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kuch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n, gebacken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n, gefüllt, mit Tomatensauc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quich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suppe </w:t>
      </w:r>
      <w:r>
        <w:rPr>
          <w:rFonts w:cs="Arial" w:ascii="Arial" w:hAnsi="Arial"/>
          <w:sz w:val="22"/>
          <w:szCs w:val="12"/>
        </w:rPr>
        <w:t xml:space="preserve">Deut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NGL.-AMERIK.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lmond soup with coriander (Mandelsuppe mit Koriander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Club-Sandwich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Thanksgiving turkey (Truthahnbraten am Erntedankfes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kanischer Kaffee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kanischer Käse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-Joghurt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-Kokos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Rühr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ple Pie aus Blätterteig (Apfelku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Chutney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sparagus with mushrooms (Spargel mit Pilz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Kürbis und Feta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vocado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vocadodressing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vocado-Krabben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vocado-Oliven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on and eggs with tomato (Spiegeleier mit Speck und Tomat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el (rundes Bröt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els with smoked salmon (mit Räucherlach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ked Bean Soup (Bohnen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ked beans (gebackene Bohn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Tasse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a fritters (im Teigmantel gebackene Banan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-Schoko 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rbecued eggplants (gegrillte Aubergin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ans with cream and parsley (Sahnebohnen mit Petersili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 stew (geschmortes Rindfleisch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 with dumplings (Rinderragout mit Klöß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-Dip, cremig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ry Pie (Beerentort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-Streusel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Dip mit Speck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read and butter pudding (Brotauflauf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abbage salad with lemon (Krautsalat mit Limettendressing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ake-Caramel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ifornia Pizza (mit Pilz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tfisch, frittier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elery Victor (Selleriesala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eese omelett (Käse-Omelet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eese sandwich, grilled, restaurant-style (überbackenes Käsesandwich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eese sandwich, with bacon, grilled (überbackenes Käsesandwich mit Speck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enchiladas (Hähnchen-Enchiladas), überback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salad (Hähnchensala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thigh, barbecued, with skin (gegrillter Hähnchenschenkel mit Hau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it-IT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ili con carne, with beans (Chili con carne mit Bohnen) </w:t>
      </w:r>
      <w:r>
        <w:rPr>
          <w:rFonts w:cs="Arial" w:ascii="Arial" w:hAnsi="Arial"/>
          <w:sz w:val="22"/>
          <w:szCs w:val="12"/>
          <w:lang w:val="it-IT"/>
        </w:rPr>
        <w:t xml:space="preserve">Engl.-Amerik. </w:t>
      </w:r>
      <w:r>
        <w:rPr>
          <w:rFonts w:cs="Arial" w:ascii="Arial" w:hAnsi="Arial"/>
          <w:sz w:val="22"/>
          <w:szCs w:val="16"/>
          <w:lang w:val="it-IT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ili con Queso-Dip </w:t>
      </w:r>
      <w:r>
        <w:rPr>
          <w:rFonts w:cs="Arial" w:ascii="Arial" w:hAnsi="Arial"/>
          <w:sz w:val="22"/>
          <w:szCs w:val="12"/>
          <w:lang w:val="it-IT"/>
        </w:rPr>
        <w:t xml:space="preserve">Engl.-Amerik. </w:t>
      </w:r>
      <w:r>
        <w:rPr>
          <w:rFonts w:cs="Arial" w:ascii="Arial" w:hAnsi="Arial"/>
          <w:sz w:val="22"/>
          <w:szCs w:val="16"/>
          <w:lang w:val="it-IT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illed avocado soup (gekühlte Avocadosuppe) </w:t>
      </w:r>
      <w:r>
        <w:rPr>
          <w:rFonts w:cs="Arial" w:ascii="Arial" w:hAnsi="Arial"/>
          <w:sz w:val="22"/>
          <w:szCs w:val="12"/>
          <w:lang w:val="it-IT"/>
        </w:rPr>
        <w:t xml:space="preserve">Engl.-Amerik. </w:t>
      </w:r>
      <w:r>
        <w:rPr>
          <w:rFonts w:cs="Arial" w:ascii="Arial" w:hAnsi="Arial"/>
          <w:sz w:val="22"/>
          <w:szCs w:val="16"/>
          <w:lang w:val="it-IT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ocolate cake (Schokoladenkuchen) </w:t>
      </w:r>
      <w:r>
        <w:rPr>
          <w:rFonts w:cs="Arial" w:ascii="Arial" w:hAnsi="Arial"/>
          <w:sz w:val="22"/>
          <w:szCs w:val="12"/>
          <w:lang w:val="it-IT"/>
        </w:rPr>
        <w:t xml:space="preserve">Engl.-Amerik. </w:t>
      </w:r>
      <w:r>
        <w:rPr>
          <w:rFonts w:cs="Arial" w:ascii="Arial" w:hAnsi="Arial"/>
          <w:sz w:val="22"/>
          <w:szCs w:val="16"/>
          <w:lang w:val="it-IT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te chip cookie (Plätzchen mit Schokoladenstück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ristmas pudding with brandy butter (Weihnachtspudding mit Brandybutter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utney-Krabb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oppino (Fisch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m chowder (Muschel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ie leekie (schottische Lauchsuppe mit Huh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cktail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onut cake (Kokosku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d in butter sauce (Kabeljau in Butter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che (Kürbistopf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leslaw (Krautsala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orn bread (Maisbro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ish pastry (gefüllte Teigtasch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scous mit Mandeln und Koriand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ab cakes (Krabben-Küchlei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ab Louis (mit Krebsfleisch gefüllte Avocado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0,5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amed chicken (Geflügel mit Sahne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cumber sandwich (Gurkensandwich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s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mberland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ttel-Nuss-Hörn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sauce, englisch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p aus gelben Erbs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psauce, italienisch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psauce, süßsau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ut/Doughnut (ringförmiger Krapfen), einfach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ck with olives (Ente mit Oliv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ckbreast with apple sauce (Entenbrust mit Apfel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ndee cake (Früchteku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g sandwich (Eiersandwich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s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gplants and red pepper salsa (Auberginen-Paprika-Dip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glischer Tee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glisches Käsefondu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glisches Sandwich (mit Roastbeef und Cheddarkä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Granatapfel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Ingwer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Sahne-P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nussbutter-Cook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gen mit Honig und Portwe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ilet American on Toast (Toast mit Tatar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 Wellington (Rinderfilet im Blätterteigmantel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illet of fish with almonds (Fischfilet mit Mandeln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würzig, mit Kichererbs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h and chips (paniertes Fischfilet mit Pommes frite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h, baked, stuffed (gebackener, gefüllter Fisch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h, fried (gebratener Fisch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rench toast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2 Scheibe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ttered artichokes (im Teigmantel gebackene Artischock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ozen avocado mousse with figs (Avocadoeis mit Feig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reis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lic vegetable soup (Knoblauch-Gemüse-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pfanne "Cajun Art"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gegrillt, mit Käsepolenta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reis mit Kichererbs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orgia-Pfirsich-P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at cheese salad (Salat mit Ziegenkä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ooseberry fool (Stachelbeercreme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oseberry trifle (Stachelbeer-Biskuit-Spei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een bean salad (Bohnensalat mit Geflügelleber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een goddess dressing (Kräuter-Sardellen-Dressing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pastete mit Artischocken und Feta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schenkel in Honig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delbeer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steak Teriyaki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-Haferflocken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ollywood-Salat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-Joghurt-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reis mit Sahn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ot and Spicy 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t cross buns (warme Kreuzsemmel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t Dog mit Krautsala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t fudge Dip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geschmort, in Tomaten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Pilaw mit Aprikos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mmer, gegrill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h Puppies (frittierte Maisklöß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gwer-Sesam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h Stew (irischer Hammeleintopf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h-Coffee-Nuss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lapenos-Bohn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mbalayo aus New Orleans (Reisgerich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Dattel-Nuss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 mit Honig und Süßkartoffel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Möhr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Bohn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crem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Dip, drei Sort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Zwiebel-Muffi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dgeree (Räucherfisch mit Rei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 mit Spinat und Gewürz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 P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Dip, orientalisch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nuss-Cook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-Orangen-Kuch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 mit Tomaten und Koriand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-Dip, heiß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sala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ambs lettuce and beetroot salad (Rote Bete mit Feldsala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 mit Oliven-Couscous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Kichererbsen-Topf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ek-potato-pie (Kartoffel-Lauch-Pi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eg of lamb with garlic (Knoblauch-Lammkeule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mon mustard chicken (Zitronen-Senf-Hähn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mon Pie (Zitronentort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ntil soup (Linsen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aroni and cheese (Makkaroni mit Kä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kerels with gooseberry sauce (Makrelen mit Stachelbeer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creme mit Frücht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ngo-Chutney-Dip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sauce, heiß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hattan clam chowder (Fischgericht mit Muschel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inated lamb chops (marinierte Lammkotelett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at loaf (Fleischklöß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 yoghurt ice cream (Melonen-Joghurt-Ei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t sauce (Minz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suppe mit Ingw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, gefüll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-Quark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hrooms, stuffed (gefüllte Champignon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4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esto und Paprika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-Käse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kraschoten mit Zwiebeln und Tomat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Oliven-Dip (Tapenade), pikant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Orange cream (Orangencreme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Garnelen-Sala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Kiwi-Salat mit Pinienkern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xtail soup (Ochsenschwanzsuppe), gebund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ace court salad (Salat mit Artischockenböd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cakes mit Ahornsiru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-seared tuna (gebratene Tunfischsteaks) mit Gemüs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-Dip, ro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rami Sandwich (mit Rindfleischschink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cannut Pie (Pekannusstort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kannuss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Käse und Speck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Käse und Zwiebel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Stilton-Käse und Seller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Tunfischmayonnais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umpudding (englischer Weihnachtspudding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ums with cream (Pflaumen mit englischer Crem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ached pears in red wine (Rotweinbirne mit Apfelkompot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rridge (Haferflockenbrei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 roast with fruit (Schmorbraten mit Trockenfrücht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Potato, baked, stuffed, vegetables, cheese (geback. </w:t>
      </w:r>
      <w:r>
        <w:rPr>
          <w:rFonts w:cs="Arial" w:ascii="Arial" w:hAnsi="Arial"/>
          <w:sz w:val="22"/>
          <w:szCs w:val="16"/>
        </w:rPr>
        <w:t xml:space="preserve">Kartoffel, Gemüse, Kä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toes, mashed (Kartoffelpüre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pieße mit Sala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bs, barbecued (gegrillte Rippch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Oliven und Koriand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oast leg of lamb with mint-sauce (Lammkeule mit Minzsauce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oastbeef mit Yorkshire-Pudding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ed whole garlic (geröstete Knoblauchknoll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Chilibohnen mit Tomat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fran-Orangen-Reis mit Pinienkern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mit Schinken und Senf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Roll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with bacon, lettuce and tomato (mit Speck, Tomaten und Sala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rdell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allop brochettes (Spieße mit Jacobsmuschel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Erdnuss-Cooki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 Cup Cak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schnitt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ones (kleine runde Kuchen aus Mehl, Butter und Zucker, mit Butter servier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otch Woodcock (Sandwich mit Eiern und Sardell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ottish eggs (Eier im Hackfleischmantel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a brass with ginger (Meerbrasse mit Ingwer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epherds pie (Rindfleisch-Kartoffel-Auflauf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hortbread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rimps, fried (gebratene Garnel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0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ttelgroße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ücke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ghetti mit Kürbis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e Ribs mit Barbecue Sauc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e Ribs vom Grill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salat "Amerikanische Art" (mit Anchovis und Parmesa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ch salad (Spinatsala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ch salad with bacon, mushrooms, dressing (Spinatsalat mit Speck, Pilz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Lauch-Pastete mit Käse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lit pea soup (Suppe aus gelben Erbs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ak and kidney pie (Pastete mit Rindfleisch und Nier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ak in red wine (Steak in Rotweinsauc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aks mit Cayenne-Zwiebelringen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wed prunes (Backpflaumenkompot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ilton and parsley soup (Stiltonsuppe mit Petersili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ir-fried vegetables (bunte Gemüsepfann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wberries Romanoff (Erdbeerbecher mit Schwips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dstaat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yllabub (englische Weißweincrem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-Bone steak with potatoes and sour cream (Steak, Kartoffeln, Saure Sahn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ad in the hole (Bratwürste im Teigmantel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Bohn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lat mit Oliven und Chili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o salsa (kalifornischer Tomaten-Dip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illa Sou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ifle (Biskuitspei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ut in cider (Forelle in Apfelwei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ut with lemon sauce (Forelle mit Zitronenbutter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a salad (Tunfischsalat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-Kebab, marinierter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etable soup (Gemüsesupp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etables, fried (gebratenes Gemüs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arm tomato bacon dressing (Tomaten-Speck-Vinaigrette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kastanien-Krabben-Dip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  <w:lang w:val="en-GB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atercress salad (Brunnenkressesalat) </w:t>
      </w:r>
      <w:r>
        <w:rPr>
          <w:rFonts w:cs="Arial" w:ascii="Arial" w:hAnsi="Arial"/>
          <w:sz w:val="22"/>
          <w:szCs w:val="12"/>
          <w:lang w:val="en-GB"/>
        </w:rPr>
        <w:t xml:space="preserve">Engl.-Amerik.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lsh rarebits (Käseschnitten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iskey-Karamell-Pudding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e Jelly (Weingele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Cream-Pie (Zitronen-Sahne-Torte)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Pistazien-Sorbet </w:t>
      </w:r>
      <w:r>
        <w:rPr>
          <w:rFonts w:cs="Arial" w:ascii="Arial" w:hAnsi="Arial"/>
          <w:sz w:val="22"/>
          <w:szCs w:val="12"/>
        </w:rPr>
        <w:t xml:space="preserve">Engl.-Amerik.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AST FO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 mit Brötch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Salami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Schinken, Salatbeilag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ckwurst mit Brötchen und Senf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enaufschnitt-Sandwich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ähnchen, mit Hau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0,5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ähnchen, ohne Hau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0,5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1/2 Matjeshering, Salatbeilag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Käs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0,5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Leberwurs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Mettwurs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Schmelzkäs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urrywurst mit Sauce </w:t>
      </w:r>
      <w:r>
        <w:rPr>
          <w:rFonts w:cs="Arial" w:ascii="Arial" w:hAnsi="Arial"/>
          <w:sz w:val="22"/>
          <w:szCs w:val="12"/>
          <w:lang w:val="en-GB"/>
        </w:rPr>
        <w:t xml:space="preserve">Fast Food </w:t>
      </w:r>
      <w:r>
        <w:rPr>
          <w:rFonts w:cs="Arial" w:ascii="Arial" w:hAnsi="Arial"/>
          <w:sz w:val="22"/>
          <w:szCs w:val="16"/>
          <w:lang w:val="en-GB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urrywurst, Curryketchup, kleine Pommes frites </w:t>
      </w:r>
      <w:r>
        <w:rPr>
          <w:rFonts w:cs="Arial" w:ascii="Arial" w:hAnsi="Arial"/>
          <w:sz w:val="22"/>
          <w:szCs w:val="12"/>
          <w:lang w:val="en-GB"/>
        </w:rPr>
        <w:t xml:space="preserve">Fast Food </w:t>
      </w:r>
      <w:r>
        <w:rPr>
          <w:rFonts w:cs="Arial" w:ascii="Arial" w:hAnsi="Arial"/>
          <w:sz w:val="22"/>
          <w:szCs w:val="16"/>
          <w:lang w:val="en-GB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öner Kebab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öner Kebab mit Putenfleisch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lafel (Fladenbrot mit Salat, Kichererbsenbällchen und Joghurtsauce)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, panier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rikadelle, geback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denbrot, gefüllt mit Gemüse und Käs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kadell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kleine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ischter Salat (aus einer Salatbar), Joghurt-Dressing, Vollkornbrötch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aschsupp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yros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/-schenkel, mit Hau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/-schenkel, ohne Hau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ot Dog </w:t>
      </w:r>
      <w:r>
        <w:rPr>
          <w:rFonts w:cs="Arial" w:ascii="Arial" w:hAnsi="Arial"/>
          <w:sz w:val="22"/>
          <w:szCs w:val="12"/>
          <w:lang w:val="en-GB"/>
        </w:rPr>
        <w:t xml:space="preserve">Fast Food </w:t>
      </w:r>
      <w:r>
        <w:rPr>
          <w:rFonts w:cs="Arial" w:ascii="Arial" w:hAnsi="Arial"/>
          <w:sz w:val="22"/>
          <w:szCs w:val="16"/>
          <w:lang w:val="en-GB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uffer/Reibekuch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brötch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Ecke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-Snack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mmes frites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mittler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-Sandwich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chnitzel, panier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-Sandwich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wurs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Nizza, mit Tunfisch und Ei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schlik mit Sauce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wurs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, paniert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oast Hawaii </w:t>
      </w:r>
      <w:r>
        <w:rPr>
          <w:rFonts w:cs="Arial" w:ascii="Arial" w:hAnsi="Arial"/>
          <w:sz w:val="22"/>
          <w:szCs w:val="12"/>
          <w:lang w:val="en-GB"/>
        </w:rPr>
        <w:t xml:space="preserve">Fast Food </w:t>
      </w:r>
      <w:r>
        <w:rPr>
          <w:rFonts w:cs="Arial" w:ascii="Arial" w:hAnsi="Arial"/>
          <w:sz w:val="22"/>
          <w:szCs w:val="16"/>
          <w:lang w:val="en-GB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 Pizza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Würstchen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gemüse "Tiroler Art" </w:t>
      </w:r>
      <w:r>
        <w:rPr>
          <w:rFonts w:cs="Arial" w:ascii="Arial" w:hAnsi="Arial"/>
          <w:sz w:val="22"/>
          <w:szCs w:val="12"/>
        </w:rPr>
        <w:t xml:space="preserve">Fast Food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RANZ.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igo boulido (provenzalische Knoblauchsupp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Teller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Mandel-Tart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chauts provencales (provenzalische Artischock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sperges aux truffes (Spargel mit Trüffel-Hollandai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cheibe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éarner Huh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ignet (Apfel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3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ignets au jambon (Schinken-Beignets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lanquette de veau aux champignons (Kalbsfrikassee mit Champignons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oeuf à la ficelle (pochiertes Rinderfilet mit Kräutersauc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oeuf à la mode (Rinderschmorbraten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euf en daube (Rinderschmorbraten in Rotwei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uppe mit Champagner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Telle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ioches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crem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pfannkuch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amar à l´Armoricaine (Tintenfisch in Tomatensauc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ard à l´orange (Ente "Orange"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s Stück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ard aux griottes (Ente mit Sauerkirsch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ard aux légumes (Ente mit Gemü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ottes aux anchois (geriebene Möhren mit Anchovi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pe au vin rouge (Karpfen in Burgundersauc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ré d´agenau au thym (Lammcarré mit Thymiansauc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oulet (Enteneintopf mit weißen Bohn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éleri aux pommes (Sellerie mit Äpfel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éleries braisés (geschmorter Stangenselleri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agnersorbet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-Tarte mit Emmentaler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lotte Cassis (Johannisbeer-Charlot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lotte russe (Sahnespeise mit Biskuit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teaubriand in Blätterteig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teaubriand mit Steinpilz-Hollandaise und Steinpilz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on givré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ivet de chevreuil (Rehgulasch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lafoutis aux cerises (Kirschauflauf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ocktail de crevettes (Garnelencocktail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combre farci (Gurke mit Nuss-Reis-Füllung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fit de canard ou d´oie (eingemachte Ente oder Gan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sommé froid (doppelte Kraftbrühe, eisgekühlt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Tell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q au vin à la Bourguignonne (Huhn auf "Burgunder Art"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quelets à la crème d´avocats (junge Hähnchen mit Avocadocreme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oquilles Saint-Jacques au gratin (Jacobsmuscheln, überbacken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ôtelette d´agneau à la moutarde (Lammkotelett mit Senf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ôtelettes d´agneau à l´oseille (Lammkoteletts mit Sauerampfercrem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ôtelettes de veau au vin (Kalbskoteletts mit Weißweinsauce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rème bavaroise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rème brulée (Vanillecreme mit Karamellglasur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aramel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suzette (mit Zucker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vettes provencales (Riesengarnelen mit Knoblauch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roissant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issant mit Schokolad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que Monsieur (getoastetes Sandwich mit Schinken und Kä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udités au roquefort (Rohkostplatte mit Roquefortsauc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isses de Lapin aux herbes (Kaninchenkeule mit Kräutern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Dorade au fenouil (Goldbrasse mit Fenchel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mincés de boeuf à la crème de morilles (Filetspitzen in Morchelrahm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mincés de veau (Kalbsragout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trecôte provencale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cargots, beurre mâitre d´hotel (Schnecken mit Kräuterbutter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6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isan à la normande (Fasan mit Äpfeln und Calvado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 de boeuf gratiné (Rinderfilet mit Schalotten-Senf-Krus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 de sole aux légumes (Seezunge auf Gemü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 Wellington (Rinderfilet in Blätterteig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Filets de sole (Seezungenfilets mit Chicoré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mmeküechle ("Tarte flambée", Elsässer Flammkuch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 aux pêches (Pfirsich-Fla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ugnarde (Rumgebäck mit Dörrpflaum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i de veau oignons et raisins (Kalbsleber mit Trauben-Zwiebel-Gemü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ds dartichauts aux crevettes (Artischockenböden mit Garnel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nzösischer Käsestrudel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Gâteau aux framboises (Himbeertort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âteau glacé aux sanguines (geeiste Blutorangentor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salat mit Sesamsam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belotte de lapin (Kaninchen in Rotwei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got d´agneau au lavande (Lammkeule mit Lavendel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got d´agneau aux légumes (Lammkeule mit Schmorgemü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ce blanche au café (weißes Kaffeebohnenei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ugel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tin dauphinois (Kartoffelgrati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pfanne "Südfranzösische Art"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ricots verts à l´ail (grüne Bohnen mit Knoblauchbrösel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filet "Provenzalische Art"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lbuttschnitten mit Pilz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mard au beurre (Hummer mit Beurre blanc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in Senfsauc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îtres (Auster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3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îtres aux quatre sauces (Austern mit 4 Sauc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mmer mit Spinat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kobsmuscheln in Rotwei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mbon persillé (Schinkensülz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rdinière de légumes provencales (Gemüseplatte mit Sardellen und Oliv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Jarrets d´agneau à la sauce poulette (Lammhaxen mit Kräutersauc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rrets d´agneau braisés (geschmorte Lammhax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mit Saubohn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fleisch mit geräuchertem Schink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leber mit Pilz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kuch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uglof (Gugelhupf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fleisch mit Knoblauch und Petersili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ngoustines en salade (Garnelen mit Fenchelsalat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égumes farcis (gefülltes Gemü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s trois sorbets aux herbes (drei Kräutersorbet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onge de veau rôtie (gebratener Kalbsrück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deleines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kuchen mit Champagner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großes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zettes aux blancs d´oeuf (Eischaumgebäck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äsche mit Kartoffel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ensorbet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ug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clade Tante Mado (Muschelpfanne aus dem Poitou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les gratinées (überbackene Miesmuschel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2 Stück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les marinières (Miesmuscheln in Weinsud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(Schokocrem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aux pruneaux (Schokocreme mit Pflaum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blanc (weiße Schokocrem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blanc aux deux coulis (weiße Schokocreme mit Sauc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x fraises (Joghurtmousse mit Erdbeer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x framboises (gestürzte Himbeercrem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de Truite aux concombres (Forellenmousse auf Gurkensalat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iulles aux artichauts et aux pignons (Nudeln mit Artischocken und Pinienkern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eufs à la Neige (Schnee-Eier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Krabben und Schweinefleisch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e à lóseille (Omelett mit Sauerampfer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e froide à la ciboulette (kaltes Omelett mit Schnittlauch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s gratinées (Orangengratin mit Marzipa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it Four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tade aux morilles (Perlhuhn mit Morchel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tade enpotage de lentilles (Linsensuppe mit Perlhuhn und Maron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pérade (baskisches Omelett mit Croûton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Plateau de fruits de mer au fenouil (Meeresfrüchte mit Fenchel in Orangen-Senf-Sau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ivrons marinés (eingelegte Paprikaschot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au cresson (Brunnenkressesupp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aux meuniers (Hühnersuppe mit Pilz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crème de légumes (Gemüsecremesupp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d´herbes (Grüne Suppe mit Spinat und Sauerampfer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tage provencal (provenzalische Sommersupp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et à la normande (Hähnchen mit Äpfeln und Calvados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et au citron (provenzalisches Hähnchen mit Zitrone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Poussin pané à la moutarde (Stubenküken in der Senfkrust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Profiteroles au chocolat (Schokowindbeutel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Profiteroles aux framboises (Himbeerwindbeutel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Queue de boeuf braisée (geschmorter Ochsenschwanz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iche Lorraine (Lauchtor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tatouille (provenzalischer Gemüsetopf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hfleisch mit Maron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 de veau aux pois gourmands (Kalbsbries mit Zuckerschot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teak mit Tomaten und Kräuterbutter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ognons de veau à l´estragon (Kalbsnieren mit Estragonsauc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otbarbenfilet à la provencale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ouille (provenzalische Mayonnais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bayon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lade aux haricots blancs et chèvre (Bohnensalat mit Ziegenkäs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lade de pommes de terre aux artichauts (Kartoffel-Artischocken-Salat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de folle aux Saint-Jacques (Salat mit Jakobsmuscheln in Kräuterkrus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re au Four (Zander aus dem Ofen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uce à l´estragon (Estragon-Mayonnais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uce à l´oseille (Sauerampfersauc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varin aux cerises (Rehrücken mit Rotweinkirsch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cheibe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varin mit Sahne und Frücht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-Käse-Soufflé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ittlauch-Crêpes mit Steinpilz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sorbet mit Sauc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torte mit Birnensauc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füllt mit Kräuter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zunge mit Artischocken und Kartoffel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e au beurre noisette (Seezunge mit Zitronen-Kapern-Butter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ole au Champagne (Seezunge in Champagner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oupe aux moules (Muschelsuppe mit Fenchel und Pernod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oupe de poisson (Fischsuppe "Provenzalische Art"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Teller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butt mit Pilz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penade (Oliven-Kapern-Pas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e au fromage (herzhafte Käsetorte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Tarte aux amandes (Mandeltort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Tarte aux citron (Zitronentorte) </w:t>
      </w:r>
      <w:r>
        <w:rPr>
          <w:rFonts w:cs="Arial" w:ascii="Arial" w:hAnsi="Arial"/>
          <w:sz w:val="22"/>
          <w:szCs w:val="12"/>
          <w:lang w:val="fr-FR"/>
        </w:rPr>
        <w:t xml:space="preserve">Franz. Küche </w:t>
      </w:r>
      <w:r>
        <w:rPr>
          <w:rFonts w:cs="Arial" w:ascii="Arial" w:hAnsi="Arial"/>
          <w:sz w:val="22"/>
          <w:szCs w:val="16"/>
          <w:lang w:val="fr-FR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Tarte aux poires (Birnentort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e aux pommes (Apfeltor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e Tatin (karamellisierte Apfeltor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e Tatin aux abricots (karamellisierte Aprikosentort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elettes aux fraises (Erdbeertörtch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rrine de campagne (Kaninchenterrine "Ländliche Art"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rrine de canard (Ententerrine) </w:t>
      </w:r>
      <w:r>
        <w:rPr>
          <w:rFonts w:cs="Arial" w:ascii="Arial" w:hAnsi="Arial"/>
          <w:sz w:val="22"/>
          <w:szCs w:val="12"/>
        </w:rPr>
        <w:t xml:space="preserve">Franz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Terrine de poisson (Fischterrine) </w:t>
      </w:r>
      <w:r>
        <w:rPr>
          <w:rFonts w:cs="Arial" w:ascii="Arial" w:hAnsi="Arial"/>
          <w:sz w:val="22"/>
          <w:szCs w:val="12"/>
          <w:lang w:val="fr-FR"/>
        </w:rPr>
        <w:t xml:space="preserve">Franz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rrine des legumes (Gemüseterrin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s braisées (geschmorte Tomat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s provencales (Kräutertomaten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urain (Tomatensuppe mit Käs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üffeleiscreme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uites Valentré (Forellen mit Rotweinsauc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 "Provenzalische Art"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rbot au cèlere (Steinbutt mit Selleri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au Marengo (Kalbfleisch "Marengo"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chyssoise (kalte Lauchsuppe)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Teller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n mit Kompottstückchen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mousse mit Sirup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große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-Clafoutis </w:t>
      </w:r>
      <w:r>
        <w:rPr>
          <w:rFonts w:cs="Arial" w:ascii="Arial" w:hAnsi="Arial"/>
          <w:sz w:val="22"/>
          <w:szCs w:val="12"/>
        </w:rPr>
        <w:t xml:space="preserve">Franz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GETRÄNKEKAR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koholfreies Bi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sterwasser (Bier mit Limonad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wein/Cidr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rak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milch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yran (Joghurtgetränk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Weiße mit Schuss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, jede Sorte, außer Starkbi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 Flasche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ter Lemo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oody Mary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pirinh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vados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pari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pari Orange, 300 ml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mit geschäumter Milch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mit Sahn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gnac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herry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light, mit und ohne Koffei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-Rum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ba Libr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iquiri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wein, z.B. Portwei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herry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esel (Bier mit Cola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g-Nogg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ergie-Drinks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milch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roßes Glas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derweiß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uerzangen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ppé (griechischer Eiskaffe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ozen Daiquiri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bowle mit Champagn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te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nektar, mit Zuck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ft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-Fizz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ger A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-Tonic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ühwei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h Coffee (heißer Kaffee mit Whiskey und Sahn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n Collins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és elléniko (griechischer Kaffee mit Zucker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, jede Sort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te Ente (Bowl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ssel (russisches Getränk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trón (Zitronenlikör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waß (russisches, alkoholarmes, bierähnliches Getränk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kör, jede Sort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onad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deira (Likörwein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ga (spanischer Wein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herry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zbi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zkaffee/Caro-Kaffe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hatta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sala (Dessertwein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tini Dry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xican coffee (mit 2 EL geschlagener Sahn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xikanisches Bi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kaffe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hake Vanil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roßes Glas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ralwass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jito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hio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mit Mango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uzo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bow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harisäer (heißer Kaffee mit Rum und Sahn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a Colad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nsch (mit Rotwein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dler (Bier mit Limonade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ki (türkischer Anisschnaps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wein/Sak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topf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ep (heiße Milch mit Knabenkraut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roßes Glas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gri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biten (russisches Honiggetränk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aps, jede Sort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/Kakao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rew Driv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 mit Orangensaft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erry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herry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felwass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, jede Sort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Tasse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-Grog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quil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quila Sunris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 Collins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nic Wat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schwere &amp; süße Sorte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/Karaffe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trockene &amp; leichte Sorten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/Karaff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brand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schorle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zenbier/Weißbie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roßes Glas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rmut, süß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herry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iskey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kleines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iskey Sour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ite Lady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odka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Schnaps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tee (Instant) </w:t>
      </w:r>
      <w:r>
        <w:rPr>
          <w:rFonts w:cs="Arial" w:ascii="Arial" w:hAnsi="Arial"/>
          <w:sz w:val="22"/>
          <w:szCs w:val="12"/>
        </w:rPr>
        <w:t xml:space="preserve">Getränkekarte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Áchtarmas (Tomaten mit Schinken und Käs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dana kebabi (scharfe Hackfleischspieß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Angináres laderes (geschmortes Artischocken-, Fenchel-, Kartoffelgemüse)</w:t>
      </w:r>
      <w:r>
        <w:rPr>
          <w:rFonts w:cs="Arial" w:ascii="Arial" w:hAnsi="Arial"/>
          <w:sz w:val="22"/>
          <w:szCs w:val="12"/>
        </w:rPr>
        <w:t>Griechische &amp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2"/>
        </w:rPr>
        <w:t xml:space="preserve">Türk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navut cigeri (Leber "Albanische Art"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ni exochikó (Blätterteigtaschen mit Lamm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ní mé angináres awgolémono (Lammfleisch mit Artischock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ní mé krithráki giouvétsi (Lammfleisch mit Nudel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, gefüllt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paste mit Tomat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yra tatlisi (Quitten in Zuckersirup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klava (türkisches Gebäck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rbúnia plakí sto fúrno (Rotbarben aus dem Of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gli (Kartoffel-Tomaten-Puffer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fteki (Beefsteak mit Schafkäs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iam me jaúrti (gebratenes Gemüse mit Joghur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iámi (Gemüse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lgur pilavi (gekochte Weizengrütz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cik (Joghurt mit Gurk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rkez tavugu (Huhn auf "Tscherkesser Art"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rnó awgolémono (Schweinefleisch mit Zitronen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riátiki (Bauernsalat auf "Insel-Art"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órta (grüner Gemüse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kos (Röstbrot mit Tomatenpüre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matés jemistes (Tomaten mit Reis-Gemüse-Füllung und Kartoffel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mátes ké piperiés (Tomaten und Paprika, gefüll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tli kabak dolmasi (Zucchini mit Hackfleisch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tli kuru fasulje (Bohnen-Lamm-Top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tli nohut (Kichererbsen mit Lamm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zeme Sebze Corbasi (pürierte Gemüsesupp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zo gelin corbasi ("die Suppe der Braut Ezo"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ssólia saláta (Salat aus weißen Bohn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va (gelbes Erbsenpüre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denbrot (Pid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orinis jemistés (rote Paprikaschoten mit Schafkäse gefüll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ktobóuriko (Pastete mit Vanillecrem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ídes mé féta (Garnelen mit Schafkäs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lé froúton (Gelee mit frischen Frücht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chischer Bauernsalat (Hirten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chischer Pilaw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chischer Reis mit Lammfrikadell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yros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ällchen mit Tsatsiki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ydari (Kräuter-Käse-Crem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lva (Süßspeis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-Pilaw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mus (Kichererbsenpüre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 pilav (Türkischer Pilaw mit Korinthen und Pinienkern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mam bayildi ("Der Imam fiel in Ohnmacht", gebratene Auberginen) </w:t>
      </w:r>
      <w:r>
        <w:rPr>
          <w:rFonts w:cs="Arial" w:ascii="Arial" w:hAnsi="Arial"/>
          <w:sz w:val="22"/>
          <w:szCs w:val="12"/>
        </w:rPr>
        <w:t>Griechische &amp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2"/>
        </w:rPr>
        <w:t xml:space="preserve">Türki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ak kebabi (geschmortes Lammbei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amarákja me féta (Tintenfische mit Schafkäsefüllung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fleisch, geschmort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perisalata (Kapern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ides güveci (Garnelen im Tontöpf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idópitta (Walnussdesser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zandibi (karamellisierter Reispudding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ftédes (Fleischbäll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skül (Mandeldesser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licbaligi siste (Schwertfisch am Spieß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mizi mercimek cerbasi (Rote Linsen-Supp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inó me gigantes (Schweinefleisch mit dicken Bohn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ymali ispanak (Spinat mit Hackfleisch und Joghur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ymali pide (Brotfladen mit Hackfleisch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lokidákja jemistá (Zucchini mit Schweinemett gefüll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lokithokeftédes (Zucchinipuffer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mpósta mé xerá froúta (Backobst in Zitronen-Verbenen-Te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telétes arnioú skáras (Lammkoteletts vom Grill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2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tópoulo lemónato (Huhn mit Zitrone und Basilikum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tópulo me sélino (Hähnchen mit Selleri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unéli mé kaímaki (Kaninchen in Rahm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unéli Stifádo (Kaninchen mit Zwiebel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urabiédes (Mandelgebäck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zu etli bamya (Okraschoten mit Lammfleisch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áchanosaláta (Krautsalat mit Möhren und Dill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gós stifádo (Hasen-Schmortop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hmacun (Pizza "Türkische Art"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brat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hack mit Joghurt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oteletts, mariniert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vrek kagitta (Seebarsch im Päck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hríni sti skára (gegrillte Goldbrass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oukoumádes (Honighäpp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karónia sto fúrno (Spaghetti mit Schinken und Käse aus dem Ofe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itárja sto fúrno (Champignons mit Käse überback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ti (Teigtaschen mit Joghur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tsánes ala Nikos (Auberginen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tsánes paptsákia (überbackene Auberginen mit Béchamelsauce) </w:t>
      </w:r>
      <w:r>
        <w:rPr>
          <w:rFonts w:cs="Arial" w:ascii="Arial" w:hAnsi="Arial"/>
          <w:sz w:val="22"/>
          <w:szCs w:val="12"/>
        </w:rPr>
        <w:t>Griechische &amp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2"/>
        </w:rPr>
        <w:t xml:space="preserve">Türk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tsánes poúra (Auberginenröll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tsánes tiganités (Auberginenscheiben, gebrat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große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tsánosaláta (Auberginen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a di lenticchie (Linsensuppe mit Nudel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kári juvétsi (Kalbfleisch mit Nudeln aus dem Of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ngri tigáni (Seeaal mit Knoblauch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sakas mé melitsánes ("Mussaka", Auberginen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chtapódi saláta (pikanter Oktopus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chtapódi stifádo (Oktopuseintop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ámitha plaki (Fisch im Gemüsebet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car Saladasi (Rote Bete-Sala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ítsio (griechischer Hackfleisch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tlican Sarmasi (Auberginenröll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tlicanlikebap (Lammspieße mit Aubergin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tsária me skordália (Rote Bete mit Knoblauch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itíkos halvas (Grieß-Halva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sári fúrno spetsióta (Fisch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sári plaki (Fischfilet mit Fenchel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sarósupa (Fischsuppe mit Gemüse und Reis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vaní (Grießku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víthia súpa (Kichererbsensupp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vitho-Keftédes (Kichererbsenbäll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ógalo (Milchreis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frísi (Makrelen mit Knoblauch und Kräuter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ica ladelemono (mariniertes Gemüs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fkäseröllch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erpare (Zuckerplätzchen in Sirup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fogáto (Zucchiniauflau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ika sto fúrno (gebackene Feigen mit Sesam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ikotákia mé saltsa (Leber in Rotwein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is kebab (Lammfleischspieß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kordaliá mé patatas (Kartoffel-Knoblauch-Past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uvlaki mit Beilag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etsofai (Paprika-Wurst-Eintopf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Pita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ifádo (Kalbfleischragout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úpa awgolemono (Zitronensuppe mit Huh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amasalat (griechische Kaviarpast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atoren midye tavasi (gebackene Muscheln mit Mandel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atoren piyaz (Bohnensalat mit Sesam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hana corbasi (Tarhana-Supp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vuk güveci (Gemüsetopf mit Huh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rbiyeli köfte (Fleischbällchen in Zitronensauc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, frittiert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ragout mit Okra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pitákia (Käsedreiecke, Blätterteig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saláta (pikante Käsecrem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satsiki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lumba tatlisi (Spritzkuchen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 Reissuppe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r Honig mit Nüssen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r Nudelauflauf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r Reis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odino me kolokidákja (Rindfleisch mit Zucchini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prak Dolmasi (gefüllte Weinblätter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yla corbasi (Almsuppe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Teller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eytinyagli biber dolmasi (gefüllte Paprikaschote mit Olivenöl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eytinyagli enginar (Artischockenböden in Öl) </w:t>
      </w:r>
      <w:r>
        <w:rPr>
          <w:rFonts w:cs="Arial" w:ascii="Arial" w:hAnsi="Arial"/>
          <w:sz w:val="22"/>
          <w:szCs w:val="12"/>
        </w:rPr>
        <w:t xml:space="preserve">Griechische &amp; Türk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M CAF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6"/>
        </w:rPr>
        <w:t xml:space="preserve">Amerikaner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Birnen-Kuchen mit Schmand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uchen, gedeckt, Mürb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trudel aus Strudelteig mit Vanillesauce und 1 Kugel Eis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trudel, Blätte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trudel, Strudel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törtchen, Blätte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waffe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Walnuss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Joghurt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Mandel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Streusel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törtchen, Blätte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iser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isertörtchen mit Erdbeer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m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-Kokos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Ballen/Pfann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nenstich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-Mohn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-Streusel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kuitroll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-Plunderstück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ubeerkuchen vom Blech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torangen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ndteigring mit Himbeeren und Sahn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creme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zo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cheib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riststoll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auwell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esdner Eierschneck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s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clair mit Mokkasahn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likör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mit Frücht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r Becher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mit Früchten und Sahn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r Bech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mit Früchten, Sahne und Alkoho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r Becher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mit heißer Preiselbeersauc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ug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mit Sahne (2 EL Schlagsahne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3 Kugel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affe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Glas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schokolad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Glas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orte auf Baiserbod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orte Fürst-Pückler-Ar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gadiner Nuss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Sahne (2 EL Schlagsahne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kuchen, Mürb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kuchen, Rüh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Sahne-Schnit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schnitte mit Vanillecrem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Zitronen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ocken-Erdbeer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orentiner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nkfurter Kranz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esen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 oder Milcheis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ug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 oder Milcheis mit Sahne (2 EL Schlagsahne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3 Kugel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bro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cheibe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würz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gelhu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ssgugelhu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teilchen/-stück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ren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-Sah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torte mit Biskui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kuchen/Frühstücks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annisbeer-Butter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annisbeer-Quark-Torte mit Mandelbaiser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Sah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kskuchen ("Kalter Hund"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s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kuchen mit Mandel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-Ananas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okanttorte mit Amarettocrem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zer 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kow 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brezeln mit Vanillepuddin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hörn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-Nougat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-Schmand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mor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-Quark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kka-Sah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ffi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eck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hörn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-Marzipan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-Sah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zo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uchen, Biskuit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uchen, Hef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uchen, Mürb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uchen, Quarköl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uchen, Rüh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-Mascarpo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-Sahne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törtchen (Tortelett + Belag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torte, belegter Tortenbod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kuchen, Hef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-Mandel-Schneck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understückchen mit Marzipa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iselbeer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-Kirsch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ranz, gefüll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uchen mit Rosin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-Sahne-Torte mit Beer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strude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torte, Mürb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-Baiser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kuchen, Mürb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wäh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inengugelhu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inen-Quark-Tört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inenschneck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blitorte (Möhren-Nuss-Torte)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cher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, geschlag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EL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reis mit brauner Butter und Kompot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cremeschnit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gugelhupf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-Haselnuss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-Kirsch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tört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Vanille-Windbeute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-Kirsch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sohren, Blätter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fteis mit Waffe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Glas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itz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chelbeer-Baiser-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chelbeerkuchen mit Streusel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euselkuchen, Hefeteig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torte mit Schokoguss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Sahn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, frisch zubereite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tort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dbeutel, gefüllt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Mandel-Ku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rolle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törtchen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kuchen mit Vanilleguss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kuchen mit Zimtstreusel </w:t>
      </w:r>
      <w:r>
        <w:rPr>
          <w:rFonts w:cs="Arial" w:ascii="Arial" w:hAnsi="Arial"/>
          <w:sz w:val="22"/>
          <w:szCs w:val="12"/>
        </w:rPr>
        <w:t xml:space="preserve">Im Café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 DER KANT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camembert, Fruchtsauc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, Rotkohl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mi Goreng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rschfilet, gebraten, Gemüse, Senfcremesauc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ernroulade, Butterbohn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yerischer Wurstsalat, 2 Vollkornbrötchen, But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steak, Rosenkohl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cher-Müsli, Obstsalat, Joghurtcrem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 mit Holländischer Sauce und Käse überback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brätling (fleischfrei)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-Käse-Medaillon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eintopf mit Wurstscheibe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ering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heringe sauer, Speck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, Blumenkohl, Holländische Sauc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, Rahmgemüse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, Sauerkraut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happen in Letscho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spieß, Rahmpilz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Broccoli, Blumenkohl und Geflügelstreifen mit Sauce Hollandaise und Käse überback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-Nuss-Schnitte in Sahnesauce, Karotten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ühnudeln mit Einlag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ühreis mit Einlag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rgunderbraten (Schwein), Sauce, Rosen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embert, gebacken, Preiselbeeren, Salat, Bro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vapcici mit Sauce, buntem Reis, Kraut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vapcici, geschmorte Zwiebeln, Paprikagemüse, Tomatensauc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köpfe in Sahnesauce, Reis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 in Sahnesauce, Gemüsenud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Wings, Chilisauce, Pommes frites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li con carn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pfanne mit Putenbruststreifen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Gemüsepfanne mit Champignons, Misosauc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p Suey mit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wurst, Karotten-Weißkohl-Rohkost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wurst, Ketchupsauce, bunter Reis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wurst, Ketchupsauce, Pommes frites, Kraut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, sauer, Senfsauc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omelett, Blumenkohl in Holländischer Sauce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mit Roter Grütz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ragou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lsässer Flammkuch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suppe "Bürgerliche Art" mit Bockwurs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suppe "Gärtnerin Art" mit Königsschote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uerspieß, Rahmpilz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, Butter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, gebraten, Kräutersauce, Pilze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, gegrillt, Gemüse, Band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pfanne, Gemüse, Rahmsauc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s, gewürzt, mit Joghu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täbchen, Rotkohl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klößchen, gebraten, Pilzsauce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klöße "Tiroler Art", Schinkennudeln, Tomatensauc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spieß mit Schaschliksauce, Balkangemüse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wurst mit Senf, Linsengemüse, Salzkartoffeln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"Müllerin", gebraten, Kräuterbutter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nkfurter Rippchen, Zwiebelsauce, Sauerkraut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kadelle vom Schwein, Röstzwiebeln, Karotten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kadellen, Bratensauce, Rosen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, Risi-Bisi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n mit Rohkost, 2 Stück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bologese, Kräuterspätzl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lügelhacksteak, Schonkostgemüse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bratling, Blumenkohl, Holländische Sauc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eintopf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frikadelle mit Sauce Bérnaise, Rosen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Kräuter-Bratklops mit Jäger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fanne mit Brat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latte "Gärtnerin", Rahmsauce mit Kräutern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latte, Kartoffelpüree, Rührei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ragout mit Béchamelsauce, Kartoffelpüree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chnitzel, Spätzle, Sahnesauc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teller mit heller Sauce, Eieromelet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äupcheneintopf mit Einlag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llteller, Bohnen, Pommes frites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llwürstchen, Zigeunersauc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r Bohneneintopf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ohl mit Mettwurs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asch "Stroganoff", Möhr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yros aus Schweinefleisch, Reis, Krautsalat, Tsatsiki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yros, Sauce, bunter Reis, Tsatsiki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yrospfann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ällchen, gebraten, scharfe Sauce, bunter Kartoffelsala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braten, Rahmsauce, Blumen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klopse, Zigeunersauc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 mit Pommes frites, 1/2 Stück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 mit Tomatensauce, Gemüse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üstchen, Senfsahne, Pfannengemü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filet in Champignon-Weißwein-Sauce, Reis, Gemü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brustschnitzel, paniert, mit Gemüse und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-Cordon bleu, Sauce Bérnaise, Broccoli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filet in Pfifferlingsauce, Band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filet, Buttermöhr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 mit Ketchupsauce, Brat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, Champignonsauce, Reis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, Erbsen, Sauc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eule, gegrillt, Leipziger Allerlei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knusperfilet, Rosen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-Nuggets, mexikanisches Gemüse, Currydip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schnitzel in Rahmsauce, Gemüse, Band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schnitzel, paniert, bunter Kartoffel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mit Frucht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filet "Hausfrauen Art", Speckkartoffeln, Vorsupp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häckerle in Joghurt-Kräuter-Dressing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chragout mit Pilzen, Nud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Käse-Kroketten, Kräuterquark-Dip, Linsengemüse, Kartoffeln, Obst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Kroketten, Orangensauce, Mischgemü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tensteak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chzeitssupp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chzeitsupp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hn "Indisch" mit Früchten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brust, gebraten, Sauce Hollandaise, Möhr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fleisch-Sate-Spieße süßsauer, Gemüs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frikasse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geschnetzeltes "Chinesisch"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geschnetzeltes ,,Chinesisch"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ragout "Bürgerliche Art"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ragout mit Spargel, Erbsen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suppentopf mit Reis und Gemüse, 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ägerschnitzel, Spina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filet, paniert, Senfsauc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iserschmarrn mit Kompot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geschnetzeltes "Züricher Art", Kartoffelrösti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rahmgeschnetzeltes, Sauce, Gemüse, Kartoffelbällch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inchenkeule, Rot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uffer, Apfel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rösti mit Gemüse, mit Käse überback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"Holländische Art", Kartoffelrösti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taschen, gefüllt, mit Rohko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makkaroni mit Hackfleischsauce, Sala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medaillons, Paprikasauce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ravioli, vegetarisch, Tomatensauce, Gemüs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pätzle, Sahnesauce, Zwiebeln, Reibekäs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mit Kartoffel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Rippe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 Schweinerücken, Bohn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, Wiener Würstchen, Sauerkraut, Zwieb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slerbraten, Sauerkraut, Knödel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tenschinken, Blumenkohl "holländisch", gebutterte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sselgulasch, ungar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knödel mit brauner But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chfisch in Senfsauce, Rot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chschinken, geräuchert, Kartoffelsalat, Rohko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oulad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oulade, Rahmsauc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oulade, Speck- und Zwiebeltunk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önigsberger Klop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önigsberger Klopse, Reis, Salat, Buttermilchkaltscha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quark, saure Gurk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, geräuchert, mit Dill-Senf-Sauce, Rösti-Taler und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steak, gebraten, mit Sahnenudeln, Gurken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haxe, Tomatensauce, Bohnen, Kartoffelgrati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hüftsteak, Ratatouillegemüse, griechische Reis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eule, Ratatouille, Sahne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ragout, Bohn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mit Lachs und Spinat, Sauce, Sala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mit Spinat und Hackfleisch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, gebraten, Zwiebelsauce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käse, Gemüse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erwurstfülle, Sauerkrau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Lengfischfilet, gebraten, mit Tomaten, Zwiebeln, Holländischer Sauce, Kartoffeln, Na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gemüse, Schinkenbratwürst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uppe "Bürgerliche Art", mit Bockwurst, Brötchen, 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übecker Spießbraten, verschiedene Salat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cholle, paniert, Quark-Dip, Gemü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karoni mit Jagdwurst, Tomatensauce, Kä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 in Kräuter-Joghurt-Dressing mit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filets "Hausfrauenart", Bohn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ultaschen, geschmelzte Zwiebeln, Sauerkraut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ultaschen, Tomatensauce, Gemüsezwieb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ttbraten "Schweizer Art", Rahmblumen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xikanischer Feuertopf mit Cabanossi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grieß mit Kompot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t heißen Kirsch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Zimtzucker, But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one mit Rindfleisch, Brötchen, Quarkspei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eintopf mit Einlag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gemüse mit vegetarischer Bratwurst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ligatawny (Indischer Suppentopf)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auflauf "vegetarisch" mit Käse, Tomate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auflauf mit Käse, Schinken, Pilze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-Champignon-Auflauf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Blattspinat und Pesto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Lachs, Broccoli und Käse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chinken, Broccoli, Sahnesauc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Tomaten und Mozzarella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pfanne mit Gemüse und Ei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pfanne, vegetarisch, mit verschiedenem Gemüse, Käsesauc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ürnberger Rostbratwürstchen, Sauerkraut, Röstzwiebeln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knödel mit brauner But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Käse überbacken, Ketchupsauce, Pommes frites, Kraut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e mit Champignons, Rahmspinat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ella mit Geflügel, Schweinefleisch und Meeresfrücht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gulasch mit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ote, gefüllt, Tomatensauce, Gemüse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ote, gefüllt, Tomatensauce, Kartoffelpüree, Eis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, Beerenfüllung und Vanille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-Senf-Rostbraten, Bratkartoffeln, Kraut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"Spezial" mit Schinken, Salami, Champignons und Tomaten, 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rreeeintopf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ardenbrust, gebraten, mit Gemüse und Obst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ardenkeule, gebraten, Erbsen, Möhr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 "Försterin Art", Gemüse,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ust "Cordon bleu", Rot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ust, Sauce, Erbsen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brust, Sauce, Gemüse, Kartoffelkrokett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geschnetzeltes Provencale, Gemüse, Band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gulasch "Mailänder Art"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gulasch in milder Currysauce mit Früchten, Möhren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-Mandel-Schnitzel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rahmgulasch, Champignons, Nudeln mit But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rollbraten, Rotkohl, Klöß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chnitzel, Blumen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chnitzel, süßsaure Sauce, chinesisches Gemüs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teak, Kräutersauce, Rosen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steak, mariniert, Buttermöhr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unterkeule, Orangensauce, Mischgemüse, Petersilien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würstchen, Weinkraut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eulchen, Apfel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hmgeschnetzeltes vom Schwein, Gemüse, Eier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hmsauerbraten, Eierspätzle, Brösel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tsherrentopf, Fleisch mit Sauce, Gemüse,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d Snapper Filet, Senfsauce, Chicoréegemü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d Snapper in Kräuter-Käse-Kruste, Schmorgurken, Butter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bekuchen mit Apfelmus, 3 Stück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pfanne mit Gemüse, Ei, Champignonsauc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 "Hausfrauenart", Nud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 "Stroganoff" mit Rotkohl und Klöß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 in Sauerrahm, Mischgemüs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steak mit Pfeffersauce, Prinzessbohnen, Pommes frite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gulasch "Ungarische Art" mit Nud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gulasch, Pilze, Bohnen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gulasch, Sauce, Rot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leber, Apfelscheiben, Röstzwiebeln, Kartoffelpüre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rouladen, Sauce, Rot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rouladen, Sauce,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chmorbraten "Esterhazy", Rosenkohl, Hausmacher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geschnetzelt, Rot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ppchen, geschmort, Sauerkraut, Speck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otto mit Spargel und Kä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ömerbraten, Bohnen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auflauf mit Gemüsesauce, Hausmacher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eintopf mit Einlag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schfilet süßsauer, chinesisches Gemüse, Band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hrei mit Schinken, Rahmspina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hrei mit Speck, Rahmspinat und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hrei, Spina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, Pfeffersauce, Prinzessbohnen, Kartoffeln, Eis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ächsische Kartoffelsupp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, gemischt, mit Ei oder Geflügel oder Schinken oder Kä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teller mit gebratener Entenbrust, Baguett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teller mit Geflügel und Champignons, Knoblauchbaguett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braten "Rheinische Art", Nudeln, Kompot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braten, Rahmporre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-Quark-Auflauf mit Sauerrahm und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, Rahmblumen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nudeln, italienische Tomaten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röllchen, gefüllt, auf grünem Salat, Currycreme, Spaghetti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kohl mit Hackfleisch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orrippchen "Zigeuner-Art", Paprikarahm, Balkan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itzel, paniert, bunter Kartoffelsalat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 "Finkenwerder Art" mit Speck, 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, gebacken, Sauce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nfilet, Rohkost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äbischer Suppentopf mit Maultaschen, Brot, 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urzeln in Holländischer Sahnesauce, Kräuterspätzl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, mager, Paprikasauce, Rotkohl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, Sauce, Butterkohlgemüse, Kartoffelklöß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braten, Sauerkraut, Petersilien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chweinefilet, Champignons à la Creme, Rösti-Taler, Salat </w:t>
      </w:r>
      <w:r>
        <w:rPr>
          <w:rFonts w:cs="Arial" w:ascii="Arial" w:hAnsi="Arial"/>
          <w:sz w:val="22"/>
          <w:szCs w:val="12"/>
          <w:lang w:val="fr-FR"/>
        </w:rPr>
        <w:t xml:space="preserve">In der Kantine </w:t>
      </w:r>
      <w:r>
        <w:rPr>
          <w:rFonts w:cs="Arial" w:ascii="Arial" w:hAnsi="Arial"/>
          <w:sz w:val="22"/>
          <w:szCs w:val="16"/>
          <w:lang w:val="fr-FR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Schweinefiletspitzen "Züricher Art" in Sahne mit Champignons, Rösti-Taler, Blattsala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süßsauer, chinesisches Gemüse, 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süßsauer, gebacken, chinesisches Gemüs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spieß mit Paprika und Zwiebeln, Sauce, Pommes frites, Kraut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streifen, Pußtasauce, Nud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geschnetzeltes "Chinesische Art", Erbsengemüs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geschnetzeltes in Champignon-Wein-Sauce, Gemüse, Spätzl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gulasch, 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haxe, warmer Speck-Kartoffel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eule, gebraten, Sauce, Rosenkohl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eule, gegrillt, Butterbohn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, gebraten, Blumenkohl, Holländische Sauce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, paniert, Blumenkohl, Salz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lachsschnitzel, Blumen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lendchen, gefüllt mit Hackfleisch, Sauce, Gemüse, Kartoffelbällch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olle, gefüllt, Sauerkraut, Klöß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oulade, Pilzsauce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oulade, Rotkohl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rückensteak "Bombay", Curry-Sauce, Gemüse, Kartoffeln, Quarkspeis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Schweinerückensteak mit Ananas und Käse überbacken, Kartoffeln, Salat, Nachtisch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Schweinerückensteak, gebraten, mit Zwiebeln, Pilzen, Bohnen, Kartoffeln, Nachtisch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 "Wiener Art", Erbsen, Lyoner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chnitzel, paniert, Sauce, Balkangemüse, Kartoffelpüre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teak in Champignonsauce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steak mit Ananas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zer Sahnehacksteak, gestobene Schnittbohnen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filet mit Paprikasauce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filet, gebraten, Champignons, Kartoffelpüree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filet, paniert, Rotkohl, Mu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filet, paniert, Sauce, 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chnitte, Sauce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nfrostbraten, Herzoginkartoffeln, Salat, 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paghetti Bolognese </w:t>
      </w:r>
      <w:r>
        <w:rPr>
          <w:rFonts w:cs="Arial" w:ascii="Arial" w:hAnsi="Arial"/>
          <w:sz w:val="22"/>
          <w:szCs w:val="12"/>
          <w:lang w:val="it-IT"/>
        </w:rPr>
        <w:t xml:space="preserve">In der Kantine </w:t>
      </w:r>
      <w:r>
        <w:rPr>
          <w:rFonts w:cs="Arial" w:ascii="Arial" w:hAnsi="Arial"/>
          <w:sz w:val="22"/>
          <w:szCs w:val="16"/>
          <w:lang w:val="it-IT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paghetti Carbonara, Salat </w:t>
      </w:r>
      <w:r>
        <w:rPr>
          <w:rFonts w:cs="Arial" w:ascii="Arial" w:hAnsi="Arial"/>
          <w:sz w:val="22"/>
          <w:szCs w:val="12"/>
          <w:lang w:val="it-IT"/>
        </w:rPr>
        <w:t xml:space="preserve">In der Kantine </w:t>
      </w:r>
      <w:r>
        <w:rPr>
          <w:rFonts w:cs="Arial" w:ascii="Arial" w:hAnsi="Arial"/>
          <w:sz w:val="22"/>
          <w:szCs w:val="16"/>
          <w:lang w:val="it-IT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ghetti Napolitaine, Reibekäs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e Ribs mit Sauce, Country-Kartoffeln, Farmer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ätzlepfanne mit Gemüse und Wurstscheibe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ecksalat mit Bratwur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ofenpizza mit Salami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ofenpizza mit Tunfisch, Salat, Joghu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mmer Max auf Schwarzbrot mit Butter, Gurk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lze mit Remouladensauce und Brat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lze, Remoulade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zegediner Gulasch, Knödel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zegediner Krautfleisch, Kartoffelpüree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felspitz, gedämpft, Sauce, 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gliatelle "Pesto" mit Sahnesauce, Salat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gelwurst, Sauerkraut, 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ringe, gebacken, Salat, Knoblauchsauce, Bro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ler Käseknödel, Pilzrahmsauce, Gemüse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in Tomatensauce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mit Käsefüllung, Gemüsesauce, Käs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mit Käsefüllung, Lauch-Schinken-Sahne-Sauce, Reibekäs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, Tomaten-Basilikum-Sauce, mit Käse überbacken, Broccoli, Obstdesser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uthahngeschnetzeltes, Früchte-Curry, Reis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Truthahnschnitte mit Lauch, Wurzelgemüse, Holländischer Sauce, Kartoffeln, Nachtis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etarische Bratwurst, Linsengemüs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etarische Tortellini mit Steinpilzfüllung, Rahmsauc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etarisches Sojageschnetzeltes, Eierspätzle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e Bohneneintopf ohne Fle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eintopf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stfälische Bohnensuppe, Mettwurst, Obs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Schnitzel, Erbsen, Brat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mischgulasch, Rotkohl, Knödel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ürstchenspieß, Rahmpilze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geunerklöße aus Hackfleisch, Sauce, Nud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geunerschnitzel, Zigeunersauce, Reis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, überbacken, Petersilienkartoffeln, Salat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fleisch vom Rind mit Bohnengemüse und Bratkartoffeln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fleisch, Röster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-Rostbraten, Rotkohl, Sauce, Kartoffeln, Nachtisch </w:t>
      </w:r>
      <w:r>
        <w:rPr>
          <w:rFonts w:cs="Arial" w:ascii="Arial" w:hAnsi="Arial"/>
          <w:sz w:val="22"/>
          <w:szCs w:val="12"/>
        </w:rPr>
        <w:t xml:space="preserve">In der Kantin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NDISCHE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u Gobi (Kartoffel-Blumenkohl-Curr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u Posto (Kartoffel-Curry mit Mohnsame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 Chatni (Mango-Chutne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3 EL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da Biriyani (Eier-Biriyani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da Kari (Eier-Curr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igan Kari (Auberginen mit Senfsauc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igan-ka-Raita (Auberginen-Joghurt-Sala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Dhal mit Spina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Eier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Fisch-Curr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Hühnch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Kartoffeln mit Koriander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Kichererbs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ti-Lamm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dha Gobi (Weißkohl mit Erbse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hindi Sabji (Okras mit Kokosmilch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ombay-Curry </w:t>
      </w:r>
      <w:r>
        <w:rPr>
          <w:rFonts w:cs="Arial" w:ascii="Arial" w:hAnsi="Arial"/>
          <w:sz w:val="22"/>
          <w:szCs w:val="12"/>
          <w:lang w:val="en-GB"/>
        </w:rPr>
        <w:t xml:space="preserve">Indische Küche </w:t>
      </w:r>
      <w:r>
        <w:rPr>
          <w:rFonts w:cs="Arial" w:ascii="Arial" w:hAnsi="Arial"/>
          <w:sz w:val="22"/>
          <w:szCs w:val="16"/>
          <w:lang w:val="en-GB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hühnch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na Dal (Kichererbsen mit Kokosnuss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pati (Fladenbro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wal (Basmati-Reis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utne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 mit Blumenkohl, Tomaten und grünen Erbs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 mit Erbsen und Eier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, mild, mit gebratenem Fisch und Koriander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Dahi Poodina (Minzsauce) </w:t>
      </w:r>
      <w:r>
        <w:rPr>
          <w:rFonts w:cs="Arial" w:ascii="Arial" w:hAnsi="Arial"/>
          <w:sz w:val="22"/>
          <w:szCs w:val="12"/>
          <w:lang w:val="it-IT"/>
        </w:rPr>
        <w:t xml:space="preserve">Indische Küche </w:t>
      </w:r>
      <w:r>
        <w:rPr>
          <w:rFonts w:cs="Arial" w:ascii="Arial" w:hAnsi="Arial"/>
          <w:sz w:val="22"/>
          <w:szCs w:val="16"/>
          <w:lang w:val="it-IT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nuss-Dip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frittier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-Curr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-Pastetchen, gebrat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-Pilaw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jar Halwa (Möhrenhalwa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Kokosmil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bällch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urry, süß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Korm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ab Jamin (frittierte Teigbällchen in Sirup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-Rait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mit Kokosnuss-Curry-Sauce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in Teig frittier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Kebab in Pfannkuchenteig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Soja-Kebab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Tikk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fleisch-Masal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topf mit Lins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discher Salat mit Reis und Hühnerfleis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hinga Malai (Meeresfrüchte in Kokosmilch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Minze-Rait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Erbsen-Curr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eera-Tomatar-Raita (Joghurt mit Gurke und Tomat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ischuri (Reis-Linsen-Gemüse-Topf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-Curr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rige Fische, in Fett gebrat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-Banane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riander-Chutne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-Kebab mit Knoblau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, gegrill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Biryani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curry mit Erbsen und Möhr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Dopiaz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hackspieße, indis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Kebab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eulenbraten, gewürz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Koft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Korm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Pilaw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-Kroquett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groß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chmortopf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uppe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Teller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cher Kalia (Fisch in Zwiebelsauc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dras-Curry (mit Rindfleisch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i Am (Mangodesser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sala Dosa (Pfannkuchen mit würziger Füllung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soor Dhal (rote Linsen mit frischem Koriander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ze-Relish, fris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Raita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oli (gebratener, weißer Rettich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ong Dhal (Soja Dhal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ong Laddu (Sojamehlbällche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ghlai Sag (gebratener Spinat mit Zwiebel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ligatawny (Suppentopf mit Geflügelfleisch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Teller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rg Kari (Hähnchen-Curr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rg Man Pasand (Huhn in Mandelsauc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, gewürzt nach "Goa-Art"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aan (Hefebro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ariyal-Chatni (Kokosnuss-Chutne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kora (ausgebackenes Gemüs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ak Gosht (Lamm mit Spina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ads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tha (geschichtetes Bro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aw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e, mariniert mit Käse ("Tandoori-Art"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lao (Gemüse-Safran-Reis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ri (frittiertes Vollkornbrot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-Curry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-Vindaloo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gan Josh (roter Lammfleischtopf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ag Panir (Käsebällchen in Spinatsauc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bzi Chop (Gemüsepflänzche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fran-Hühnchen-Pilaw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fran-Joghurt-Hähnch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mosa (gefüllte Pastete) mit Sauce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-Vindaloo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b-ki-Chatni (Apfel-Chutne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mian (Fadennudeln in Sahnesauce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-Hühnchen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atar-Chatni (Tomaten-Chutney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ndoori Murg (Tandoori-Hähnchen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ndoori-Fisch, gefüll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ndoori-Hummer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0,5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, gefüll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kleine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Erbsen-Suppe, pikant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Relish, frisch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or-Dal-Suppe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Teller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ndaloo (Lamm, scharfsauer)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-Bhaji </w:t>
      </w:r>
      <w:r>
        <w:rPr>
          <w:rFonts w:cs="Arial" w:ascii="Arial" w:hAnsi="Arial"/>
          <w:sz w:val="22"/>
          <w:szCs w:val="12"/>
        </w:rPr>
        <w:t xml:space="preserve">Ind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TALIENISCHE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ispelle con spinaci (Crêpes mit Spinatfüllung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zze gratinate (Muscheln, überback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stini mit Leber- oder Olivenpast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zze alla marinara (Muscheln in Weißwein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iglio, stufato (Kaninchen, geschmor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abatta mit Tunfisch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iabatta mit Salami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zze alla paesana (Muscheln in Tomaten-Sahne-Sauc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ssata (sizilianischer Kuch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rpaccio di manzo (hauchdünn geschnittenes, rohes Rinderfile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ostini mit Tomaten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prese (Tomaten, Mozzarella, Basilikum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ponata (Gemüsegerich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ntuccini (Mandelkeks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nelloni mit Spinat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nnelloni ripieni di verdura (Nudelrollen mit Gemüsefüllung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lamari fritti (Tintenfischringe, frittier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ffè in forchetta (Kaffeecrem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schett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groß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ciofi marinati (Artischocken, marinier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ollito misto (Fleisch-Gemüse-Topf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brassen "Römische Art"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Stück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nocchi Verdi (Käse-Spinat-Gnocchi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nocchi Napoli (in Tomaten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 mit Spina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nocchi alla piemontese (mit Salbei und Butter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nocchi al gorgonzola (mit Gorgonzola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ssini (Brotsticks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rissini con prosciutto (Brotsticks mit Schink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5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rittata con piselli (Erbsenomelet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alata Capricciosa (Salat mit Käse, Schinken, Tunfisch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kuchen mit Zucchini und Zwiebel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unghi porcini in olivo al basilico (Steinpilze in Basilikumöl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Insalata frutti di mare (Meeresfrüchtesala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rutti di mare alla griglia (Meeresfrüchte, gegrill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ttatine (sizilianische Käseküchlei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caccia (geröstetes Fladenbro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Aioli (Knoblauchmayonnaise) </w:t>
      </w:r>
      <w:r>
        <w:rPr>
          <w:rFonts w:cs="Arial" w:ascii="Arial" w:hAnsi="Arial"/>
          <w:sz w:val="22"/>
          <w:szCs w:val="12"/>
          <w:lang w:val="fr-FR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tti-Plätz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tipasti (Vorspeisenteller), als Hauptgerich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große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tipasti (Vorspeisenteller), als Vorspeis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rosto alle erbe (Kräuterbra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Parmesa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, frittier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große Scheib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Avocadosalat mit Tomaten-Vinaigrette </w:t>
      </w:r>
      <w:r>
        <w:rPr>
          <w:rFonts w:cs="Arial" w:ascii="Arial" w:hAnsi="Arial"/>
          <w:sz w:val="22"/>
          <w:szCs w:val="12"/>
          <w:lang w:val="fr-FR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avarese al caffè con arance (Espressomousse mit Orangensala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 mit Ricottacreme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iscotti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iscotti di prato (Mandelkeks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istecca alla fiorentina (T-Bone-Steak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topf mit Rucola und Paprik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schetta mit Zucchini und Oliv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dino alla noce di còcco (Kokospudding mit Schokoladen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dino di ricotta (Ricottapudding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et (toskanischer Amaretti-Kakao-Fla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nelloni mit Fisch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nelloni mit Schinken-Gemüse-Füllung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nnelloni mit Tunfisch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paccio mit grünem Spargel und 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volfiore e finocchi (Blumenkohl und Fenchel, überback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nci (frittiertes Kleingebäck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òccoli (Reisplätzch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a alla biccoche secche (Creme aus getrockneten Aprikosen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di kaki (Kakicrem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di lamponi (Himbeercrem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di spinaci (Spinatrahmsupp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di vaniglia (Vanillecrem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di zucca (Kürbiscremesupp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spelle mit Gemüse-Kräuter-Füllung, überback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stata ai funghi (Gratin mit Bandnudeln und Pilz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stini mit Tunfisch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ostino pecora (Röstbrot mit Pecorino und Mascarpon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egato alla veneziana (Kalbsleber "Venezianische Art") mit Polenta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egato di vitello con cipolla e salvia (Kalbsleber mit Zwiebeln und Salbei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gen in Orangensauce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ichi al marsala (Marsala-Feig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ichi alla cioccolata (Schokoladen-Feig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caccia (Fladenbrot) mit Auberginen und Zucchini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rittata con i gamberetti (Nudelomelett mit Garnel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rittata di fiocchio (Fenchelomelett mit Ricotta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elatina di melone (Wassermelonengelee mit Campari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elato di cioccolate con grappa (Schokoladeneis mit Grappa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elato di fragole (Erdbeer-Mascarpone-Eis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elato di melone (Honigmeloneneis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 mit Hühnerragou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 mit Parmesan und Gemüs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occhiauflauf mit Broccoli und Sardellen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ranita di caffè (Kaffee-Granita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gnocchi "Römische Art"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alata mista (gemischter Salat mit Sardellen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Insalata mista con olio e aceto (gemischter Salat mit Essig und 1 TL Öl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Involtini al marsala (Kalbsröllchen in Marsala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mit Tomaten und Zwiebel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groß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oblauchbro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oblauchpilze auf Rucol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al forno (mit Hackfleisch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alla piemontese (mit Steinpilz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Lasagne con spinaci (mit Spina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mit Lammragou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mit Tomaten, Artischocken und Sardell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tte al forno (Auflauf mit Schinkennudel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länder Mascarponekranz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s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scarponecrem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scarponecreme mit Erdbeer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e e prosciutto (Melone mit Schink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a con zucchini (Zucchinisuppe mit Parmesa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inestra di finocchi (Fenchelsupp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inestra di pasta e piselli (Erbsensuppe mit Nudel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one (Gemüsesupp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Teller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one alla milanese (dicke Mailänder Gemüsesuppe mit Nudeln und Speck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one con pomodori (Tomatensuppe mit Nudel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strone mit Gnocchi und Speck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onte bianca (Maronencrem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ousse di ricotta con ciliege (Ricottamousse mit Chiantikirsch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occiolata (Nussdesser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Nudeln agli scampi (mit Krabben) </w:t>
      </w:r>
      <w:r>
        <w:rPr>
          <w:rFonts w:cs="Arial" w:ascii="Arial" w:hAnsi="Arial"/>
          <w:sz w:val="22"/>
          <w:szCs w:val="12"/>
          <w:lang w:val="fr-FR"/>
        </w:rPr>
        <w:t xml:space="preserve">Ital. Küche </w:t>
      </w:r>
      <w:r>
        <w:rPr>
          <w:rFonts w:cs="Arial" w:ascii="Arial" w:hAnsi="Arial"/>
          <w:sz w:val="22"/>
          <w:szCs w:val="16"/>
          <w:lang w:val="fr-FR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Nudeln agli spinaci (mit Spinat) </w:t>
      </w:r>
      <w:r>
        <w:rPr>
          <w:rFonts w:cs="Arial" w:ascii="Arial" w:hAnsi="Arial"/>
          <w:sz w:val="22"/>
          <w:szCs w:val="12"/>
          <w:lang w:val="fr-FR"/>
        </w:rPr>
        <w:t xml:space="preserve">Ital. Küche </w:t>
      </w:r>
      <w:r>
        <w:rPr>
          <w:rFonts w:cs="Arial" w:ascii="Arial" w:hAnsi="Arial"/>
          <w:sz w:val="22"/>
          <w:szCs w:val="16"/>
          <w:lang w:val="fr-FR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Nudeln aglio olio (mit Öl und Knoblauch) </w:t>
      </w:r>
      <w:r>
        <w:rPr>
          <w:rFonts w:cs="Arial" w:ascii="Arial" w:hAnsi="Arial"/>
          <w:sz w:val="22"/>
          <w:szCs w:val="12"/>
          <w:lang w:val="fr-FR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i funghi (mit Pilz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 cervo (mit Hirschragou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 pesto (mit Basilikum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 salmone (mit Lachs und Rahmsauce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al sugo di pesce (mit sizilianischem Fischsugo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 tonno (mit Tunfisch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la carbonara (Ei-Sahne-Schinken-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alla Emilia-Romagna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la norma (mit Auberginen und Toma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la puttanesca (mit Tomaten, Oliven, Sardell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la siciliana (mit Nüssen und Rosinen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allamatriciana (Speck, Chili, Tomat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allaretina (mit Entenragou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bolognese (mit Hackfleisch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aglio, olio e peperoncino (mit Knoblauch, Öl und Pfefferscho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burro daglio (mit Knoblauchbutter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con fegato di pollo (mit Geflügelleber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con le sepie (mit Tintenfischsauc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udeln con ragù dagnello (mit Lammragou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ragù di maiale (mit Schweinefleischragou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salsicce (mit Bratwurst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sarde (mit Sardin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verdura (mit Gemüse, z.B. Zucchini, Auberginen, und Sahne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con vongole (mit Babymuschel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frutti di mare (mit Meeresfrüch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3 Käsesorten und Broccoli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Artischock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Broccoli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Broccoli und Sardellenfilets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Champignon-Speck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Entenbrust und Himbeer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Fisch in Nussbutter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Fleischbällchen, überback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emüs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emüse und Pinienkern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Gorgonzola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Hase und Sahne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Kabeljau-Gemüse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Kalbfleisch, geschmor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Lachs, geräucher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Lachs, Tomaten, Oliv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Lauch und Mandel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Mascarpone-Schinken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Mozzarella und Basilikum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Muscheln und Zucchini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Öl, Zitrone und Chili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aprika und Oliv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etersiliensauce und Pinienkern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ilzen und Walnüss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ilzen, Tomaten und Parmesa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utenfilet und Knoblauch-Sahne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Putenleber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Rote Bete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roten Bohnen und Speck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Rucol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Rucola-Pesto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ardellen-Möhren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ardinen-Fenchel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chinken und Mozzarell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chinken und Parmesan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chinken und Tomat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pargel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pargel-Trüffel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taudenselleri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Steinpilz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Tomaten und Mozzarell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Trüffel-Sahne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Trüffel-Steinpilz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Walnuss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Zitronen-Krabben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Zitronen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mit Zucchini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 Napoli (mit Tomaten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Obstgelee </w:t>
      </w:r>
      <w:r>
        <w:rPr>
          <w:rFonts w:cs="Arial" w:ascii="Arial" w:hAnsi="Arial"/>
          <w:sz w:val="22"/>
          <w:szCs w:val="12"/>
          <w:lang w:val="fr-FR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ktopus in Tomaten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live farcite (gefüllte, grüne Oliv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5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live fritte (gebratene Oliven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Orate al finocchio (Goldbrasse auf Fenchel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te alle romana (Goldbrassen "Römische Art"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tolano (buntes Gemüs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sobuco (Kalbshax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mforte di Siena (gewürzter Nusskuch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dorato (Pfannenbrot mit Schinken und Mozzarella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etton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cheibe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a cotta mit Frucht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nna cotta mit Karamell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rfait ai pistacchi e mandorle (Pistazien-Mandel-Parfai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rmiggiano (Parmesa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sta nera con Moscardini (schwarze Nudeln mit Tintenfisch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sta/Nudeln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Tass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tate con pomodori e salvia (Kartoffelpfanne mit Tomat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te di radicchio (Radiccio-Paté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ra cotta nel barolo (Birnen in Barolosauc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sche gratinate (Pfirsiche, gratinier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sto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T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tti di tacchino alla bolognese (Putenschnitzel mit Schinken und Käse überback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to di vitello (Kalbsbrust, gefüll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lz-Carpaccio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occhiate (Pinienplätzch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zimonio (Gemüserohkost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Asciughe (mit Sardell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Calzone con spinaci (Teigtasche mit Spina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Capricciosa (mit Schinken und Tunfisch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Cipolla (mit Käse, Tomaten und Zwiebel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Margherita (mit Käse und Toma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Marinara (mit Meeresfrüch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mit Fenchel und Ziegenkäse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Mozzarella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Prosciutto (mit Schink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Quattro Formaggi (mit 4 Käsesort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Quattro Stagioni (mit Tunfisch, Schinken und Champignons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Salame (mit Salami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Spinaci e tonno (mit Spinat und Tunfisch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zza Tricolore (mit Tomaten, Oliven, Tunfisch und Gorgonzola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Verdura (mit Gemüs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bröt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E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olenta al forno (überbackene Polenta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olenta dolce alla mandorle (Polenta mit Mandelkruste, süß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ipo con patatine (Oktopus mit Röstkartoffeln)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ollo marengo (Huh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pettine ai capperi (Fleischklößchen mit Kaper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ovenzalische Lammkoteletts mit Knoblauch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alla genovese (mit Spinat und Salbeibutter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Käsefüllung und Gemüse-Speck-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Lachsfüllung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Möhren und Salbei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avioli mit Pesto und Ratatouille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avioli ripieni de spinaci (mit Spinatfüllung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avioli ripieni di formaggio (mit Käsefüllung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-Eintopf mit Pesto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cciarelli di Siena (Mandelgebäck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cotta al caffè (Quarkcreme mit Espresso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cotta, frittier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cottatasche mit Marmeladen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s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pastet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ai funghi (mit Pilze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alla milanese ("Mailänder Art"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carne (mit Fleisch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cozze (mit Miesmuscheln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fegato (mit Leber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radicchio (mit Radicchio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rucola (mit Rucola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con scampi (mit Krabbe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otto mit Fleisch und Gemüse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isotto mit Zucchini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otto-Lachs-Auflauf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ognore di vitello al cognac (Kalbsnieren in Cognac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ömische Fetzensupp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barben aus dem Of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Meeräsche mit Schink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otolo mit spinaci (Pastarolle, gefüllt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psteakscheiben auf Rucola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alame dolce (Süße Salami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timbocca (Kalbsschnitzel in Salbei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timbocca-Spieße mit Kräuterbutterbaguett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aloppine al limone (Kalbsschnitzel mit Zitronensauc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acciata (Blechkuchen mit Weintraub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tört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braten, mit Knoblauch und Rosmari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ku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uppe "Veroneser Art"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rbetto al limone (Zitronensorbe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ufflé di pesche alla ricotta (Pfirsichsoufflé mit Ricotta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udel di albiccoche (Aprikosenstrudel mit Marzipa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ugo di pomodori (Tomaten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2 EL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pli (römische Reiskroket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gliata di biete (Mangoldkuch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errina di pere con salsa di lamponi (Birnenterrine mit Himbeer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sala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amisu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Bohnen-Salat </w:t>
      </w:r>
      <w:r>
        <w:rPr>
          <w:rFonts w:cs="Arial" w:ascii="Arial" w:hAnsi="Arial"/>
          <w:sz w:val="22"/>
          <w:szCs w:val="12"/>
        </w:rPr>
        <w:t xml:space="preserve">Ital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albiccoche (Aprikosentort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amaretti (Amarettitort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mandorle (Mandeltort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maroni (Kastanientort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mele (Apfeltort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a di riso (Reistort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alla bolognese (mit Hackfleischsauc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alla panna (in Sahnesauc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con sugo di pomodori e basilico (mit Tomaten-Basilikum-Sauc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mit Broccolisauce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mit Lamm-Pilz-Sauce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mit Pesto-Artischocken-Gemüse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mit Pilzsauc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llini mit Spinatfüllung, überback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ellini ripieni di scampi (mit Garnelenfüllung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skanische Pilzsupp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skanischer Brotsalat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mezzini caprese (Toast mit Mozzarella und Tomat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mezzini salmone (Toast mit Räucherlachs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mezzini tonno (Toast mit Tunfisch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te ai sedani (Kräuterforelle mit Selleri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rotta al vino bianco (Forelle in Weißwein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rdure marinate (mariniertes Gemüs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tello con melanzane (Kalbfleisch mit Aubergine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tello tonnato (Kalbfleisch mit Tunfischpast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kuchen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s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baion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, gefüllt mit Ratatouille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ine fritte (Zucchini, gebraten, mit Kräutern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otto (Eisbiskuit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ppa con cipolle (Zwiebelsuppe "Italienische Art"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daglio (Knoblauchsupp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di fontina (Käsesuppe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di pesce (Fischsuppe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di riso (Reissuppe "Italienische Art"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inglese (Biskuit-Creme-Dessert) </w:t>
      </w:r>
      <w:r>
        <w:rPr>
          <w:rFonts w:cs="Arial" w:ascii="Arial" w:hAnsi="Arial"/>
          <w:sz w:val="22"/>
          <w:szCs w:val="12"/>
          <w:lang w:val="it-IT"/>
        </w:rPr>
        <w:t xml:space="preserve">Ital. Küche </w:t>
      </w:r>
      <w:r>
        <w:rPr>
          <w:rFonts w:cs="Arial" w:ascii="Arial" w:hAnsi="Arial"/>
          <w:sz w:val="22"/>
          <w:szCs w:val="16"/>
          <w:lang w:val="it-IT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Zuppa pavese (Fleischbrühe mit rohem Ei) </w:t>
      </w:r>
      <w:r>
        <w:rPr>
          <w:rFonts w:cs="Arial" w:ascii="Arial" w:hAnsi="Arial"/>
          <w:sz w:val="22"/>
          <w:szCs w:val="12"/>
          <w:lang w:val="it-IT"/>
        </w:rPr>
        <w:t xml:space="preserve">Ita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ppa pomodoro (italienische Tomatensuppe)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ppa romana </w:t>
      </w:r>
      <w:r>
        <w:rPr>
          <w:rFonts w:cs="Arial" w:ascii="Arial" w:hAnsi="Arial"/>
          <w:sz w:val="22"/>
          <w:szCs w:val="12"/>
        </w:rPr>
        <w:t xml:space="preserve">Ita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JAPANISCHE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-Kebab mit Miso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, grün, mit Sesamsauc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, mariniert, mit Frühlingszwiebel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rashi mit Hähnchenbrustfilet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rashi mit Shrimps (gemischte Zutaten auf einer Schüssel Reis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stich, pikant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grillt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teaks, gegrillt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uto-Maki mit Räucherlachs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Nudelpäckche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 und Gemüse-Tempura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, glasiert, mit Ei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Tass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nkan-Maki mit Forellenkaviar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nkan-Maki mit Shrimps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gehacktem Tunfisch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Gurke und Sesam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Kürbis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Lachs und Avocado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mariniertem Tunfisch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Möhre und Gurke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somaki mit Shiitake-Pilzen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hn, gedämpft, mit Sak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-Domburi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fleisch, frittiert, mit Nori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ari-Sushi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panische Udonnudeln mit Spargel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-Nab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streifen, mariniert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i mit gebratenem Heilbutt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sosupp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sosuppe mit Tofu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Avocado und Pilzen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Garnelen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Lachs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Makrele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Sardinen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Seelachs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Tintenfisch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giri mit Tunfisch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, gebraten, mit Schweinefleisch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mit Huhn und Pilze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bällche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pieß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hrei mit Erbsen und Garnele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shimi (roher Fisch mit Sojasauce, 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abu-Shabu (japanisches Fleisch- und Gemüsefondue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ba-Nudeln, kalt </w:t>
      </w:r>
      <w:r>
        <w:rPr>
          <w:rFonts w:cs="Arial" w:ascii="Arial" w:hAnsi="Arial"/>
          <w:sz w:val="22"/>
          <w:szCs w:val="12"/>
        </w:rPr>
        <w:t xml:space="preserve">Jap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ojasauce </w:t>
      </w:r>
      <w:r>
        <w:rPr>
          <w:rFonts w:cs="Arial" w:ascii="Arial" w:hAnsi="Arial"/>
          <w:sz w:val="22"/>
          <w:szCs w:val="12"/>
          <w:lang w:val="fr-FR"/>
        </w:rPr>
        <w:t xml:space="preserve">Jap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TL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ak in Sesam-Marinad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kiyaki (Rindfleisch-Gemüse-Topf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omono (Garnelen-Gurken-Salat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maki mit gemischten Pilzen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maki mit Lachs und Gurke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maki mit Rinderfilet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maki mit Shrimps, Avocado und Zucchini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maki mit Surimi und Avocado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ppan-Yaki (gegrilltes Fleisch mit Gemüse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riyaki-Huhn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nkatsu (panierte Schweinelenden-Steaks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don-Nudelsuppe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ra-Maki/California-Roll (Sushi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kitori (Hühnerfleischspieß) </w:t>
      </w:r>
      <w:r>
        <w:rPr>
          <w:rFonts w:cs="Arial" w:ascii="Arial" w:hAnsi="Arial"/>
          <w:sz w:val="22"/>
          <w:szCs w:val="12"/>
        </w:rPr>
        <w:t xml:space="preserve">Jap.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ARNEVAL/FASCH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sterwasser/Radler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kaner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Ballen/Krapf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 (außer Starkbier)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, alkoholfrei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-Plunderstückch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teig-Plunderstückchen mit Marzipa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bons, jede Sorte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bärch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5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 Weck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amellbonbo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abbergebäck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Hand vol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oam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Päckche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kleines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tzen, rheinische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kleine Tüte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brezel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5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stang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0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aps, jede Sorte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kleines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, süß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/Champagner trocken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gummi </w:t>
      </w:r>
      <w:r>
        <w:rPr>
          <w:rFonts w:cs="Arial" w:ascii="Arial" w:hAnsi="Arial"/>
          <w:sz w:val="22"/>
          <w:szCs w:val="11"/>
        </w:rPr>
        <w:t xml:space="preserve">Karneval/Fasching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OCHLÖFF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7up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mittelgroßer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Schorl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Dose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st Chick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wurst mit ofenfrischem Brötch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ri-Sonn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ackung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eeseburger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Wings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6er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esische Frühlingsroll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6er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-Dressing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Beutel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-Soß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kleiner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wurst mit Soß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ut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ut mit Liebesperl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xtra Pommes </w:t>
      </w:r>
      <w:r>
        <w:rPr>
          <w:rFonts w:cs="Arial" w:ascii="Arial" w:hAnsi="Arial"/>
          <w:sz w:val="22"/>
          <w:szCs w:val="12"/>
          <w:lang w:val="fr-FR"/>
        </w:rPr>
        <w:t xml:space="preserve">Kochlöffel </w:t>
      </w:r>
      <w:r>
        <w:rPr>
          <w:rFonts w:cs="Arial" w:ascii="Arial" w:hAnsi="Arial"/>
          <w:sz w:val="22"/>
          <w:szCs w:val="16"/>
          <w:lang w:val="fr-FR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ischter Salat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0,5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ähnchen Krossies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6er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waiiburger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 Schokolad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Tass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ländische Kroketten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6er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Dressing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Beutel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Tasse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tchup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utsalat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jonäs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-Soß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kleiner Becher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xiko-Soß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kleiner Becher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rinda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ttelgroßer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ffin Blueberry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ffin Haselnuss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ffin Schoko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ittelgroßer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mmes frites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groß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India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ja-Soße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kleiner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ezial-Dressing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Beutel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r-Burger </w:t>
      </w:r>
      <w:r>
        <w:rPr>
          <w:rFonts w:cs="Arial" w:ascii="Arial" w:hAnsi="Arial"/>
          <w:sz w:val="22"/>
          <w:szCs w:val="12"/>
        </w:rPr>
        <w:t xml:space="preserve">Kochlöffel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USS./BALKAN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os (polnischer Jägertopf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ki Carnot (gefüllte Kalbfleischklößch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inis (russische Pfannkuchen) mit Kaviar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inis (russische Pfannkuchen) mit Lachs und Sauerrahm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euf Stroganoff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jarskaja riba (Bojaren-Fisch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rek (Spinat-Quark-Tort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rschtsch (Rote Bete-Suppe), als Hauptspeis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rschtsch (Rote Bete-Suppe), als Vorspeis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dapester Kalbsgulasch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vapcici (Hackfleischröllch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5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lotte, russisch (Süßspeise mit bayerischer Creme und Sahn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worost (Waffel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3 Stück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linabo al asafran (Kohlrabisalat) </w:t>
      </w:r>
      <w:r>
        <w:rPr>
          <w:rFonts w:cs="Arial" w:ascii="Arial" w:hAnsi="Arial"/>
          <w:sz w:val="22"/>
          <w:szCs w:val="12"/>
          <w:lang w:val="it-IT"/>
        </w:rPr>
        <w:t xml:space="preserve">Russ./Balkan </w:t>
      </w:r>
      <w:r>
        <w:rPr>
          <w:rFonts w:cs="Arial" w:ascii="Arial" w:hAnsi="Arial"/>
          <w:sz w:val="22"/>
          <w:szCs w:val="16"/>
          <w:lang w:val="it-IT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 russ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schirowannaja swjokla (gefüllte Rote Bet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schirowannije schampinjoni (gefüllte Champignons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3 große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netschnewaja kascha (Buchweizenkascha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wjadina scharenaja s kwasom (Rinderbraten mit Kwaß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topf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itschniza s seldju (Omelett mit Bückling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iza s schampinjonami (Eier mit Champignons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ja (Fischsuppe mit Kaviar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 po-moskowski (Karpfen in Sahnesauc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cha po-Gurjewski (Gurjewer Kascha, Grießbreidessert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i po-gussarski (Krabben in Sahnesauc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lebjaka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litsch (Osterkuch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tja (Weizengrütze mit Mohn und Honig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pscha (Nudelsuppe mit Pilz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niwije wareniki ("Faule Vareniki", Quarkbuchtel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tscho (Tomaten-Paprika-Gericht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dowi mus (Honigschaum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kroschka (kalte Kwaßsupp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acsinta (Palatschink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tus s schampinjonami (Heilbutt mit Champignons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gemüse "Serbische Art" (Paprika mit Tomaten und Speck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chote, gefüllt mit Hackfleisch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kha (Quarkspeis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uy (serbische Bohnensupp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schen s jablokami (Kalbsleber mit Äpfel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schonie gruschi (gedünstete Birn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dzur (Gemüsecrem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roschki s mjasom (Piroschki mit Hackfleisch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dscharka (gebratenes Fischfilet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ki w smetane (Krebse in Sahne und Wei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5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ssolnik (Salzgurkensupp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habarber-Pirogg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ba w tjeste (Seelachs im Teig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braten "Husarenart"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gebäck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Bete Salat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let iz kartofelja (Kartoffelroulad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ssische Eier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ssische Kohlpiroggen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sski vinegrett (Fleisch-Gemüse-Salat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pekanka (Spinatauflauf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pekanka (Weißbrotauflauf mit Äpfel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auflauf mit Hackfleisch und Mettwürsten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mpinjoni w tschesnotschuom souse (panierte Champignons, Dill-Knoblauch-Sa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enaja olenina (Hirschrück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enaja swinina (panierter Schweinekamm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eni zipljonok (kalter Hähnchenbrat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koje po-borissowski (Schweinefleisch à la Borissow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rbisches Reisfleisch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janka s mjasom (Soljanka mit Fleisch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wjokla s jablokami (Rote Bete mit Äpfeln, Nüssen und Sahn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kwa s jablokami (Kürbis mit Äpfeln und Nüssen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eska s lukom-poreem (Kabeljau mit Porre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schetschewiza s schampinjonami (Linsen mit Champignons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ngarische Gulaschsupp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ngarische Paprikaschoten, eingelegt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ngarischer Fischtopf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ngarischer Gulasch mit Beilagen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Uscha (Fischsupp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salat mit Äpfeln und Sellerie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eljonie stschi (Sauerampfersuppe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Teller 9,5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tleti po-kiewski (panierte Hähnchenbrustfilets) </w:t>
      </w:r>
      <w:r>
        <w:rPr>
          <w:rFonts w:cs="Arial" w:ascii="Arial" w:hAnsi="Arial"/>
          <w:sz w:val="22"/>
          <w:szCs w:val="12"/>
        </w:rPr>
        <w:t xml:space="preserve">Russ./Balkan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AL./INDONESISCHE KÜ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chovis-Sambal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, frittier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li-Kalamar "Balinesische Art"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li-Kreb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-Nudeln mit Schweinefleisch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, pikant, mit Schlangenbohn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 mit schwarzer Bohnen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back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braten, "Balinesische Art"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0 Fischkotelettes, gebacken, pikant gewürz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küchlein in Bananenblättern, würzig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röllchen, gedämpf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alat mit Kräuter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do Gado (Gemüseplatte mit Erdnusssauce)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Kokoscrem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mit Auberginen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Curry, feurigscharf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kuch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s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Laksa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toasts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wickel, würzig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in Kokosmilch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gemischt, in milder Curry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gemischt, mit Tamarinde </w:t>
      </w:r>
      <w:r>
        <w:rPr>
          <w:rFonts w:cs="Arial" w:ascii="Arial" w:hAnsi="Arial"/>
          <w:sz w:val="22"/>
          <w:szCs w:val="12"/>
        </w:rPr>
        <w:t xml:space="preserve">Malaysische &amp;Indones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urry mit Kokos </w:t>
      </w:r>
      <w:r>
        <w:rPr>
          <w:rFonts w:cs="Arial" w:ascii="Arial" w:hAnsi="Arial"/>
          <w:sz w:val="22"/>
          <w:szCs w:val="12"/>
        </w:rPr>
        <w:t xml:space="preserve">Malaysische &amp;Indones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lat mit Erdnuss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lat mit pikantem Dressing </w:t>
      </w:r>
      <w:r>
        <w:rPr>
          <w:rFonts w:cs="Arial" w:ascii="Arial" w:hAnsi="Arial"/>
          <w:sz w:val="22"/>
          <w:szCs w:val="12"/>
        </w:rPr>
        <w:t xml:space="preserve">Malaysische &amp;Indones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würzhuhn, indonesisch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snudelsupp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melfleisch mit Kartoffel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"Kapitan"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 in Tomaten-Kokosnuss-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, knusprig gebrat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ersuppe mit Reisnudeln und 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-Kohl-Gemüse, geschmor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mit Nudeln und Chili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n mit Spinat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oblauchgarnelen in Chili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hühnch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nuss-Reis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bsfleisch mit Chili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 mit Linsen und 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auflauf mit Maiskrust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fleisch in Kokosmilch und Tomat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-Kebab mit 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pastete mit 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Mais Sambal</w:t>
      </w:r>
      <w:r>
        <w:rPr>
          <w:rFonts w:cs="Arial" w:ascii="Arial" w:hAnsi="Arial"/>
          <w:sz w:val="22"/>
          <w:szCs w:val="12"/>
        </w:rPr>
        <w:t xml:space="preserve">Malaysische &amp;Indonesische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suppe mit Hühnch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ango Sambal </w:t>
      </w:r>
      <w:r>
        <w:rPr>
          <w:rFonts w:cs="Arial" w:ascii="Arial" w:hAnsi="Arial"/>
          <w:sz w:val="22"/>
          <w:szCs w:val="12"/>
          <w:lang w:val="it-IT"/>
        </w:rPr>
        <w:t xml:space="preserve">Malaysische &amp; Indonesische Küche </w:t>
      </w:r>
      <w:r>
        <w:rPr>
          <w:rFonts w:cs="Arial" w:ascii="Arial" w:hAnsi="Arial"/>
          <w:sz w:val="22"/>
          <w:szCs w:val="16"/>
          <w:lang w:val="it-IT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ld-Kokos-Supp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 Goreng (gebratene Nudeln)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, gegrill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-Wan-Ta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nya-Hühnchen mit Limetten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suppe mit Garnel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kraschoten, würzig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braten, "Balinesische Ar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n, gebrat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ndang (Rindfleisch-Curry)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garnelen mit Erdnüss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filet in Kokos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 mit Pilzen und Eiernudel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gebraten, mit Ingwer und Schalott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pfannengerührt, in feuriger 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uppe mit Reisnudel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is mit pikanter Fleischfüllung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gomilchspei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mbal aus Garnelenpast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Kartoffel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schmort, "Balinesische Art"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, geschmort, mit Eier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-Pastetchen mit gebratenem Gemüs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arinden-Huh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 mit Chili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 mit Krabben und Erdnusssauce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-Curry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frittiert, pikant gewürz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suppe mit Schweinefleisch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würfel, knusprig gefüllt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Reis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n-Tan, vegetarisch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küken </w:t>
      </w:r>
      <w:r>
        <w:rPr>
          <w:rFonts w:cs="Arial" w:ascii="Arial" w:hAnsi="Arial"/>
          <w:sz w:val="22"/>
          <w:szCs w:val="12"/>
        </w:rPr>
        <w:t xml:space="preserve">Malaysische &amp; Indones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teller mit Rinderhüfte, ohne Dressing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ambas al Ajillo </w:t>
      </w:r>
      <w:r>
        <w:rPr>
          <w:rFonts w:cs="Arial" w:ascii="Arial" w:hAnsi="Arial"/>
          <w:sz w:val="22"/>
          <w:szCs w:val="12"/>
          <w:lang w:val="it-IT"/>
        </w:rPr>
        <w:t xml:space="preserve">Maredo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, alkoholfrei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Glas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teller mit Hähnchenbrust, ohne Dressing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rench Dressing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arragon Dressing (Estragon)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Joghurt-Sahne Dressing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Italian Dressing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iskolben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alatteller mit Putenbrust, ohne Dressing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engemüse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ftsteak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großes Stea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pinat mit Butter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ngkorn- und Wildreis mit Kräuterbutter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steak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großes Stea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ib-Eye-Steak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Steak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umpsteak </w:t>
      </w:r>
      <w:r>
        <w:rPr>
          <w:rFonts w:cs="Arial" w:ascii="Arial" w:hAnsi="Arial"/>
          <w:sz w:val="22"/>
          <w:szCs w:val="12"/>
          <w:lang w:val="en-GB"/>
        </w:rPr>
        <w:t xml:space="preserve">Maredo </w:t>
      </w:r>
      <w:r>
        <w:rPr>
          <w:rFonts w:cs="Arial" w:ascii="Arial" w:hAnsi="Arial"/>
          <w:sz w:val="22"/>
          <w:szCs w:val="16"/>
          <w:lang w:val="en-GB"/>
        </w:rPr>
        <w:t>1 Steak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, gebacken, mit Sauercreme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, frisch gepresst </w:t>
      </w:r>
      <w:r>
        <w:rPr>
          <w:rFonts w:cs="Arial" w:ascii="Arial" w:hAnsi="Arial"/>
          <w:sz w:val="22"/>
          <w:szCs w:val="12"/>
        </w:rPr>
        <w:t xml:space="preserve">Maredo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  <w:lang w:val="en-GB"/>
        </w:rPr>
      </w:pPr>
      <w:r>
        <w:rPr>
          <w:rFonts w:cs="Arial" w:ascii="Arial" w:hAnsi="Arial"/>
          <w:sz w:val="22"/>
          <w:szCs w:val="12"/>
          <w:lang w:val="en-GB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ig Breakfast </w:t>
      </w:r>
      <w:r>
        <w:rPr>
          <w:rFonts w:cs="Arial" w:ascii="Arial" w:hAnsi="Arial"/>
          <w:sz w:val="22"/>
          <w:szCs w:val="12"/>
          <w:lang w:val="en-GB"/>
        </w:rPr>
        <w:t xml:space="preserve">McDonalds </w:t>
      </w:r>
      <w:r>
        <w:rPr>
          <w:rFonts w:cs="Arial" w:ascii="Arial" w:hAnsi="Arial"/>
          <w:sz w:val="22"/>
          <w:szCs w:val="16"/>
          <w:lang w:val="en-GB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dae Eis in der Waffeltüt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dae Eis mit Karamell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dae Eis mit Schoko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dae Eis mit Erdbeer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cFlurry Smarties </w:t>
      </w:r>
      <w:r>
        <w:rPr>
          <w:rFonts w:cs="Arial" w:ascii="Arial" w:hAnsi="Arial"/>
          <w:sz w:val="22"/>
          <w:szCs w:val="12"/>
          <w:lang w:val="en-GB"/>
        </w:rPr>
        <w:t xml:space="preserve">McDonalds </w:t>
      </w:r>
      <w:r>
        <w:rPr>
          <w:rFonts w:cs="Arial" w:ascii="Arial" w:hAnsi="Arial"/>
          <w:sz w:val="22"/>
          <w:szCs w:val="16"/>
          <w:lang w:val="en-GB"/>
        </w:rPr>
        <w:t>1 Becher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s Kakaogetränk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us Dressing mit Joghurt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Tüte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talienisches Dressing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Tüte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hake Erdbeer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Becher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cFlurry Nuts </w:t>
      </w:r>
      <w:r>
        <w:rPr>
          <w:rFonts w:cs="Arial" w:ascii="Arial" w:hAnsi="Arial"/>
          <w:sz w:val="22"/>
          <w:szCs w:val="12"/>
          <w:lang w:val="en-GB"/>
        </w:rPr>
        <w:t xml:space="preserve">McDonalds </w:t>
      </w:r>
      <w:r>
        <w:rPr>
          <w:rFonts w:cs="Arial" w:ascii="Arial" w:hAnsi="Arial"/>
          <w:sz w:val="22"/>
          <w:szCs w:val="16"/>
          <w:lang w:val="en-GB"/>
        </w:rPr>
        <w:t>1 Becher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weet Breakfast </w:t>
      </w:r>
      <w:r>
        <w:rPr>
          <w:rFonts w:cs="Arial" w:ascii="Arial" w:hAnsi="Arial"/>
          <w:sz w:val="22"/>
          <w:szCs w:val="12"/>
          <w:lang w:val="en-GB"/>
        </w:rPr>
        <w:t xml:space="preserve">McDonalds </w:t>
      </w:r>
      <w:r>
        <w:rPr>
          <w:rFonts w:cs="Arial" w:ascii="Arial" w:hAnsi="Arial"/>
          <w:sz w:val="22"/>
          <w:szCs w:val="16"/>
          <w:lang w:val="en-GB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rbecue-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kleiner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nf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kleiner Becher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ßsaure 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kleiner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sauc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kleiner Becher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ken McNuggets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6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cChicken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Mäc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cRib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mäc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 Mäc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Royal TS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Royal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burger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hake Schoko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Becher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 Dressing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Tüte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cFlurry Cappuccino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Becher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tasch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tasche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uts Zucker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uts Schoko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eeseburger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hefsalat </w:t>
      </w:r>
      <w:r>
        <w:rPr>
          <w:rFonts w:cs="Arial" w:ascii="Arial" w:hAnsi="Arial"/>
          <w:sz w:val="22"/>
          <w:szCs w:val="12"/>
          <w:lang w:val="fr-FR"/>
        </w:rPr>
        <w:t xml:space="preserve">McDonalds </w:t>
      </w:r>
      <w:r>
        <w:rPr>
          <w:rFonts w:cs="Arial" w:ascii="Arial" w:hAnsi="Arial"/>
          <w:sz w:val="22"/>
          <w:szCs w:val="16"/>
          <w:lang w:val="fr-FR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östi </w:t>
      </w:r>
      <w:r>
        <w:rPr>
          <w:rFonts w:cs="Arial" w:ascii="Arial" w:hAnsi="Arial"/>
          <w:sz w:val="22"/>
          <w:szCs w:val="12"/>
          <w:lang w:val="fr-FR"/>
        </w:rPr>
        <w:t xml:space="preserve">McDonalds </w:t>
      </w:r>
      <w:r>
        <w:rPr>
          <w:rFonts w:cs="Arial" w:ascii="Arial" w:hAnsi="Arial"/>
          <w:sz w:val="22"/>
          <w:szCs w:val="16"/>
          <w:lang w:val="fr-FR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H-Vollmilch </w:t>
      </w:r>
      <w:r>
        <w:rPr>
          <w:rFonts w:cs="Arial" w:ascii="Arial" w:hAnsi="Arial"/>
          <w:sz w:val="22"/>
          <w:szCs w:val="12"/>
          <w:lang w:val="fr-FR"/>
        </w:rPr>
        <w:t xml:space="preserve">McDonalds </w:t>
      </w:r>
      <w:r>
        <w:rPr>
          <w:rFonts w:cs="Arial" w:ascii="Arial" w:hAnsi="Arial"/>
          <w:sz w:val="22"/>
          <w:szCs w:val="16"/>
          <w:lang w:val="fr-FR"/>
        </w:rPr>
        <w:t>1 Tetrapa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getränk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Becher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g McMuffin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Ham &amp; Eggs </w:t>
      </w:r>
      <w:r>
        <w:rPr>
          <w:rFonts w:cs="Arial" w:ascii="Arial" w:hAnsi="Arial"/>
          <w:sz w:val="22"/>
          <w:szCs w:val="12"/>
          <w:lang w:val="fr-FR"/>
        </w:rPr>
        <w:t xml:space="preserve">McDonalds </w:t>
      </w:r>
      <w:r>
        <w:rPr>
          <w:rFonts w:cs="Arial" w:ascii="Arial" w:hAnsi="Arial"/>
          <w:sz w:val="22"/>
          <w:szCs w:val="16"/>
          <w:lang w:val="fr-FR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McCroissant </w:t>
      </w:r>
      <w:r>
        <w:rPr>
          <w:rFonts w:cs="Arial" w:ascii="Arial" w:hAnsi="Arial"/>
          <w:sz w:val="22"/>
          <w:szCs w:val="12"/>
          <w:lang w:val="fr-FR"/>
        </w:rPr>
        <w:t xml:space="preserve">McDonalds </w:t>
      </w:r>
      <w:r>
        <w:rPr>
          <w:rFonts w:cs="Arial" w:ascii="Arial" w:hAnsi="Arial"/>
          <w:sz w:val="22"/>
          <w:szCs w:val="16"/>
          <w:lang w:val="fr-FR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ilchshake Vanille </w:t>
      </w:r>
      <w:r>
        <w:rPr>
          <w:rFonts w:cs="Arial" w:ascii="Arial" w:hAnsi="Arial"/>
          <w:sz w:val="22"/>
          <w:szCs w:val="12"/>
          <w:lang w:val="en-GB"/>
        </w:rPr>
        <w:t xml:space="preserve">McDonalds </w:t>
      </w:r>
      <w:r>
        <w:rPr>
          <w:rFonts w:cs="Arial" w:ascii="Arial" w:hAnsi="Arial"/>
          <w:sz w:val="22"/>
          <w:szCs w:val="16"/>
          <w:lang w:val="en-GB"/>
        </w:rPr>
        <w:t>1 Becher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mmes Frites </w:t>
      </w:r>
      <w:r>
        <w:rPr>
          <w:rFonts w:cs="Arial" w:ascii="Arial" w:hAnsi="Arial"/>
          <w:sz w:val="22"/>
          <w:szCs w:val="12"/>
        </w:rPr>
        <w:t xml:space="preserve">McDonalds </w:t>
      </w:r>
      <w:r>
        <w:rPr>
          <w:rFonts w:cs="Arial" w:ascii="Arial" w:hAnsi="Arial"/>
          <w:sz w:val="22"/>
          <w:szCs w:val="16"/>
        </w:rPr>
        <w:t>1 mittler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chugas en nogada (Hühnerbrust mit Walnusssauce)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Avocadomousse mit Tomaten und Chili </w:t>
      </w:r>
      <w:r>
        <w:rPr>
          <w:rFonts w:cs="Arial" w:ascii="Arial" w:hAnsi="Arial"/>
          <w:sz w:val="22"/>
          <w:szCs w:val="12"/>
          <w:lang w:val="fr-FR"/>
        </w:rPr>
        <w:t xml:space="preserve">Mex. Küche </w:t>
      </w:r>
      <w:r>
        <w:rPr>
          <w:rFonts w:cs="Arial" w:ascii="Arial" w:hAnsi="Arial"/>
          <w:sz w:val="22"/>
          <w:szCs w:val="16"/>
          <w:lang w:val="fr-FR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alsa de cachuetes (Erdnusssauce) </w:t>
      </w:r>
      <w:r>
        <w:rPr>
          <w:rFonts w:cs="Arial" w:ascii="Arial" w:hAnsi="Arial"/>
          <w:sz w:val="22"/>
          <w:szCs w:val="12"/>
          <w:lang w:val="fr-FR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mpope (Fruchtsalat mit Eierlikör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balo en salsa de almendras (Fischgratin mit Mandelsauce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ntas de filete a la mexicana (Filetspitzen "mexikanische Art"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ollo con pina (Hähnchen mit Ananas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atanos al horno (überbackene Banan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na dorada (vergoldete Ananas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Arroz con granadas (Granatapfelreis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z espada (Schwertfischsteaks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coauflauf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stel casero a la mexicana (Hackbraten mit Chorizo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ieve de limon (Limonenschnee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Arroz a la mexikana (mexikanischer Reis mit Tomaten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Mais-Gemüse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a la veracruzana (Fischsuppe "Veracruz"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pastet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cocktail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ortillachips (Maischips) </w:t>
      </w:r>
      <w:r>
        <w:rPr>
          <w:rFonts w:cs="Arial" w:ascii="Arial" w:hAnsi="Arial"/>
          <w:sz w:val="22"/>
          <w:szCs w:val="12"/>
          <w:lang w:val="en-GB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7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co de gallo (Gemüse-Frucht-Salat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acos mit Guacamole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ales mit Sauc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cos (Maisfladen mit Fleischfüllung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s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irotada (Brotauflauf mit Nüss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papas y huevo duro (mexikanische Kartoffelsuppe mit Ei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Tell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lentijas (Linsensuppe mit Ananas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Tell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rrito mit Fleisch oder Geflügel und Käs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labacita con elote (Zucchini mit Mais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do de indianilla (Hühnertopf mit Kichererbs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sa de jitomate y cilantro (kalte Tomatensauce mit Koriander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arones a la mexicana (Garnelen "Mexikanische Art"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3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Pflaumensauc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rrito mit Eiern und Kürbiskernsauc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illas, mit Hackfleisch gefüllt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illasupp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r Teller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rrito mit Bohnen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Sopa de hongras (Pilzsuppe) </w:t>
      </w:r>
      <w:r>
        <w:rPr>
          <w:rFonts w:cs="Arial" w:ascii="Arial" w:hAnsi="Arial"/>
          <w:sz w:val="22"/>
          <w:szCs w:val="12"/>
          <w:lang w:val="fr-FR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Teller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frijoles (schwarze Bohnensuppe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Teller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tsuppe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Teller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ldo de pescado (Fischsuppe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gos con licor de café (Mangos mit Kaffeelikör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0,5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ldo de pollo con aguacate (Hühnersuppe mit Avocado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Teller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a elote (Maiscremesuppe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Teller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acalao a la Tampico (Stockfisch nach "Tampico Art"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Ensalada de jitomate con chili (Tomatensalat mit Chili) </w:t>
      </w:r>
      <w:r>
        <w:rPr>
          <w:rFonts w:cs="Arial" w:ascii="Arial" w:hAnsi="Arial"/>
          <w:sz w:val="22"/>
          <w:szCs w:val="12"/>
          <w:lang w:val="it-IT"/>
        </w:rPr>
        <w:t xml:space="preserve">Mex. Küche </w:t>
      </w:r>
      <w:r>
        <w:rPr>
          <w:rFonts w:cs="Arial" w:ascii="Arial" w:hAnsi="Arial"/>
          <w:sz w:val="22"/>
          <w:szCs w:val="16"/>
          <w:lang w:val="it-IT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Ensalada de frutas (Fruchtsalat, ohne Zucker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4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salada de calamares (Tintenfischsalat) </w:t>
      </w:r>
      <w:r>
        <w:rPr>
          <w:rFonts w:cs="Arial" w:ascii="Arial" w:hAnsi="Arial"/>
          <w:sz w:val="22"/>
          <w:szCs w:val="12"/>
          <w:lang w:val="fr-FR"/>
        </w:rPr>
        <w:t xml:space="preserve">Mex. Küche </w:t>
      </w:r>
      <w:r>
        <w:rPr>
          <w:rFonts w:cs="Arial" w:ascii="Arial" w:hAnsi="Arial"/>
          <w:sz w:val="22"/>
          <w:szCs w:val="16"/>
          <w:lang w:val="fr-FR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salada de aguacate (Avocadosalat) </w:t>
      </w:r>
      <w:r>
        <w:rPr>
          <w:rFonts w:cs="Arial" w:ascii="Arial" w:hAnsi="Arial"/>
          <w:sz w:val="22"/>
          <w:szCs w:val="12"/>
          <w:lang w:val="fr-FR"/>
        </w:rPr>
        <w:t xml:space="preserve">Mex. Küche </w:t>
      </w:r>
      <w:r>
        <w:rPr>
          <w:rFonts w:cs="Arial" w:ascii="Arial" w:hAnsi="Arial"/>
          <w:sz w:val="22"/>
          <w:szCs w:val="16"/>
          <w:lang w:val="fr-FR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salada a la veracruzana (Fischsalat aus Veracruz) </w:t>
      </w:r>
      <w:r>
        <w:rPr>
          <w:rFonts w:cs="Arial" w:ascii="Arial" w:hAnsi="Arial"/>
          <w:sz w:val="22"/>
          <w:szCs w:val="12"/>
          <w:lang w:val="fr-FR"/>
        </w:rPr>
        <w:t xml:space="preserve">Mex. Küche </w:t>
      </w:r>
      <w:r>
        <w:rPr>
          <w:rFonts w:cs="Arial" w:ascii="Arial" w:hAnsi="Arial"/>
          <w:sz w:val="22"/>
          <w:szCs w:val="16"/>
          <w:lang w:val="fr-FR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chiladas (Tortilla, gefüllt, mit Rind-, Schweinefleisch oder Käse) </w:t>
      </w:r>
      <w:r>
        <w:rPr>
          <w:rFonts w:cs="Arial" w:ascii="Arial" w:hAnsi="Arial"/>
          <w:sz w:val="22"/>
          <w:szCs w:val="12"/>
          <w:lang w:val="fr-FR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2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chiladas (Tortilla, gefüllt, mit Huh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2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te mit Orangen und Chili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s mit Pilzen und Koriander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tofado de almendras (Schweineragout mit Mandeln)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liflor con guacamole (Blumenkohl mit Avocadocreme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ada (Kokosnussdessert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uletas de cerdo con frijoles (Kotelett mit roten Bohn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rizo (Paprikawurst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ili con queso (Chili mit Käse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li con carne (Bohneneintopf mit Hackfleisch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viche (roh marinierter Fisch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nitas (mexikanischer Schweinebraten)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arne de rez en adobo (Rinderragout mit Schokolade) </w:t>
      </w:r>
      <w:r>
        <w:rPr>
          <w:rFonts w:cs="Arial" w:ascii="Arial" w:hAnsi="Arial"/>
          <w:sz w:val="22"/>
          <w:szCs w:val="12"/>
          <w:lang w:val="fr-FR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jotes con limon (grüne Bohnen mit Limon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ckfleischbällchen mit Chili-Tomaten-Sauc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pudding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groß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mehlpfannkuchen, ungefüllt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omo en cacahuate (Schweinelende mit Erdnüssen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kotelett mit Chilisauc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s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Lammhaxe in Chilisauce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 mit Speck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mit gebratenen Tomaten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hn in Bananenblättern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evos rancheros (Tortillas mit Eiern)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fr-FR"/>
        </w:rPr>
        <w:t xml:space="preserve">Küche </w:t>
      </w:r>
      <w:r>
        <w:rPr>
          <w:rFonts w:cs="Arial" w:ascii="Arial" w:hAnsi="Arial"/>
          <w:sz w:val="22"/>
          <w:szCs w:val="16"/>
          <w:lang w:val="fr-FR"/>
        </w:rPr>
        <w:t>2 Stüc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nsalada de pina y papaya (Ananas-Papaya-Salat) </w:t>
      </w:r>
      <w:r>
        <w:rPr>
          <w:rFonts w:cs="Arial" w:ascii="Arial" w:hAnsi="Arial"/>
          <w:sz w:val="22"/>
          <w:szCs w:val="12"/>
          <w:lang w:val="fr-FR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achinango (Red Snapper "Veracruz Art"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esfrüchtesupp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Teller 3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jitas mit Krabben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2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jitas mit Rind-, Schweinefleisch oder Käse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2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alat "Veracruz"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 de almendras (Mandelmilchpudding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joles refritos (Bohnenpüree)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zpacho de aguacate (kalte Avocadosuppe) </w:t>
      </w:r>
      <w:r>
        <w:rPr>
          <w:rFonts w:cs="Arial" w:ascii="Arial" w:hAnsi="Arial"/>
          <w:sz w:val="22"/>
          <w:szCs w:val="12"/>
        </w:rPr>
        <w:t xml:space="preserve">Mex. </w:t>
      </w:r>
      <w:r>
        <w:rPr>
          <w:rFonts w:cs="Arial" w:ascii="Arial" w:hAnsi="Arial"/>
          <w:sz w:val="22"/>
          <w:szCs w:val="12"/>
          <w:lang w:val="it-IT"/>
        </w:rPr>
        <w:t xml:space="preserve">Küche </w:t>
      </w:r>
      <w:r>
        <w:rPr>
          <w:rFonts w:cs="Arial" w:ascii="Arial" w:hAnsi="Arial"/>
          <w:sz w:val="22"/>
          <w:szCs w:val="16"/>
          <w:lang w:val="it-IT"/>
        </w:rPr>
        <w:t>1 Teller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Guacamole (Avocadocreme mit Chili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aven, gedünstet mit würzigem Sirup </w:t>
      </w:r>
      <w:r>
        <w:rPr>
          <w:rFonts w:cs="Arial" w:ascii="Arial" w:hAnsi="Arial"/>
          <w:sz w:val="22"/>
          <w:szCs w:val="12"/>
        </w:rPr>
        <w:t xml:space="preserve">Mex.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Huevos a la mexicana (mexikanisches Rührei) </w:t>
      </w:r>
      <w:r>
        <w:rPr>
          <w:rFonts w:cs="Arial" w:ascii="Arial" w:hAnsi="Arial"/>
          <w:sz w:val="22"/>
          <w:szCs w:val="12"/>
          <w:lang w:val="it-IT"/>
        </w:rPr>
        <w:t xml:space="preserve">Mex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fstuk met spiegelei (Beefsteak mit Spiegelei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fstuk met tomatensaus (Beefsteak mit Tomatensauc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fstuk tartaar (Beefsteaktartar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odje hamburger speciaal (Hamburger Spezial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odje kroket (Brötchen mit Krokett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ländische Nierensuppe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ländisches Käsefondue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 gevulvd met mais (Hähnchen, mit Mais gefüllt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, gegrild, met tomaten en aubergines (Hähnchen, gegrillt, mit Tomaten und Auber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, jong, gegrild, met tartaarsaus (Hähnchen, jung, gegrillt, Sauce Tartar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pragout, blank (Hähnchenragout, hell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nijn, gebraden, met appelcompote (Kaninchen, gebraten, mit Apfelmus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tjes, gekookt (Krabben, gekocht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selen gebakken (Muscheln, gebraten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selen mit witte wijn (Muscheln in Weißwein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sselen uit het pannetje (Muscheln aus der Pfann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enkoeken (Pfannkuchen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eitje met ragout (Pastete mit Ragout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tat frites (Pommes frites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ffertjes met boter (Poffertjes mit Butter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 (=12 Stück)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ffertjes naturel (Poffertjes naturell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 (=12 Stück)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mmes Special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kleine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>Runderlendebiefstuk, gebraden, met bérnaiseesaus (Rinderlendensteak mit Sauce B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 mit Sauce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vis, gebakken (Schellfisch, gebraten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lvis, gepocheerd, met mosterdsaus (Schellfisch, pochiert, mit Senfsauc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, alle soorten (Vla, alle Sorten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leine Dessertschal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eeskroket (Fleischkrokette) </w:t>
      </w:r>
      <w:r>
        <w:rPr>
          <w:rFonts w:cs="Arial" w:ascii="Arial" w:hAnsi="Arial"/>
          <w:sz w:val="22"/>
          <w:szCs w:val="12"/>
        </w:rPr>
        <w:t xml:space="preserve">Niederländische Küch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ild-zwijnkotelet, gebakken, met pepersaus (Wildschweinkotelett, gebraten, mit Pfef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 xml:space="preserve">Niederländische Küche 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Aioli Sauc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aska Seelachs, geback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Asiasalat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ackfisch-Baguett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Baguette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asilikumsauc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ismarck-Baguett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Baguette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marckhering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marckhering in feinwürziger Tunk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rathering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rathering-Baguette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Baguette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kartoffel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emer Brötch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ückling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amares (Tintenfischringe im Backteig)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, 10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dressing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sahne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blaix Auster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3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meerlachsforellen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e Cocktail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chen/Renk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senauster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3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upp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tnessteller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dip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-Baguett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Baguette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mischung "Gastro"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reis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aifisch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e marinier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eringsdip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erings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mmer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che Felsenauster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3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cher Räucherlachs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ches Lachs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ches Lachskotelet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acobsmuschelfleisch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Joghurtdressing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abeljau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filet, gedünst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rückenfilet, gedünst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pitänssala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pfen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Eck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Mayonnais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Speck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natur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noblauchdressing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räuterdressing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achs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achsfilet vom Grill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imonensauce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krele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krelen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Matjesbaguett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Baguette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tjesfilet in Dillsahne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hering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barb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brass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rrettich-Sahne-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zzarella-Baguett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Baguette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ersilienkartoffel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halb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kantes Senfdressing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Pommes frites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halb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atatouill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halb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äucherlachsbaguett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Baguette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ed Snapper 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Remoulade </w:t>
      </w:r>
      <w:r>
        <w:rPr>
          <w:rFonts w:cs="Arial" w:ascii="Arial" w:hAnsi="Arial"/>
          <w:sz w:val="22"/>
          <w:szCs w:val="12"/>
          <w:lang w:val="fr-FR"/>
        </w:rPr>
        <w:t xml:space="preserve">Nordsee </w:t>
      </w:r>
      <w:r>
        <w:rPr>
          <w:rFonts w:cs="Arial" w:ascii="Arial" w:hAnsi="Arial"/>
          <w:sz w:val="22"/>
          <w:szCs w:val="16"/>
          <w:lang w:val="fr-FR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llmops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otbarsch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fran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tunk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teller mit Garnel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ce Hollandais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llerlock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lle, gebacke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ttischer Räucherlachs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ttisches Lachs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rtfisch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 vom Grill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-Baguett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Baguett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-Ei-Baguett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Baguette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teufel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eteufel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ezungenfilet </w:t>
      </w:r>
      <w:r>
        <w:rPr>
          <w:rFonts w:cs="Arial" w:ascii="Arial" w:hAnsi="Arial"/>
          <w:sz w:val="22"/>
          <w:szCs w:val="12"/>
          <w:lang w:val="en-GB"/>
        </w:rPr>
        <w:t xml:space="preserve">Nordsee </w:t>
      </w:r>
      <w:r>
        <w:rPr>
          <w:rFonts w:cs="Arial" w:ascii="Arial" w:hAnsi="Arial"/>
          <w:sz w:val="22"/>
          <w:szCs w:val="16"/>
          <w:lang w:val="en-GB"/>
        </w:rPr>
        <w:t>1 Filet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nfsauce mit Kräuter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nische Cocktail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nbeißer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ylter Austern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3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Kräuter-Sauc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-Baguette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Baguette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filet </w:t>
      </w:r>
      <w:r>
        <w:rPr>
          <w:rFonts w:cs="Arial" w:ascii="Arial" w:hAnsi="Arial"/>
          <w:sz w:val="22"/>
          <w:szCs w:val="12"/>
        </w:rPr>
        <w:t xml:space="preserve">Nordsee </w:t>
      </w:r>
      <w:r>
        <w:rPr>
          <w:rFonts w:cs="Arial" w:ascii="Arial" w:hAnsi="Arial"/>
          <w:sz w:val="22"/>
          <w:szCs w:val="16"/>
        </w:rPr>
        <w:t>1 Filet 7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nenstich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cremetort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zopf/Hefezopf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2 EL Sahn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kuchen (Mürbeteig)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kuchen (Rührteig)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ankfurter Kranz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mmbraten mit Sauc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-Sahne-Tort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Cremefüllung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Krokant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mit Alkohol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Nougatfüllung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Vollmilch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kleines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hase, Schokolad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umzuckerwar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kleine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Butter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rgel mit Sauce Hollandaise </w:t>
      </w:r>
      <w:r>
        <w:rPr>
          <w:rFonts w:cs="Arial" w:ascii="Arial" w:hAnsi="Arial"/>
          <w:sz w:val="22"/>
          <w:szCs w:val="12"/>
        </w:rPr>
        <w:t xml:space="preserve">Ostern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skuit-Omelett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schwammerlgulasch (Pfifferlinge mit Rahmsauce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schierter Braten (Hackbrate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kleine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knödel mit Sauerkraut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nockerl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renröstl (Bratkartoffeln mit Kalbfleischbrösel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rntner Fleischnudel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valiersbries (Kalbsbries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mser Wein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zer Tort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kknöderl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ahmstrudel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r im Hemd ("Koch", gekochter Pudding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zartkugel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atschinken mit Konfitüre und Schokolad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atschinken mit Nusssahn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gauer Kasnocke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nödel mit Eis und Kirsche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Trauttmannsdorff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lingsuppe mit Kerbel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en "Esterhazy"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chertort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burger Nockerl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Nierndeln (Kalbsniere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eiterhaufen (Auflauf aus Brötchen, Äpfeln und Mandel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fleckerln (überbackene Schinkennudel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eenocken in Vanillesauc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sjungfer im Schlafrock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rische Klachel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risches Schöpsernes (Lammragout mit Gemüse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o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felspitz mit Apfelkren und Schnittlauchsauc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ler Krapfe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ler Spinatnockerl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oler Tirtlen (frittierte Sauerkraut-Teigtasche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fenpalatschinke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viertler Erdäpfelstrudel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viertler Saumaisen (Hackklöße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supp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Teller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Apfelstrudel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Kaiserschmarrn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Kalbsbeuscherl (Kalbslunge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Schnitzel mit Beilag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2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Tafelspitz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Wäschermädln (Aprikosenknödel mit Marzipan)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ndernockerln mit Rahmsauce </w:t>
      </w:r>
      <w:r>
        <w:rPr>
          <w:rFonts w:cs="Arial" w:ascii="Arial" w:hAnsi="Arial"/>
          <w:sz w:val="22"/>
          <w:szCs w:val="12"/>
        </w:rPr>
        <w:t xml:space="preserve">Österreich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Älplermagronen mit Apfelschnitz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törtch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wähe/Fruchtwäh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 mit Crevett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sler Mehlsupp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uernbrot mit Schabziger Käs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steak-Tatar mit Toas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ner Pla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ner Rösti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cher Müsli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ündner Gerstensupp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ündner Nusstor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elcrèm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chni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orée mit Schinken überback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don bleu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schni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Zucker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glifilet mit Salzkartoffel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ntopf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chenfilets "Neuenburger Art"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fondue (180 g Fleisch roh)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 mit Pinienkern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filet "Zugerart"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kleine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quich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örnligrati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bsbratwurst, Bürli, Senf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grati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fondue mit Bro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kuche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0,5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-Omele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chni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, grillier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ndpaste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Schnitt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sagn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gipfel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kleine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ssertschale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Champignons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etli, garnier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ulet mit Pommes frites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lette mit Kartoffel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lettekäs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Scheibe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mequin (Käsetörtchen)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äucherlachs auf Toas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z Casimir (Reis mit Gemüse, Früchten und Geschnetzeltem)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-Kaninchen mit Blattspinat und Kartoffelgratin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ibling auf Genfer Ar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cisse aux choux et papet vaudois (Krautwurst mit Lauchgemüse)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, garnier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nkenomelet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trüffel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tor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zer Wurstsala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ak, Pommes frites und Salat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rmicelles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ger Kirschtort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üricher Geschnetzeltes mit Rösti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wähe </w:t>
      </w:r>
      <w:r>
        <w:rPr>
          <w:rFonts w:cs="Arial" w:ascii="Arial" w:hAnsi="Arial"/>
          <w:sz w:val="22"/>
          <w:szCs w:val="12"/>
        </w:rPr>
        <w:t xml:space="preserve">Schweizer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tchips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nussflips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Hand voll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fondue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chips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Hand voll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fondue (mit Brot)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lette (mit Kartoffeln)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, süß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/Champagner, trocken </w:t>
      </w:r>
      <w:r>
        <w:rPr>
          <w:rFonts w:cs="Arial" w:ascii="Arial" w:hAnsi="Arial"/>
          <w:sz w:val="22"/>
          <w:szCs w:val="12"/>
        </w:rPr>
        <w:t xml:space="preserve">Silvester </w:t>
      </w:r>
      <w:r>
        <w:rPr>
          <w:rFonts w:cs="Arial" w:ascii="Arial" w:hAnsi="Arial"/>
          <w:sz w:val="22"/>
          <w:szCs w:val="16"/>
        </w:rPr>
        <w:t>1 Glas 1,5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fhack in Form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ubeerkuch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depige med Slor (verschleiertes Bauernmädchen)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embertbutter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T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gnonsala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änischer Gurkensala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llhering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letmedaillon mit Remoulad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 in Gele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klöß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denbro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Eck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bällch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rellenfilets, geräucher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kleines Filet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hkäse auf "finnische Art"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backene Schleif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ingsfilet in Gewürzmarinad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beljau mit Gurkengele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elischer Mitternachtstopf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viarschnittch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filet in Aquavit-Rahm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hssupp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Teller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tartar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rrogen mit Eibutter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iselbeerschaum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tenfilet, gefüll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ppchen aus dem Of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 mit Apfel-Sahne-Sauc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Sahn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dische Gabelbissen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ckrüben-Kartoffel-Auflauf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scakaka (schwedischer Toskakuchen)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-Brotzopf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cheib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sala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dbeutel, gefüllt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creme </w:t>
      </w:r>
      <w:r>
        <w:rPr>
          <w:rFonts w:cs="Arial" w:ascii="Arial" w:hAnsi="Arial"/>
          <w:sz w:val="22"/>
          <w:szCs w:val="12"/>
        </w:rPr>
        <w:t xml:space="preserve">Skandinav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guacates rellenos (gefüllte Avocado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ji de Gallina (Hähnchen mit Mandel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bondigas (pikante Fleischkugel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mejas con salsa amarilla (Muscheln in gelber 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dalusische Filets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ticuchos (Rinderherzspieß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epas (Maisbrötch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roz a la Cubana (Reis mit Tomaten, Speck und Eier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roz con conejo (Reisgericht mit Kaninchen und Speck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roz negro (schwarzer Reis mit Tintenfisch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 in Tomatensauc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tischocken mit Oregano-Vinaigrett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stern, frittiert mit Chilidressing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calhao con leche coco (Stockfisch in Kokosmilch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enjeanas con miel (Auberginen mit Honig gebra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enjeanas con queso (Auberginen mit Kä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0,5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enjenas con vainitas (Auberginen mit grünen Boh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Besugo a la madrileno (Meerbrasse aus Madrid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salat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uppe mit Cabanossi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querones al vinagre (marinierte Sardell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amares al la romana (Tintenfischringe frittiert mit Remouladen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los a la madrilena (Kutteln nach "Madrider Art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pulcer (Hähnchen mit Schweinefleisch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bollitas cretenses (Sherryzwiebeln mit Rosi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eviche (marinierter, roher Fisch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rquicán (chilenischer Fleischtopf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li con carn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rizo (Paprikawurst), mit Bohnen und Tomate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rizo (Paprikawurst), mit Knoblauch gebrate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upe de corvina (Fischcreme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upe de guatita (Kutteln in Erdnuss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ido de garbanzos (Kichererbseneintopf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ido de mariscos (Meeresfrüchtetopf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ido de Pescado (Fischtopf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ejo de ajo (Knoblauch-Kaninch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a catalana (katalanische Crem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a de albaricoques (Aprikosencrem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oquetas de pollo (Hähnchenkroket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Dorada a la sal (Goldbrasse in Salzkrust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mpanadas mit Hackfleisch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Ensalada de palmitos (Palmito-Salat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salada mista (gemischter Salat mit Oliven und Ei, ohne Dressing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salada rusa (Salat mit Kartoffeln, Bohnen und Eier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calivada (Salat aus gekochtem 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pinacas con pasas y pinones (Spinat mit Rosinen und Pinienker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tufado de ternera con pimientos (Kalbfleisch mit Paprikascho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nesca (Fastensupp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salat mit Kress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große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 (Karamellcrem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 de cherimoya (Cherimoya-Fla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due Andaluz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joles con zapallo (Bohnen mit Kürbis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joles negros (schwarze Boh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tada (knusprige Fleischwürfel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tos de espinacas (frittierte Spinatwürfel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lina en pepitoria (Huhn mit Mandel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mbas mit Aioli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zpacho andaluz (andalusische Gurkenkaltschal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isantes con hierbuena (Erbsen mit Minz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iso de atún (Tunfisch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iso de gambas (Garnelen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iso de mejillones (Muschel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iso de patatas (Kartoffel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lado de coco (Kokoseis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gos al brandy (Feigen mit Brandy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evos a la flamenca (Eier auf Gemüsebet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evos esabechados (Eier in Weißweinmarinad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Rotkohl und Speck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 mit Knoblauch-Kräuter-Butter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chugas asadas (gedünsteter Kopfsala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, gebraten, mit Speck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upp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Teller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lapingachos (Kartoffelpuffer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ocro (Kartoffelcremesupp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acarrones a la vasca (Makkaroni "Baskische Art"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2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jillones a la Catalana (Muscheln "Katalonische Art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e mit Portwei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nestra de lentejas (Linsentopf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rluza a la vasca (Seehecht mit grüner 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rluza al horno (Kabeljau "Spanische Art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copa (Kartoffeln in Nusssauc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ktopus, mariniert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liven, grü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5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liven, schwarz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bellón caraqueno (Rindfleisch aus Caracas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ella (Safran-Reis-Pfann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 y tomate con anchoas (Tomatenbrot mit Sardellenfilets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2 kleine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as con tomates (Kartoffeln mit Toma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suppe mit gerösteter Aubergin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Teller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el de berenjenas (Auberginenköpfch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tacones (Bananenchips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ataje de pescado (Fisch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tatas al limón (Zitronenkartoffel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scado al horno (Fisch aus dem Of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scado con cilantro (Fisch in Koriander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escado con vinagre (Fisch in Essigsauc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erna de cordero asado a la castellana (Lammkeule aus Kastilien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es de cerdo con pinones (Schweinsfüße mit Pinienker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e mit Knoblauch und Chili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miento, tomate y atún (Tunfisch mit Tomaten und Paprikascho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mientos rellenos (gefüllte Paprikascho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s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a con Rum (Ananas mit Rum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iperrada a la vasca (Omelett "Baskische Art"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sto manchego (geschmortes 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atanos fritos (gebratene Banan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Pollo a la vasca (baskisches Huhn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lo con langosta (Hähnchen mit Langus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lo con papas (Hähnchen mit Kartoffel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lo con pimentón y aceitunas (Paprika-Hähnchen mit Oliv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lo en xanfaina (Brathähnchen mit 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lpitos a la plancha (kleine Tintenfische vom Grill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pe a la marinera (Seeteufel nach "Fischerart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topf mit Gemüse und Knoblauch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erschmorbraten mit Tomaten und Thymia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cocho (Fleischtopf mit 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rdine, paniert, mit Tomatensauc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koteletts, scharf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co de cancho (Schweine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co de cordero (Lammragout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aguacate (Avocadosupp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cebolla (Zwiebelsupp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Teller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pa de frijoles con tomates (Bohnensuppe mit Tomat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mani (Erdnuss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pescado con verdura (Fischsuppe mit Gemüs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quinua (Quinua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rape (Seeteufel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Teller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topinambur (Topinambursupp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opa de verduras con asafran (Gemüsesuppe mit Safran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piedini di vitello alla ortolana (Kalbfleisch-Gemüse-Spieß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, gebraten, mit Schinke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quet de pescado (Fischeintopf nach "Matrosenart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ales (gefüllte Maispäckch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a de higos con almendras (Feigenkuchen mit Mandel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rta de manzana al cognac (Apfelkuchen mit Cognac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ringe mit Tomatensauce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2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ntenfischsalat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a de almendras (Mandeltort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a de pascuas (Osterkuche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Tortilla de patatas a la Espanola (Kartoffelomelett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illa de verduras (Kartoffelomelett mit 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ucha al estilo del Pirineo (Forelle nach "Art der Pyrenäen"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uchas en leche de coco (Forelle in Kokosmilch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mbet (Schmorgemüse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rdura con huevos (Gemüse mit Eiern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e Bohnensuppe mit geräuchertem Schinken und Tomaten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Teller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Yuca picante (Yuca in pikanter Sauce) </w:t>
      </w:r>
      <w:r>
        <w:rPr>
          <w:rFonts w:cs="Arial" w:ascii="Arial" w:hAnsi="Arial"/>
          <w:sz w:val="22"/>
          <w:szCs w:val="12"/>
          <w:lang w:val="it-IT"/>
        </w:rPr>
        <w:t xml:space="preserve">Spanische Küche </w:t>
      </w:r>
      <w:r>
        <w:rPr>
          <w:rFonts w:cs="Arial" w:ascii="Arial" w:hAnsi="Arial"/>
          <w:sz w:val="22"/>
          <w:szCs w:val="16"/>
          <w:lang w:val="it-IT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zuela (Fischtopf aus Barcelona) </w:t>
      </w:r>
      <w:r>
        <w:rPr>
          <w:rFonts w:cs="Arial" w:ascii="Arial" w:hAnsi="Arial"/>
          <w:sz w:val="22"/>
          <w:szCs w:val="12"/>
        </w:rPr>
        <w:t xml:space="preserve">Spanische 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Ham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Roast Beef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Roasted Chicken Breast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Subway Club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Turkey Breast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Turkey Breast &amp; Ham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lad Veggie Delit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Ham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Roast Beef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Roasted Chicken Breast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Subway Club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Turkey Breast &amp; Ham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7 Under 6 Sandwich Turkey Breast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7 Under 6 Sandwich Veggie Delite (6inch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Asiago Caesar Sauc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Bacon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eese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icken Breast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icken Fajita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ocolate Chip Cooki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hocolate Chunk Cooki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BMT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Meatball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Seafood &amp; Crab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Steak &amp; Chees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Subway Melt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lad Tuna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BMT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Meatball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Seafood &amp; Crab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Steak &amp; Cheese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Subway Melt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 Sandwich Tuna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Ei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Eisbergsalat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Essig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m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 Schokolade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Bech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oney Mustard Sauc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orseradish Sauc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Italian Bread (6inch, ohne 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Italian White Bread (6inch, ohne 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etchup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ight Mayonnais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 &amp; M Cooki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ayonnais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eatballs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Oatmeal Raisin Cooki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go Fruchtsaft, jede Sorte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Flasche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mesan Oregano Bread (6inch, ohne 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eronisalami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kleine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light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kleine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astbeef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mi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rfe Peperoni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 Oliven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afood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lect Sandwich Asiago Caesar Chicken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lect Sandwich Honey Mustard Melt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lect Sandwich Horseradish Roast Beef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lect Sandwich Southwest Steak &amp; Cheese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enf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outhwest Sauc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abasco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e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Becher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nfisch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Turkey (Belag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alker Chips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Tüte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eat Bread (6inch, ohne 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rap (ohne 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rap Asiago Caesar Chicken (6inch)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rap Steak and Cheese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Wrap Turkey Breast &amp; Bacon </w:t>
      </w:r>
      <w:r>
        <w:rPr>
          <w:rFonts w:cs="Arial" w:ascii="Arial" w:hAnsi="Arial"/>
          <w:sz w:val="22"/>
          <w:szCs w:val="12"/>
          <w:lang w:val="en-GB"/>
        </w:rPr>
        <w:t xml:space="preserve">Subway </w:t>
      </w:r>
      <w:r>
        <w:rPr>
          <w:rFonts w:cs="Arial" w:ascii="Arial" w:hAnsi="Arial"/>
          <w:sz w:val="22"/>
          <w:szCs w:val="16"/>
          <w:lang w:val="en-GB"/>
        </w:rPr>
        <w:t>1 Stück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 (Belag) </w:t>
      </w:r>
      <w:r>
        <w:rPr>
          <w:rFonts w:cs="Arial" w:ascii="Arial" w:hAnsi="Arial"/>
          <w:sz w:val="22"/>
          <w:szCs w:val="12"/>
        </w:rPr>
        <w:t xml:space="preserve">Subway </w:t>
      </w:r>
      <w:r>
        <w:rPr>
          <w:rFonts w:cs="Arial" w:ascii="Arial" w:hAnsi="Arial"/>
          <w:sz w:val="22"/>
          <w:szCs w:val="16"/>
        </w:rPr>
        <w:t>1 Portion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iegersohn-Eier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 mit Tofu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Dohk Guischai (Leber mit Schnittknoblau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uppe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d Man Khao Pod (Hackfleischplätzchen mit Mai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 Khaa Gai (Hühnersuppe mit Zitronengra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Telle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 Yum Gung (feurige Garnelensupp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Teller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m Nüa (Rindfleischsalat mit Koriander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m Plaah Mük (Tintenfischsalat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m Wunsen (Glasnudelsalat mit Fleisch und Garnel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ftende Suppe mit Garnel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bällchen-Curry mit Nudel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eischtaschen "Thailändische Art"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kerschoten mit Zitronengras und Erdnüss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sam-Fisch mit grünen Bohnen </w:t>
      </w:r>
      <w:r>
        <w:rPr>
          <w:rFonts w:cs="Arial" w:ascii="Arial" w:hAnsi="Arial"/>
          <w:sz w:val="22"/>
          <w:szCs w:val="12"/>
        </w:rPr>
        <w:t xml:space="preserve">Thail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okos-Fisch-Curry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am Saam Sahay (Drei-Freunde-Salat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mie Pad (Eiernudeln mit Sojabohnenspross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au Naam (Suppe mit Teigtäschch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Teller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Thai (gebratene, thailändische Nudel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gebraten, mit Koriander und Basilikum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n mit Curry und Huh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nudeln, vegetarisch </w:t>
      </w:r>
      <w:r>
        <w:rPr>
          <w:rFonts w:cs="Arial" w:ascii="Arial" w:hAnsi="Arial"/>
          <w:sz w:val="22"/>
          <w:szCs w:val="12"/>
        </w:rPr>
        <w:t xml:space="preserve">Thail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inderfleisch-Curry, pikant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, geschmort, mit Spinat und Lauch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ndfleischsalat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aus Brunnenkresse und Ente mit Litchis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cheln, gedünstet, mit Zitronengras, Basilikum und Wei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iskriim Gati (Kokosei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saman Rindfleisch-Curry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filet in Kokosmilch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schnitzel, gedünstet mit Ingwer und Chili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i Pad Khing (Hühnerbrust mit Ingwer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Nohmay Sei Khai (Bambussprossen mit Eier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i Yang (gebackene Hähnchenteil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2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äng Thai Naam Gatih (Honigmelone mit Kokosmil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g Kiau Wan (Hühnerfleisch mit Bambusspross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g Kua Sapparot (Schweinefleisch mit Anana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g Massaman (Rindfleisch mit Kartoffeln und Currysauc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mit grüner Pawpaw und Erdnüss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urry, grün, mit Süßkartoffeln und Aubergin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, scharf, geröstet, mit Tofu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, pfannengerührt, mit Schlangenbohn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ng Mai-Nudel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gedünstet in Bananenblätter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, knusprig frittiert, mit saurer Pfeffer- und Koriandersauce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schküchlei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roll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kleine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 in Limetten-Kokos-Sauce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bällchen, "Golden"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deln, gebraten, mit Pilzen und gegrilltem Fleisch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nelenomelette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äng Djüt Wunsen (Glasnudelsuppe mit Hackfleisch) </w:t>
      </w:r>
      <w:r>
        <w:rPr>
          <w:rFonts w:cs="Arial" w:ascii="Arial" w:hAnsi="Arial"/>
          <w:sz w:val="22"/>
          <w:szCs w:val="12"/>
        </w:rPr>
        <w:t xml:space="preserve">Thail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Teller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emüse-Curry, rot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rkensalat mit Erdnüssen und Chilies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hn, knusprig frittiert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Gemüse-Salat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ühnchen-Panang-Curry mit Erdnüssen </w:t>
      </w:r>
      <w:r>
        <w:rPr>
          <w:rFonts w:cs="Arial" w:ascii="Arial" w:hAnsi="Arial"/>
          <w:sz w:val="22"/>
          <w:szCs w:val="12"/>
        </w:rPr>
        <w:t xml:space="preserve">Thail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ühner-Curry, grün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gwer-Huhn mit schwarzen Pilz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rb (pikanter Salat mit Schweinefleis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e Grob (knusprig gebratene Nudeln) </w:t>
      </w:r>
      <w:r>
        <w:rPr>
          <w:rFonts w:cs="Arial" w:ascii="Arial" w:hAnsi="Arial"/>
          <w:sz w:val="22"/>
          <w:szCs w:val="12"/>
        </w:rPr>
        <w:t xml:space="preserve">Thail. </w:t>
      </w:r>
      <w:r>
        <w:rPr>
          <w:rFonts w:cs="Arial" w:ascii="Arial" w:hAnsi="Arial"/>
          <w:sz w:val="22"/>
          <w:szCs w:val="12"/>
          <w:lang w:val="en-GB"/>
        </w:rPr>
        <w:t xml:space="preserve">Küche </w:t>
      </w:r>
      <w:r>
        <w:rPr>
          <w:rFonts w:cs="Arial" w:ascii="Arial" w:hAnsi="Arial"/>
          <w:sz w:val="22"/>
          <w:szCs w:val="16"/>
          <w:lang w:val="en-GB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arnelen-Curry, grün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ng Pad Wunsen (Garnelen mit Glasnudel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aah Raad Prik (Meerbrassen mit Basilikum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0,5 Stück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Tängkwah Sei Khai (Schweinefleisch mit Gurk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laah Mük Yad Sai (gefüllte Tintenfisch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h Sarong (gebackene Schweinefleischbällch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h Saté (Fleischspießchen mit Erdnusssauc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0 kleine Stück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-Curry, scharf, mit Kürbis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üa Pad Naam Manhoy (Rindfleisch mit Austernsauc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bo-Pbia (Frühlingsroll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4 kleine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d Nah Muh Saab (Reisnudeln mit Hackfleis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äng Muh (Schweinefleisch mit Basilikum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i Pad Priau Wan (Hühnerbrust süßsauer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Kimau Gai (Hühnerbrust mit Chili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nefleisch mit Koriander und frischer Ananas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Paak Ruamit (gebratenes, gemischtes Gemüs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Sii Iuh (Reisnudeln mit Broccoli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d Taalee (gemischte Meeresfrücht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h Tod Grathiam Prikthai (Schweinefleisch mit Knoblau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ao Pad Gung (Reis mit Garnel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o Mog Plaah (Fischauflauf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y Mäng Puuh Ob (Muscheln mit Zitronengra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om Djen Sao Naam (kalte, weiße Nudeln mit Sauce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ng Krathiam Prig Thai (Riesengarnelen mit Knoblau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3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ao Niau Muun Mamuang (Mango mit Klebrei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, thailändischer Duftreis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EL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ao Pad Plaah Thuna (Reis mit Tunfisch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hao Pad Sapparot (Reis mit Ananas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m Loy Gäo (eingelegte Orangen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Sapparot Tod (gebackene Ananasringe) </w:t>
      </w:r>
      <w:r>
        <w:rPr>
          <w:rFonts w:cs="Arial" w:ascii="Arial" w:hAnsi="Arial"/>
          <w:sz w:val="22"/>
          <w:szCs w:val="12"/>
          <w:lang w:val="en-GB"/>
        </w:rPr>
        <w:t xml:space="preserve">Thail. </w:t>
      </w:r>
      <w:r>
        <w:rPr>
          <w:rFonts w:cs="Arial" w:ascii="Arial" w:hAnsi="Arial"/>
          <w:sz w:val="22"/>
          <w:szCs w:val="12"/>
        </w:rPr>
        <w:t xml:space="preserve">Küche </w:t>
      </w:r>
      <w:r>
        <w:rPr>
          <w:rFonts w:cs="Arial" w:ascii="Arial" w:hAnsi="Arial"/>
          <w:sz w:val="22"/>
          <w:szCs w:val="16"/>
        </w:rPr>
        <w:t>2 Scheibe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kugeln, gebraten, mit Saté-Spießen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3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ompan Nah Muh (Hackfleischtoast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uay Tod (Bananen im Teigmantel) </w:t>
      </w:r>
      <w:r>
        <w:rPr>
          <w:rFonts w:cs="Arial" w:ascii="Arial" w:hAnsi="Arial"/>
          <w:sz w:val="22"/>
          <w:szCs w:val="12"/>
        </w:rPr>
        <w:t xml:space="preserve">Thail. Küche </w:t>
      </w:r>
      <w:r>
        <w:rPr>
          <w:rFonts w:cs="Arial" w:ascii="Arial" w:hAnsi="Arial"/>
          <w:sz w:val="22"/>
          <w:szCs w:val="16"/>
        </w:rPr>
        <w:t>0,5 Stück 1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y Cheese </w:t>
      </w:r>
      <w:r>
        <w:rPr>
          <w:rFonts w:cs="Arial" w:ascii="Arial" w:hAnsi="Arial"/>
          <w:sz w:val="22"/>
          <w:szCs w:val="12"/>
        </w:rPr>
        <w:t xml:space="preserve">Vegyland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Vegy Country </w:t>
      </w:r>
      <w:r>
        <w:rPr>
          <w:rFonts w:cs="Arial" w:ascii="Arial" w:hAnsi="Arial"/>
          <w:sz w:val="22"/>
          <w:szCs w:val="12"/>
          <w:lang w:val="en-GB"/>
        </w:rPr>
        <w:t xml:space="preserve">Vegyland </w:t>
      </w:r>
      <w:r>
        <w:rPr>
          <w:rFonts w:cs="Arial" w:ascii="Arial" w:hAnsi="Arial"/>
          <w:sz w:val="22"/>
          <w:szCs w:val="16"/>
          <w:lang w:val="en-GB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y Ham </w:t>
      </w:r>
      <w:r>
        <w:rPr>
          <w:rFonts w:cs="Arial" w:ascii="Arial" w:hAnsi="Arial"/>
          <w:sz w:val="22"/>
          <w:szCs w:val="12"/>
        </w:rPr>
        <w:t xml:space="preserve">Vegyland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y Keba </w:t>
      </w:r>
      <w:r>
        <w:rPr>
          <w:rFonts w:cs="Arial" w:ascii="Arial" w:hAnsi="Arial"/>
          <w:sz w:val="22"/>
          <w:szCs w:val="12"/>
        </w:rPr>
        <w:t xml:space="preserve">Vegyland </w:t>
      </w:r>
      <w:r>
        <w:rPr>
          <w:rFonts w:cs="Arial" w:ascii="Arial" w:hAnsi="Arial"/>
          <w:sz w:val="22"/>
          <w:szCs w:val="16"/>
        </w:rPr>
        <w:t>1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y Star </w:t>
      </w:r>
      <w:r>
        <w:rPr>
          <w:rFonts w:cs="Arial" w:ascii="Arial" w:hAnsi="Arial"/>
          <w:sz w:val="22"/>
          <w:szCs w:val="12"/>
        </w:rPr>
        <w:t xml:space="preserve">Vegyland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gy-Nuggets </w:t>
      </w:r>
      <w:r>
        <w:rPr>
          <w:rFonts w:cs="Arial" w:ascii="Arial" w:hAnsi="Arial"/>
          <w:sz w:val="22"/>
          <w:szCs w:val="12"/>
        </w:rPr>
        <w:t xml:space="preserve">Vegyland </w:t>
      </w:r>
      <w:r>
        <w:rPr>
          <w:rFonts w:cs="Arial" w:ascii="Arial" w:hAnsi="Arial"/>
          <w:sz w:val="22"/>
          <w:szCs w:val="16"/>
        </w:rPr>
        <w:t>1 Packung 5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glühwei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 mit Bröt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kfisch mit Brötchen und Mayonnais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guette mit Raclettekäs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spieß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Makrel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Spießbraten und Zwiebel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mit Milch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Tasse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mit Sah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Tasse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riststollen/Dresdner Stoll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Amaretto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Apfelmu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Bana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Eierlikö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Grand Mani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Honi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äs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äse + Salami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äse und Salami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äse und Schink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irs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Konfitür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Nutella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Röstzwiebel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Schokostreusel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Zimtzuck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mit Zuck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rrywurst mit Sauc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mpfnudel, groß, mit Kirschen und Vanillesauc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mpfnudel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kleine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unsch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ngelegte Gurk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lsässer Flammku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roßes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Zuckerguss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Heringsdip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Kartoffelcrem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Kräuterbutt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Saurer Sahne/Kräuterquark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Shrimpssalat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lienkartoffel mit Tsatsiki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, getrocknet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kleine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ühwein alkoholfrei/Kinderpunsch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ühwein mit Schus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ühwein rot/weiß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llsteak im Bröt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bär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5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 Milch mit Honi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r Apfelsaft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rish Coffe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bo-Schokokus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o mit Schuss und Sah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o/Heiße Schokolad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Tasse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o/Heiße Schokolade mit Sah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Tasse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uffer (3 Stück) mit Apfelmu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puffer/Reibeku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spätzl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glühwei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Glas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abbenbröt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ugenbreze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kleine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kuchenherz, groß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kuchenherz, klei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kuchenherz, mitte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ebesapfel/Paradiesapfe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n, gebrannt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onen/Esskastani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2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tjesbaguett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stollen (Hefeteig)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tze, groß, mit Puderzuck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e in Sahnesauc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Ecke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ffertjes (warme Hefeteigküchlein)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rtion (=12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ück)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mmes frite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mittlere Portion 9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pcorn, süß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kleine Tüte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äucherlachsbaguett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tbratwurst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kuge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schlik mit Sauce und Bröt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eebal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kus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elachsbrötch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fteis mit Waffel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r Honig mit Nüssen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Kirschen und Vanillesauc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Puderzucker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Sahn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Schokosoß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mit Vanilleeis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traubenspieß mit Schokoladenüberzug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kerwatte </w:t>
      </w:r>
      <w:r>
        <w:rPr>
          <w:rFonts w:cs="Arial" w:ascii="Arial" w:hAnsi="Arial"/>
          <w:sz w:val="22"/>
          <w:szCs w:val="12"/>
        </w:rPr>
        <w:t xml:space="preserve">Volksfest </w:t>
      </w:r>
      <w:r>
        <w:rPr>
          <w:rFonts w:cs="Arial" w:ascii="Arial" w:hAnsi="Arial"/>
          <w:sz w:val="22"/>
          <w:szCs w:val="16"/>
        </w:rPr>
        <w:t>1 Portion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auflauf mit Maismeh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gratin mit Preisel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Sellerie-Salat mit Curry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trudel mit Kürbiskernen und Vanille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auf Tomatenpüre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 mit Hackfleisch, überback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, gebacken, mit Grünk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, gefüllt mit Getreide, Gemüse und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berginen-Moussaka, ohne Fleis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usternpilze, gebr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-Kartoffel-Püre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vocado-Nuss-Pa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-Reis-Dessert mit Früch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gratin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ttsalate mit Fenchel und Dill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menkohlsalat mit Kichererb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eintopf mit Paprika, ohne Fleis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-Grünkern-Top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alat mit Paprik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hnensuppe mit 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 mit Nüssen und Zabaio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ennnesselsuppe mit Crème fraîch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ccolisuppe mit 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ötchen mit Grünkern-Aufstri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2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tpfanne mit Champignon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bratlinge mit Selleriepüre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crêpe mit würziger Füllung aus grünen Boh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pfanne mit Artischock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plin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chweizentopf mit Shiitake-Pil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lgur mit Gemüse und Sahne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lgur-Möhren-Pfan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lgursalat mit Minz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lgursuppe mit Gemüse und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corée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kohlrouladen mit Meerrettich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kohlsalat mit Honig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scous mit Ratatouill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scoussalat mit Erdnuss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suppe mit Meerretti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s mit Mandeln und 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nkelmüsli, cremi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nkelsalat mit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nkelsuppe mit Frühlings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kuchen, gefüllt, mit Pil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divien-Fenchel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 mit Sesam und Kartoff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-Kartoffel-Püree mit Sellerieschnitze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sensuppe mit buntem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Zitronen-Sorbe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gen, frisch, mit Joghurt und Kokosnus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Schafkäse und Rote Be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ldsalat mit Zwieb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, gratiniert, mit Tomatenhaub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Apfel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gemüse mit Orange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Hafer-Top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denbrot mit Tomaten und Zwieb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hkäsemousse mit Kräut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hkornbrei mit Sahne und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hkornmüsli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hkost mit Roter Be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joghurt mit Hirseflocken und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Reis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brötchen mit Ei, Tomate und Crème fraîch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salat mit Quarknocker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suppe mit Tofuklöß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ünfkornflad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r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gebraten, mit Polentaschnit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, verschiedene Sorten, marinie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auflauf mit Tofukru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brühe mit Dinkelklöß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hili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curry mit Sprossen und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gratin mit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küchlein mit Wei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Nudel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fanne mit weißen Boh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Pilaw mit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platte mit Tofuklöß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ragout mit Backofenkartoff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Bulgu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Curry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Tofu und Pesto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uppe mit Vollkornnud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terrine mit Pilzen und Avocado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Tofu-Burge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ste mit Mangold und Sojamil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ste-Gemüse-Pi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stensalat mit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treidepudding mit Pilz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treidesprossenmüsli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upensuppe mit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klößchen mit Vanillesauce und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suppe mit Zuckermai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oße Rohkostplatte mit Vollkornbro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 mit Tofu und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auflauf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bratli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bratlinge mit Paprika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eintopf mit Pil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-Gemüse-Pfan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klöß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suppe mit Mand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ernsuppe mit Tofu und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kohlauflauf mit Mandelkru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, geschmort, mit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auflauf mit Selleri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flockenknödel mit Möhren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grütze mit Obs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maultaschen mit Pilz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pfannkuchen mit Spinatfüllu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-Quark-Creme mit Grapefrui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salat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fersalat mit Spinat und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oß mit Frucht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 mit Gemüse und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auflauf, süß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Blinis mit Spargel und Spro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bratling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brei mit Obst und Mand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joghurt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kaltschale mit Heidel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Kiwi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klöße mit Tomate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Mandel-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nudeln mit Kräut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Quark-Puddi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rahmsupp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risotto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rse-Spinat-Puddi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püreesupp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auflauf mit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Curry mit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gratin mit Erdnusskru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gratin mit Spinat-Sprossen-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klöße mit Sonnenblumenker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küchlein mit Kräut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Mangold-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quiche mit Räucher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rösti mit Sonnenblumenker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Bohnen und Äpf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Essig-Dressi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alat mit Paprika und Spin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chmarrn mit Sesam und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-Sellerie-Puffe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prossenomelett mit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toffelsuppe mit Tofuklöß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nudeln mit Tomaten-Basilikum-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sewaffeln mit Tomaten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staniencreme mit Beere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eksauflauf mit Marsala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 mit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 mit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bällchen mit Sesamsauce und 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0 kleine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-Gemüse-Top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plätzchen mit Lachs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chererbsensupp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wi-Karambole-Salat mit Sanddo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ermüsli mit Him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, gebraten, mit Ananas und Honi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, gefüllt mit Lin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abi-Frischkost mit Hasel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hlrouladen mit Bulgu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flan mit Früchten und Sanddor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-Kiwi-Müsli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pfann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esse-Spinat-Supp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, gefüllt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, gefüllt mit roten Lin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Kartoffel-Curry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Kartoffel-Plätz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Möhren-Auflauf mit Sonnenblumenker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-Pflaumen-Teil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s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ürbissalat mit Kres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-Apfel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brot mit Chili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eintopf, vegetaris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plätzchen mit buntem Kartoffel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plätzchen mit Joghurt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püre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sensalat mit Lau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öwenzahnsalat mit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grießdessert mit Äpfel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kolben mit Bohnenpüre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issalat mit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kkaroni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-Aprikosen-Couscou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riege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onenpüree mit Kirschwasser und 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bulgur mit Joghu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curry mit roten Lin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hir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-Orangen-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salat mit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mit Tofu und Carob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ngobohnen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üslipuffer mit Beeren und Joghu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üslistang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 mit Vanille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gekeimtem Wei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Tofu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fenkartoffeln mit Curry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liven-Käse-Häpp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s Stück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melett mit Mais und Sojaspro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Möhren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 mit Grünkernfüllu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prika, gefüllt, mit Hir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llkartoffeln mit Grüner 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ersilie-Bulgur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ersiliensalat mit Joghurt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quiche mit Saurer 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großes Stück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auflauf mit Ger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risotto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zsuppe mit Grünk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stazien-Honig-Quark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zza, gefüllt mit Tomaten und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 mit Mandelkru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, süß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pudding mit Frucht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entascheiben, überback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auflauf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creme mit Heidel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t>Gericht Anbieter Menge Maßeinheit Points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creme mit karamellisierten Erd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-Gemüse-Frikadellen, gratinie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küchlein mit Bohnensalat und Rahm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nockerl auf Orange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plinsen, süß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inoa-Eintop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Tofufüllung und Spin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violi mit Tomatenpüree und Auberginen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 mit Spinat und Kräut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auflauf mit Zwetschg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bällchen auf Tomaten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pfanne mit Linsenspro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salat mit Kürbiskernen und Eier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ttichsalat mit Sonnenblumenker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otto aus Vollkornreis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sotto mit Obst, süß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ggen-Kartoffel-Auflauf mit Dill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ggenklößchen, überbacken, mit Gemüsestreif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hkostsalat mit Joghurt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nkohl-Tomaten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Bete-Sellerie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kohl-Endivien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kohlroulade mit Hir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at mit gebratenem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dornquark mit Erd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trude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leriesalat mit Orangen und Nuss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mmersalat mit Dinke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ufflé aus Kartoffeln und Möh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natsalat mit Tofuscheib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ossen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ckrübeneintopf mit Tofuklöß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udel mit Pilzen und Spin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s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 mit Tomaten-Vinaigret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gebraten, mit Gemüse-Hir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marinie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paniert, mit Gemüseragou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, überbacken,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auflauf mit Obs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bällchen mit Roter Be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dessert mit Erd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-Dip mit dicken Boh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frikadellen mit Sesamkrus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-Frucht-Ei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gratin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klößchen mit gemischtem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-Kräuter-Aufstri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-Obst-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quiche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u-Tomaten-Grati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Auberginen-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Hirse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Hirse-Supp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Mango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Tofu-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illa mit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ürkischer Reis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apfelkuchen, gedeck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-Apfel-Quark-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brötchen mit Kräuterquark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2 Stück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buchteln mit Vanillesauce und Erd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crêpe mit Spinat und Ricott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crêpes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crêpes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hefezop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käsespätzle mit Butte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käsestang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lasagne mit Frühlingsgemüsen, ohne Fleis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-Mandel-Früchtebro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mohnkuchen mit Hasel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auflauf mit Erbsen und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auflauf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auflauf mit Tofu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Gemüse, gratinier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Käse-Sahne-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Kräuterbutter und 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Kürbis und frischer Gemüse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Lachs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Möhren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Paprikaragout und Mozzarell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Pesto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Pilz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Sesam-Pesto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Spinat und Sahne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Tofusah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Tomaten und Wirsi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Tomaten-Nuss-Bäll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Zucchini und Schafkä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Zucchini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n mit Zwiebel-Käse-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nudelsalat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pfannkuchen mit süßer Quarkfüllu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pflaumen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pizz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pizza mit Artischocken und Oliv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pizza vom Blech mit Getreideflocken, Tomaten und Mozzarella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quiche mit Broccoli und Nüss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reis mit Spinat und Pinienkern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spätzle mit Gemüs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tarte mit Früch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waffel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waffel mit Beer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waffel, süß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walnusstort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kornzwiebelku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kleines Stück 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wert-Canapés mit Avocado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wert-Canapés mit Käsecrem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wert-Canapés mit Tofutartar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bröt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parfait mit Fruchtmark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e Bohnen-Apfel-Auflauf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rouladen mit Brotfüllu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kohlsalat mit heißer Erdnusssauc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zenkäseschnit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zen-Paprika-Pfann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kräutersuppe mit Sahnehäubch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Teller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reisrisotto mit Tomaten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1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 mit Tofufüllung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ucchini-Paprika-Quiche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Stück 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iebel-Apfel-Aufstrich </w:t>
      </w:r>
      <w:r>
        <w:rPr>
          <w:rFonts w:cs="Arial" w:ascii="Arial" w:hAnsi="Arial"/>
          <w:sz w:val="22"/>
          <w:szCs w:val="12"/>
        </w:rPr>
        <w:t xml:space="preserve">Vollwertküche </w:t>
      </w:r>
      <w:r>
        <w:rPr>
          <w:rFonts w:cs="Arial" w:ascii="Arial" w:hAnsi="Arial"/>
          <w:sz w:val="22"/>
          <w:szCs w:val="16"/>
        </w:rPr>
        <w:t>1 Portion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  <w:t>Gericht Anbieter Menge Maßeinheit Punkte pro Po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isplätzch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ärentätzch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ttergebäck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riststoll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minosteine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esdner Stoll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brot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ssmakron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desand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kuch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makron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bkuch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kartofel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stollen (Hefeteig)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hnstollen (Hefeteig)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zartkugel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plätzch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kuchen/Alpenbrot/Magenbrot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nüsse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stersteine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int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stollen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eiß-Gebäck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ekulatius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ingerle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itzgebäck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kipferl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mtsterne </w:t>
      </w:r>
      <w:r>
        <w:rPr>
          <w:rFonts w:cs="Arial" w:ascii="Arial" w:hAnsi="Arial"/>
          <w:sz w:val="22"/>
          <w:szCs w:val="12"/>
        </w:rPr>
        <w:t xml:space="preserve">Weihnachten </w:t>
      </w:r>
      <w:r>
        <w:rPr>
          <w:rFonts w:cs="Arial" w:ascii="Arial" w:hAnsi="Arial"/>
          <w:sz w:val="22"/>
          <w:szCs w:val="16"/>
        </w:rPr>
        <w:t>1 Stück 1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BiminiNormal" w:hAnsi="BiminiNormal" w:cs="BiminiNormal"/>
          <w:sz w:val="22"/>
          <w:szCs w:val="96"/>
        </w:rPr>
      </w:pPr>
      <w:r>
        <w:rPr>
          <w:rFonts w:cs="BiminiNormal" w:ascii="BiminiNormal" w:hAnsi="BiminiNormal"/>
          <w:sz w:val="22"/>
          <w:szCs w:val="96"/>
        </w:rPr>
        <w:t>Eis, Getränke</w:t>
      </w:r>
    </w:p>
    <w:p>
      <w:pPr>
        <w:pStyle w:val="Normal"/>
        <w:autoSpaceDE w:val="false"/>
        <w:rPr>
          <w:rFonts w:ascii="BiminiNormal" w:hAnsi="BiminiNormal" w:cs="BiminiNormal"/>
          <w:sz w:val="22"/>
          <w:szCs w:val="96"/>
        </w:rPr>
      </w:pPr>
      <w:r>
        <w:rPr>
          <w:rFonts w:cs="BiminiNormal" w:ascii="BiminiNormal" w:hAnsi="BiminiNormal"/>
          <w:sz w:val="22"/>
          <w:szCs w:val="96"/>
        </w:rPr>
        <w:t>Und Süßes</w:t>
      </w:r>
    </w:p>
    <w:p>
      <w:pPr>
        <w:pStyle w:val="Normal"/>
        <w:autoSpaceDE w:val="false"/>
        <w:rPr>
          <w:rFonts w:ascii="BiminiNormal" w:hAnsi="BiminiNormal" w:cs="BiminiNormal"/>
          <w:sz w:val="22"/>
          <w:szCs w:val="96"/>
        </w:rPr>
      </w:pPr>
      <w:r>
        <w:rPr>
          <w:rFonts w:cs="BiminiNormal" w:ascii="BiminiNormal" w:hAnsi="BiminiNormal"/>
          <w:sz w:val="22"/>
          <w:szCs w:val="9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am Stiel mit Schokoladenüberzug Eis Basis-Liste 1 Stück 90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affee Eis Basis-Liste 1 Glas 12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würfel Eis Basis-Liste 1 Stück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 oder Milcheis Eis Basis-Liste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fteis mit Waffel Eis Basis-Liste 1 Stück 1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Eis Basis-Liste 1 Glas 2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eis am Stiel Eis Basis-Liste 1 Stück 11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4 Schoko (020), Kleinpackung Eis bofrost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beba (088), Kleinpackung Eis bofrost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a (090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 Mandel (079), Kleinpackung Eis bofrost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-Schoko (086), Kleinpackung Eis bofrost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eis-Törtchen (081), Kleinpackung Eis bofrost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*black (095), Kleinpackung Eis bo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*him (091), Kleinpackung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*nuss (092), Kleinpackung Eis bofrost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*tinchen (093), Kleinpackung Eis bo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eis (062), Kleinpackung Eis bofrost 1 Stück 9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bblelino (085), Kleinpackung Eis bo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 Seeschlange (108), Kleinpackung Eis bofrost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Quetschtüte (108), Kleinpackung Eis bo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-Vanille-Bourbon-Eiskrem (022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äumling Vanille (123), Kleinpackung Eis bo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Big Schoko (039), Kleinpackung Eis bofrost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Vanille-Himbeer Eis-Cocktail (119), Kleinpackung Eis bo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Blättereis-Törtchen Vielfalt Vanille/Cappuccino (112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Blättereis-Törtchen Vielfalt Zitrone (112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krem Vanillegeschmack (028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Teddybär (108), Kleinpackung Eis bofrost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, Eis, Eis, ...Verpoorten (031), Kleinpackung Eis bo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Dessert Banana-Split (073), Kleinpackung Eis bofrost 1 Becher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Dessert Birne-Helene (073), Kleinpackung Eis bofrost 1 Becher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Dessert Pfirsich-Melba (073), Kleinpackung Eis bofrost 1 Becher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Dessert Schwarzwälder-Kirsch (073), Kleinpackung Eis bofrost 1 Becher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dessertbecher Dame Blanche (110), Kleinpackung Eis bofrost 1 Becher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 Vanille (042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konfekt Vanille-Bourbon (068), Kleinpackung Eis bofrost 1 Stück 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Pralinès (070), Kleinpackung Eis bofrost 1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röllchen (064), Kleinpackung Eis bofrost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räumereien Amarena-Vanille (010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räumereien Zabaione-Walnuss (009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Truffeaux (060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Eiskrem mit Erdbeerstückchen (019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Krönchen (061)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sh Perls (126) Eis bofrost 2 Packungen 16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eis Däumling Erdbeer (083), Kleinpackung Eis bofrost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eis Däumling Zitrone mit Cola-Aroma (083), Kleinpackung Eis bo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gante (124) Eis bofrost 1 Stück 67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-Sahne-Eistraum (007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Eiskrem mit Roter Grütze (014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nior Waffelhörnchen (108) Eis bofrost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sana (106) Eis bo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allbrause Eis (108), Kleinpackung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er-Hörnchen (036) Eis bofrost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erschnitte (080)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nterbunt (098) Eis bo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cto life (066) Eis bofrost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ga-Eiskrem (033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BESA (089) Eis bo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Sunny Erdbeere (055)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Sunny Kirsch (055)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Sunny Tropic (055)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Sunny Zitrone (055)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Schokos (059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Waffelhörnchen (058) Eis bo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-Sahne-Eiskrem (027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Fruchteis (099), Kleinpackung Eis bo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-Maracuja-Eiskrem (016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stazien-Eiskrem (015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mium Walnuss (125) Eis bofrost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-Sandwich Fürst Pückler (084) Eis bofrost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Kaffee Eisbecher (114), Kleinpackung Eis bofrost 1 Becher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Eiskrem (018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Sahne Diät Eis Cocktail (038), Kleinpackung Eis bofrost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splitter-Eiskrem (002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ald Eis-Cocktail (117), Kleinpackung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-Kirsch-Sahne-Eiskrem (013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to Zitrone Wodka (051), Großpackung Eis bofrost 1 Portion 1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getti-Eis traditionale (069), Kleinpackung Eis bofrost 1 Becher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-Eiskrem (030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tto Panna (004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is (042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rdbeer Eis-Cocktail (116), Kleinpackung Eis bo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tamin 10 (100) Eis bo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hörnchen (046) Eis bofrost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hörnchen de Luxe Vanille-Erdbeer (103) Eis bo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hörnchen de Luxe Vanille-Nuß (102/103) Eis bofrost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hörnchen de Luxe Vanille-Schoko (101/103), Kleinpackung Eis bofrost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ß-Eiskrem (001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e Feder lacto life (040) Eis bo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tereistorte (044), Kleinpackung Eis bofrost 1 Stück 10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eis (037), Großpackung Eis bofrost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, geachtelt (Eis)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la Vanille-Erdbeer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njamin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 Sandwich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mbastic Mandel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mbastic Stracciatella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mbastic Vanill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y Vanill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t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pa Nata con Nueces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pa Tiramisu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Vanille-Schoko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becher Vanille-Himbeer, Kleinpackung Eis Botterbloom 1 Becher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törtchen Vanille-Kirsch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eierlei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Creme Vanille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Fürst-Pückler Art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fit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riegel Vanille, Großpackung Eis Botterbloom 1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r Bär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ss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Machines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Kirsch Eis, Großpackung Eis Botterbloom 1 Kuge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du Kokos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du Schoko-Nuß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kosnuss (Eis)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do Vanill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Ballerina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Paradeis Exotic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de Chocolat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 (Eis)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le Azzurro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le Himbeer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pey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sh Up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-Traube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 Kirsch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aghetti-Becher, Kleinpackung Eis Botterbloom 1 Becher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 Eis, Großpackung Eis Botterbloom 1 Kuge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ny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py Erdbeer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py Joghurt-Zitron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py Nuß, Kleinpackung Eis Botterbloom 1 Stück 1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py Vanille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Bourbon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rdbeer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Heidelbeer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Schoko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ß Eis, Großpackung Eis Botterbloom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 (Eis), Kleinpackung Eis Botterbloom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split (CH) Eis Coop 1 Becher 9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Glacé (CH) Eis Coop 1 Becher 9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Rahmglace (CH) Eis Coop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lassico Apfel Sorbet &amp; Cream (CH) Eis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lassico Cappucino (CH) Eis Coop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Erdbeer (CH) Eis Coop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Mandel/Honig (CH) Eis Coop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Rahmeis mit Vanillearoma (CH) Eis Coop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Schokolade (CH) Eis Coop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Sorbet Ananas/Kokosnuss (CH) Eis Coop 1 Glas 200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lassico Vanille (CH) Eis Coop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lassico Vanille/Pekan (CH) Eis Coop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Waldbeeren (CH) Eis Coop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o Zimt/Zwetschgen (CH) Eis Coop 1 Glas 200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 Erdbeer (CH) Eis Coop 1 Stück 7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 Schokolade (CH) Eis Coop 1 Stück 7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 Vanille (CH) Eis Coop 1 Stück 7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ace Vanille Maxi Mandeln (CH) Eis Coop 1 Kugel 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imbeersorbet Classico (CH) Eis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eis Mocca, energievermindert (CH) Eis Coop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glace Erdbeer (CH) Eis Coop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glace mit Vanillearoma (CH) Eis Coop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glace Schokolade (CH) Eis Coop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ini Cornet Chocolat (CH) Eis Coop 1 Stück 60 g </w:t>
      </w:r>
      <w:r>
        <w:rPr>
          <w:rFonts w:cs="Arial" w:ascii="Arial" w:hAnsi="Arial"/>
          <w:b/>
          <w:bCs/>
          <w:sz w:val="22"/>
          <w:szCs w:val="16"/>
          <w:lang w:val="en-GB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inicornets (CH) Eis Coop 1 Stück 21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Parfait au mocca (CH) Eis Coop 1 Stück 95 g </w:t>
      </w:r>
      <w:r>
        <w:rPr>
          <w:rFonts w:cs="Arial" w:ascii="Arial" w:hAnsi="Arial"/>
          <w:b/>
          <w:bCs/>
          <w:sz w:val="22"/>
          <w:szCs w:val="16"/>
          <w:lang w:val="en-GB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eis Irish Coffee (CH) Eis Coop 1 Becher 95 g </w:t>
      </w:r>
      <w:r>
        <w:rPr>
          <w:rFonts w:cs="Arial" w:ascii="Arial" w:hAnsi="Arial"/>
          <w:b/>
          <w:bCs/>
          <w:sz w:val="22"/>
          <w:szCs w:val="16"/>
          <w:lang w:val="en-GB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glace Aroma Vanille (CH) Eis Coop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glace Aroma Vanille-Chocolat (CH) Eis Coop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glace Aroma Vanille-Erdbeer (CH) Eis Coop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glace mit Vanillearoma (CH) Eis Coop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ahmglace Vanillearoma-Erdbeer (CH) Eis Coop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Rahmglace Vanillearoma-Mocca (CH) Eis Coop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oulade Cappucino (CH) Eis Coop 1 Stück 60 g </w:t>
      </w:r>
      <w:r>
        <w:rPr>
          <w:rFonts w:cs="Arial" w:ascii="Arial" w:hAnsi="Arial"/>
          <w:b/>
          <w:bCs/>
          <w:sz w:val="22"/>
          <w:szCs w:val="16"/>
          <w:lang w:val="en-GB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Roulade Caprice (CH) Eis Coop 1 Stück 60 g </w:t>
      </w:r>
      <w:r>
        <w:rPr>
          <w:rFonts w:cs="Arial" w:ascii="Arial" w:hAnsi="Arial"/>
          <w:b/>
          <w:bCs/>
          <w:sz w:val="22"/>
          <w:szCs w:val="16"/>
          <w:lang w:val="en-GB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ulade Maroni/Kirsch (CH) Eis Coop 1 Stück 6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ulade Romanoff (CH) Eis Coop 1 Stück 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ulade Schwarzwälder (CH) Eis Coop 1 Stück 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Citron (CH) Eis Coop 1 Glas 2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feerahmeis mit Moccasauce (CH) Eis Coop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 Schwarzwälder (CH) Eis Coop 1 Stück 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 Vacherin Vanille-Erdbeer (CH) Eis Coop 1 Stück 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eis, jede Sorte (CH) Eis Coop 1 Stück 5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sorbet Classico (CH) Eis Coop 1 Glas 2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am Stiel, Vanille Eis Die bunte SPAR Marke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rolle Eis Die bunte SPAR Marke 1 dünne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waffeln Eis Die bunte SPAR Marke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Erdbeere Eis Die Sparsame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Schoko Eis Die Sparsamen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Vanille Eis Die Sparsame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Vanille-Schoko-Erdbeer Eis Die Sparsame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 Vanille Eis Die Sparsame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hörnchen Erdbeer Eis Die Sparsamen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hörnchen Vanille Eis Die Sparsamen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mbini, Schatztruhe Eis Dr. Oetk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ol Cola, Schatztruhe Eis Dr. Oetk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 Nasch-Eiscreme Bourbon-Vanille Eis Dr. Oetker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 Nasch-Eiscreme Erdbeere Eis Dr. Oetk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 Nasch-Eiscreme Schokolade Eis Dr. Oetker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 Naschwaffeln Eis Dr. Oetk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-Naschbecher Vanille-Erdbeere Eis Dr. Oetker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-Naschbecher Vanille-Schokolade Eis Dr. Oetker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abetiker-Nasch-Schokkos Eis Dr. Oetker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p &amp; Schleck, Schatztruhe Eis Dr. Oetk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üsenjäger, Schatztruhe Eis Dr. Oetk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Piraten, Schatztruhe Eis Dr. Oetk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es Eisdessert Pfirsich-Melba Eis Dr. Oetker 1 4tel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es Eisdessert Schwarzwälder Kirsch Eis Dr. Oetker 1 4tel Packung 12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es Eisdessert Tiramisu Eis Dr. Oetker 1 4tel Packung 125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äpt'n Cool, Schatztruhe Eis Dr. Oetk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ckerbissen, Schatztruhe Eis Dr. Oetker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ßknacker, Schatztruhe Eis Dr. Oetker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ibi (0039)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ré (0128), Kleinpackung Eis eismann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 (0090), Kleinpackung Eis eismann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-Becher Erdbeer (0156), Kleinpackung Eis eismann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Becher Himbeer (0157), Kleinpackung Eis eismann 1 Becher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Becher Schoko (0157), Kleinpackung Eis eismann 1 Becher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dy`s Commander (0038)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dy`s Fruchti-Mix (0031), jede Sorte, Kleinpackung Eis eismann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dy`s Rennwagen (0159)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konfekt (0361), Kleinpackung Eis eismann 1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Obst-Korb (0191), Apfel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Obst-Korb (0191), Birne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Obst-Korb (0191), Erdbeere, Kleinpackung Eis eisman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Obst-Korb (0191), Orange, Kleinpackung Eis eismann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fit (0046), Kleinpackung Eis eismann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 Kirsch Eis, probiotisch (3000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Erdbeer Eis (6861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Zitrone Eis (0356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ao-Shake-Stiel (0055), Kleinpackung Eis eismann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erfit plus Calcium Eis (3004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pinn (Mischkarton 0020), jede Sorte, Kleinpackung Eis eismann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hoc (0092), Kleinpackung Eis eismann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fit (0058), Kleinpackung Eis eismann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fit plus Vitamine Eis (3002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 Cone (0138), Kleinpackung Eis eismann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äsident Vanille-Geschmack (0164), Kleinpackung Eis eismann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 plus ACE Eis (3006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Split Eis (6857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, prebiotisch (3001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Bourbon Eis (6800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is (1004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 Eis (6802), Großpackung Eis eismann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mbo (CH) Eis Frisco 1 Stück 125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ke Barocco (CH) Eis Frisco 1 Scheibe 6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ke Cappucino (CH) Eis Frisco 1 Scheibe 6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ke Charlotte (CH) Eis Frisco 1 Scheibe 6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ke Cinnamon (CH) Eis Frisco 1 Scheibe 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ke Frigor (CH) Eis Frisco 1 Scheibe 6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ino Eis (CH) Eis Frisco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ssata Sicilienne (CH) Eis Frisco 1 Portion 14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up Cappucino (CH) Eis Frisco 1 Becher 15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upe au Kirsch (CH) Eis Frisco 1 Becher 17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oupe Café (CH) Eis Frisco 1 Becher 165 ml </w:t>
      </w:r>
      <w:r>
        <w:rPr>
          <w:rFonts w:cs="Arial" w:ascii="Arial" w:hAnsi="Arial"/>
          <w:b/>
          <w:bCs/>
          <w:sz w:val="22"/>
          <w:szCs w:val="16"/>
          <w:lang w:val="fr-FR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Coupe Café Glacé (CH) Eis Frisco 1 Becher 17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Erdbeere (CH) Eis Frisco 1 Becher 165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Meringue (CH) Eis Frisco 1 Becher 150 ml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ald Duck (CH) Eis Frisco 1 Stück 45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Extrême Café Glacé (CH) Eis Frisco 1 Stück 145 ml </w:t>
      </w:r>
      <w:r>
        <w:rPr>
          <w:rFonts w:cs="Arial" w:ascii="Arial" w:hAnsi="Arial"/>
          <w:b/>
          <w:bCs/>
          <w:sz w:val="22"/>
          <w:szCs w:val="16"/>
          <w:lang w:val="fr-FR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Chocolat (CH) Eis Frisco 1 Stück 145 ml </w:t>
      </w:r>
      <w:r>
        <w:rPr>
          <w:rFonts w:cs="Arial" w:ascii="Arial" w:hAnsi="Arial"/>
          <w:b/>
          <w:bCs/>
          <w:sz w:val="22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Erdbeer (CH) Eis Frisco 1 Stück 145 ml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Maxi (CH) Eis Frisco 1 Stück 180 ml </w:t>
      </w:r>
      <w:r>
        <w:rPr>
          <w:rFonts w:cs="Arial" w:ascii="Arial" w:hAnsi="Arial"/>
          <w:b/>
          <w:bCs/>
          <w:sz w:val="22"/>
          <w:szCs w:val="16"/>
        </w:rPr>
        <w:t>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Patissier Vanillamanda (CH) Eis Frisco 1 Stück 145 ml </w:t>
      </w:r>
      <w:r>
        <w:rPr>
          <w:rFonts w:cs="Arial" w:ascii="Arial" w:hAnsi="Arial"/>
          <w:b/>
          <w:bCs/>
          <w:sz w:val="22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Stracciatella (CH) Eis Frisco 1 Stück 145 ml </w:t>
      </w:r>
      <w:r>
        <w:rPr>
          <w:rFonts w:cs="Arial" w:ascii="Arial" w:hAnsi="Arial"/>
          <w:b/>
          <w:bCs/>
          <w:sz w:val="22"/>
          <w:szCs w:val="16"/>
        </w:rPr>
        <w:t>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Summertime Himbeere (CH) Eis Frisco 1 Stück 145 ml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Summertime Zitrone (CH) Eis Frisco 1 Stück 145 ml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Vanille (CH) Eis Frisco 1 Stück 145 ml </w:t>
      </w:r>
      <w:r>
        <w:rPr>
          <w:rFonts w:cs="Arial" w:ascii="Arial" w:hAnsi="Arial"/>
          <w:b/>
          <w:bCs/>
          <w:sz w:val="22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orida Vanille-Orange (CH) Eis Frisco 1 Stück 65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oline Banane-Chocolat (CH) Eis Frisco 1 Stück 75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scolino Vanille-Erdbeere (CH) Eis Frisco 1 Stück 75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lp (CH) Eis Frisco 1 Stück 12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ppo (CH) Eis Frisco 1 Stück 11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Iglou au chocolat (CH) Eis Frisco 1 Portion 13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glou Caramel (CH) Eis Frisco 1 Portion 140 ml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ekt (CH) Eis Frisco 1 Stück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ider Exotic (CH) Eis Frisco 1 Stück 75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xibon (CH) Eis Frisco 1 Stück 160 ml </w:t>
      </w:r>
      <w:r>
        <w:rPr>
          <w:rFonts w:cs="Arial" w:ascii="Arial" w:hAnsi="Arial"/>
          <w:b/>
          <w:bCs/>
          <w:sz w:val="22"/>
          <w:szCs w:val="16"/>
        </w:rPr>
        <w:t>1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ega Cappuccino (CH) Eis Frisco 1 Stück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ega Chocolat (CH) Eis Frisco 1 Stück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ega Galak (CH) Eis Frisco 1 Stück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 Noisettes (CH) Eis Frisco 1 Stück 115 ml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 Truffle (CH) Eis Frisco 1 Stück 120 ml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Chocolat (CH) Eis Frisco 1 Stück 60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Cornet Chocolat (CH) Eis Frisco 1 Stück 7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Cornet Vanille (CH) Eis Frisco 1 Stück 7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Erdbeere (CH) Eis Frisco 1 Stück 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Erdbeere im Becher (CH) Eis Frisco 1 Becher 9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Exotic (CH) Eis Frisco 1 Stück 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Minibon (CH) Eis Frisco 1 Stück 85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Noisette (CH) Eis Frisco 1 Stück 61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Vanille (CH) Eis Frisco 1 Stück 61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Vanille-Chocolat (CH) Eis Frisco 1 Becher 9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Kim White Crisp (CH) Eis Frisco 1 Stück 60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Nestlé Grand Chocolats Chocolat-Nougat (CH) Eis Frisco 1 Stück 1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Nestlé Grand Chocolats Vanille-Praliné (CH) Eis Frisco 1 Stück 1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Parfait Mocca (CH) Eis Frisco 1 Portion 15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Pirulo Magic (CH) Eis Frisco 1 Stück 1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ato (CH) Eis Frisco 1 Stück 85 ml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kete (CH) Eis Frisco 1 Stück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(CH) Eis Frisco 1 Stück 75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marties Cornet (CH) Eis Frisco 1 Stück 70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 Eis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n Nougat (CH) Eis Frisco 1 Scheibe 6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n Schwarzwälder (CH) Eis Frisco 1 Scheibe 6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rten Vacherin, ungarniert (CH) Eis Frisco 1 Scheibe 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rbo (CH) Eis Frisco 1 Stück 7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Danemark, Familienpackung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, Familienpackung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Café Glacé, Familienpackung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rdbeer, Familienpackung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xotic Eis (CH) Eis Frisco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Himbeer Eis (CH) Eis Frisco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Zimt Eis (CH) Eis Frisc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netou (CH) Eis Frisco 1 Stück 85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sorbet (CH) Eis Frisco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na Kirsch Eis (985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na-Becher (941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tto-Mandel Eis (989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ktos, Cool-Comics-Sortiment (928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imba drops (960), Kleinpackung Eis Heimfrost 1 Packun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is Vanilla Eis, Mini-Mövenpick-Sortiment (935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e Conguitos (937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Vanilla Eis, Mini-Mövenpick-Sortiment (935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becher Trio, Vanille (8031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becher-Trio, Erdbeer (8031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becher-Trio, Schoko (8031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Eistörtchen (8033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Gigant (8038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Riegel, Vanille/Schoko (8039), Großpackung Eis Heimfrost 1 Scheibe 1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Sticks Pfirsich-Maracuja, Diät-Stieleis-Sortiment (8032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Stieleis Vivana, Diät-Stieleis-Sortiment (8032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hörnchen Erdbeer (944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hörnchen Nuss (939/944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hörnchen Vanille (944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remtorte Schwarzwälder-Kirsch (962), Großpackung Eis Heimfrost 1 8tel Stück 63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-Minis Bourbon-Vanille (925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et (913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ackziegel (931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aramelita (927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assis Vanilla (927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hocolat Chips (927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ga-Eis (987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ple Walnuts Eis, Mini-Mövenpick-Sortiment (935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Gigant Black (946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Gigant Mandel (946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Gigant Vollmilch (946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Gigant White (946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kachu, Cool-Comics-Sortiment (928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stazien-Eis (981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-Sandwich (934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Splitter-Eis (973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 Kirsch Eis (978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mmertraum (915/937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-Eis (979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baluga, Cool-Comics-Sortiment (928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lle Knolle (954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is (970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rdbeer-Eis (986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Riegel (932), Großpackung Eis Heimfrost 1 dünne Scheibe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na (930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ino (933), Kleinpackung Eis Heimfrost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ss-Eis (982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baglione-Amarena Eis (997), Großpackung Eis Heimfrost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Sorbet (967), Großpackung Eis Heimfrost 1 Portion 1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rozen Yoghurt Dessert, jede Sorte Eis I Can`t Believe It`s Yogurt 1 Becher 100 g </w:t>
      </w:r>
      <w:r>
        <w:rPr>
          <w:rFonts w:cs="Arial" w:ascii="Arial" w:hAnsi="Arial"/>
          <w:b/>
          <w:bCs/>
          <w:sz w:val="22"/>
          <w:szCs w:val="16"/>
          <w:lang w:val="en-GB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int Chocolate Chips Eis I Can`t Believe It`s Yogurt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Peach Eis I Can`t Believe It`s Yogurt 1 Kugel 50 g </w:t>
      </w:r>
      <w:r>
        <w:rPr>
          <w:rFonts w:cs="Arial" w:ascii="Arial" w:hAnsi="Arial"/>
          <w:b/>
          <w:bCs/>
          <w:sz w:val="22"/>
          <w:szCs w:val="16"/>
          <w:lang w:val="en-GB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Eiscreme Eis Landlieb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Bourbon-Vanille-Eis Eis Landlieb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Bratapfel-Eis Eis Landlieb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Erdbeer-Eis Eis Landlieb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Haselnuß-Eis Eis Landliebe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Heidelbeer-Eis Eis Landlieb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Himbeer-Eis Eis Landlieb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Karamel-Eis Eis Landlieb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Kirsch-Eis Eis Landlieb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Pfirsich-Eis Eis Landlieb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Vollmilch-Schokoladen-Eis Eis Landlieb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iges Walnuß-Eis Eis Landliebe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ippo Cola, Kleinpackung Eis Langnese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ippo 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ri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 Stick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ori, Kleinpackung Eis Langnese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Bottermelk-Zitrone, Kleinpackung Eis Langnese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Caramel, Kleinpackung Eis Langnese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Haselnuss, Kleinpackung Eis Langnese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Royal, Schokolade-Walnuß, Kleinpackung Eis Langnese 1 Stück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Amarena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Banana Split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Crème Caramel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Crème Trüffel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Crème Trüffel, Kleinpackung Eis Langnese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Erdbeer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Joghurt-Waldfrucht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Kirsch-Sahne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Nocciolato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Nougat-Marzipan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Schokolade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Schokolade-Vanille, Kleinpackung Eis Langnese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issimo Stracciatella, Großpackung Eis Langnese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Tiramisu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Vanille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issimo Walnus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ja Mara Split, Kleinpackung Eis Langnese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mino, Kleinpackung Eis Langnese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 von Schleck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genuß 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genuß Schokolade, Kleinpackung Eis Langnese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utschfing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ppen, Kleinpackung Eis Langnese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önigsrolle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ngnese Konfekt, Großpackung Eis Langnese 1 Packun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After Dinn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Caramel &amp; Nuts, Kleinpackung Eis Langnese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Classic, Kleinpackung Eis Langnese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Classic, Snack Size, Kleinpackung Eis Langnese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Double Chocolate, Kleinpackung Eis Langnese 1 Stück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Double, Kleinpackung Eis Langnese 1 Stück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Ego, Kleinpackung Eis Langnese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Mandel, Kleinpackung Eis Langnese 1 Stück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Mandel, Snack Size, Kleinpackung Eis Langnese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Weiss, Kleinpackung Eis Langnese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gnum Weiss, Snack Size, Kleinpackung Eis Langnese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x Mini Cone Schokolade, Kleinpackung Eis Langnese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alippo Limette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alippo Orange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ilk 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ilk Vanille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ilk Variety 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ilk Variety Schokolade, Kleinpackung Eis Langnese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ilk Variety Vanille, Kleinpackung Eis Langnese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Twister Vanille-Erdbe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Twister Vanille-Schoko, Kleinpackung Eis Langnese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ster Long Choc, Kleinpackung Eis Langnese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ster Long, Kleinpackung Eis Langnese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gger Choc, Kleinpackung Eis Langnese 1 Stück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gger Original, Kleinpackung Eis Langnese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yal Advokaat Ei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yal Jamaica Ei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yal Schwarzwald Ei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yal Waldbeer Sahne Cocktail Ei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yal Walnuß-Trüffel Eis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ero Exotic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ero Ice, Kleinpackung Eis Langnese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lero Shots, Kleinpackung Eis Langnese 1 Becher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daes Chocolate, Kleinpackung Eis Langnese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er Twister Choc, Kleinpackung Eis Langnese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er Twister, Kleinpackung Eis Langnese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Cappucino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Erdbeer Joghurt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Haselnuss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Knusperlust Caramel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Knusperlust Praliné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Schokolade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Vanille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Waldbeere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etta Zitrone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netta Pfirsich Maracuja, Großpackung Eis Langnese 1 dünne Scheibe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ter Schmelz Fürst-Pückler-Art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ter Schmelz Vanille-Geschmack, Großpackung Eis Langnese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 Coffee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onut Choc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ispy, Kleinpackung Eis Manhattan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p Strawberry Rib, Kleinpackung Eis Manhattan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up, Kleinpackung Eis Manhattan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uble Chocolate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ezer Cherry Eis Manhattan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ezer Kirsche, Kleinpackung Eis Manhattan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ezer Orange, Kleinpackung Eis Manhattan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nch Vanilla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Pfirsich, Kleinpackung Eis Manhatta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Tropic, Kleinpackung Eis Manhatta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Zitrone, Kleinpackung Eis Manhatta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`s Erdbeer, Kleinpackung Eis Manhatta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`s Orange, Kleinpackung Eis Manhattan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, Kleinpackung Eis Manhattan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ick Cola, Kleinpackung Eis Manhattan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wberry Rib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fee, Kleinpackung Eis Manhattan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 Caramel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 Lemon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t Stripe, Großpackung Eis Manhattan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Blanc et Noir Midor (CH) Eis Migros 1 Kugel 50 g </w:t>
      </w:r>
      <w:r>
        <w:rPr>
          <w:rFonts w:cs="Arial" w:ascii="Arial" w:hAnsi="Arial"/>
          <w:b/>
          <w:bCs/>
          <w:sz w:val="22"/>
          <w:szCs w:val="16"/>
          <w:lang w:val="fr-FR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 Fun Erdbeer (CH) Eis Migros 1 Stück 7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 Fun Schokolade (CH) Eis Migros 1 Stück 7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Caramel (CH) Eis Migros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Erdbeer (CH) Eis Migros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Espresso (CH) Eis Migros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Schokolade (CH) Eis Migros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Walnuss (CH) Eis Migros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`Or Zimt (CH) Eis Migros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-Marnier (CH) Eis Migros 1 Stück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Cake Cassata (CH) Eis Migros 1 Stück 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-Star, Haselnusslutscher (CH) Eis Migros 1 Stück 90 g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-Eistorte (CH) Eis Migros 1 Stück 6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limline Eis Mocca (CH) Eis Migros 1 Becher 9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limline Eis Vanille (CH) Eis Migros 1 Kugel 5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limline Lutscher Vanille/Himbeer (CH) Eis Migros 1 Stück 5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Apfel (CH) Eis Migros 1 Glas 2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Aprikose (CH) Eis Migros 1 Glas 2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rbet Zitrone (CH) Eis Migros 1 Glas 2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cherin-Eistorte (CH) Eis Migros 1 Stück 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Vanille-Mocca Midor (CH) Eis Migros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fter Eight Eistorte, Großpackung Eis Motta 1 6tel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ssanova, Kleinpackung Eis Motta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-Torte, Großpackung Eis Motta 1 6tel Stück 125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ibic, Kleinpackung Eis Motta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ioca, Kleinpackung Eis Motta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konfekt 10-4-2, Großpackung Eis Motta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Duo Vanille-Schokolade, Kleinpackung Eis Motta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Erdbeer, Kleinpackung Eis Motta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Joghurt Frutti Rossi, Kleinpackung Eis Motta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Nuss, Kleinpackung Eis Motta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ême Walnuß-Bourbon-Vanille, Kleinpackung Eis Motta 1 Stück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ppy 5, Kleinpackung Eis Motta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`n fun, Kleinpackung Eis Motta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ect, Kleinpackung Eis Motta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immy E, Kleinpackung Eis Motta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immy O, Kleinpackung Eis Motta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ngly, Kleinpackung Eis Motta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uten, Kleinpackung Eis Motta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on Choco-Caramel &amp; Crisps, Großpackung Eis Motta 1 5tel Packung 10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bella, Kleinpackung Eis Motta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 Chocolat-Nougat, Kleinpackung Eis Motta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 Mandel, Kleinpackung Eis Motta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ga Vanille, Kleinpackung Eis Motta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ck (500 ml-Packung), Großpackung Eis Motta 1 5tel Packun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k, Kleinpackung Eis Motta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tea, Kleinpackung Eis Motta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zerknacker Exploding Tops, Kleinpackung Eis Motta 1 Packun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zezitos, Kleinpackung Eis Motta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c's Mallows, Kleinpackung Eis Motta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rulo Tropical, Kleinpackung Eis Motta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ngo Pongo Erdbeer, Kleinpackung Eis Motta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ngo Pongo Vanille, Kleinpackung Eis Motta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(1000 ml-Packung), Großpackung Eis Motta 1 10tel Packung 1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marties (500 ml-Packung), Großpackung Eis Motta 1 5tel Packung 10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marties pop up, Kleinpackung Eis Motta 1 Packun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niepy Kirsch-Cola, Kleinpackung Eis Motta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er-Knusper, Kleinpackung Eis Motta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ps, Kleinpackung Eis Motta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urbo, Kleinpackung Eis Motta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 (1000 ml-Packung), Großpackung Eis Motta 1 10tel Packung 1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llness Lemon, Kleinpackung Eis Motta 1 Becher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llness-Becher, Vanille-Erdbeer, Kleinpackung Eis Motta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llness-Becher, Vanille-Schokolade, Kleinpackung Eis Motta 1 Becher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dsor Eis Vanille-Geschmack (500 ml-Packung), Großpackung Eis Motta 1 5tel Packung 10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arena Cream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elita Cream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is Vanilla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t Chips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ioccolata Stracciatella, Großpackung Eis Mövenpick 1 Kug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onen Sorbet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 Vanilla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üte Brombeer-Joghurt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üte Cassis Vanilla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üte Maple Walnuts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üte Vanille Mandel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brannte Mandel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aramelita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assis Vanilla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 Crema Chocolat Chips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ao Mandel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ao Vanilla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ple Walnuts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assis Vanilla, Kleinpackung Eis Mövenpick 1 Stück 1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reme-Vanille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Gebrannte Mandel, Kleinpackung Eis Mövenpick 1 Stück 10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aple Walnuts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Schwarzwälder Kirsch Eiskrem, Kleinpackung Eis Mövenpick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Trüffel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wälder Kirsch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wberry Cream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ymphony, Großpackung Eis Mövenpick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urbon Vanille Eis Eis natreen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Fürst-Pückler-Art Eis natreen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eis Fürst-Pückler-Art Eis natreen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 Eis Eis natreen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ollo (CH) Eis Pierrot Lusso 1 Stück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lippo Limone (CH) Eis Pierrot Lusso 1 Stück 115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ata (CH) Eis Pierrot Lusso 1 Stück 120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Chocolat (CH) Eis Pierrot Lusso 1 Stück 150 ml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tto Erdbeer (CH) Eis Pierrot Lusso 1 Stück 150 ml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rnetto Vanille (CH) Eis Pierrot Lusso 1 Stück 15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upe Apricot (CH) Eis Pierrot Lusso 1 Becher 158 ml </w:t>
      </w:r>
      <w:r>
        <w:rPr>
          <w:rFonts w:cs="Arial" w:ascii="Arial" w:hAnsi="Arial"/>
          <w:b/>
          <w:bCs/>
          <w:sz w:val="22"/>
          <w:szCs w:val="16"/>
          <w:lang w:val="it-IT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remissimo Vanille/Chocolat (CH) Eis Pierrot Lusso 1 Stück 11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mark, Fertigcoupe (CH) Eis Pierrot Lusso 1 Becher 170 ml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Ice Café (CH) Eis Pierrot Lusso 1 Becher 19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Ice Café, Fertigcoupe (CH) Eis Pierrot Lusso 1 Becher 17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Ice Pralinés (CH) Eis Pierrot Lusso 1 Stück 9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Iglu Caramel (CH) Eis Pierrot Lusso 1 Stück 140 ml </w:t>
      </w:r>
      <w:r>
        <w:rPr>
          <w:rFonts w:cs="Arial" w:ascii="Arial" w:hAnsi="Arial"/>
          <w:b/>
          <w:bCs/>
          <w:sz w:val="22"/>
          <w:szCs w:val="16"/>
          <w:lang w:val="fr-FR"/>
        </w:rPr>
        <w:t>8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x Mini Vanille (CH) Eis Pierrot Lusso 1 Stück 35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x Schatztruhe (CH) Eis Pierrot Lusso 1 Stück 8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ba, Fertigcoupe (CH) Eis Pierrot Lusso 1 Becher 170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ini Vienetta (CH) Eis Pierrot Lusso 1 Stück 125 ml </w:t>
      </w:r>
      <w:r>
        <w:rPr>
          <w:rFonts w:cs="Arial" w:ascii="Arial" w:hAnsi="Arial"/>
          <w:b/>
          <w:bCs/>
          <w:sz w:val="22"/>
          <w:szCs w:val="16"/>
          <w:lang w:val="it-IT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ousse Vanille-Himbeer (CH) Eis Pierrot Lusso 1 Becher 1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ousse Vanille-Mocca (CH) Eis Pierrot Lusso 1 Becher 1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fait Grand Marnier (CH) Eis Pierrot Lusso 1 Stück 148 ml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gu (CH) Eis Pierrot Lusso 1 Stück 12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umpf (CH) Eis Pierrot Lusso 1 Stück 12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rs Wars (CH) Eis Pierrot Lusso 1 Stück 8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 Lutscher (CH) Eis Pierrot Lusso 1 Stück 8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weet love (CH) Eis Pierrot Lusso 1 Stück 11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 &amp; Jerry Erdbeer (CH) Eis Pierrot Lusso 1 Stück 1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wister (CH) Eis Pierrot Lusso 1 Stück 8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ner Taco (CH) Eis Pierrot Lusso 1 Stück 85 ml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mstern (CH) Eis Pierrot Lusso 1 Stück 100 ml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Creme de Paris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Cup Denmark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Florentiner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Fürst-Pückler-Art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Schokolade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Schwarzwälder Kirsch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Vanille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creme Wiener Cafe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talienische Eiscreme Amarena Eis Ravensberg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talienische Eiscreme Choccolato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talienische Eiscreme Stracciatella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mium Eiscreme Sahne-Waldfrucht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mium Eiscreme Schoko-Vanille Eis Ravensberger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tüte Vanille/Erdbeer Eis Ravensberger 1 Stück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tüte Vanille/Nuss Eis Ravensberger 1 Stück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sttagsrolle Eiskrem, Großpackung Eis Rios 1 dünne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ürst Pückler Eiskrem, Großpackung Eis Rios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gant Mandel, Kleinpackung Eis Rios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gant, Kleinpackung Eis Rios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a Mini, Kleinpackung Eis Rios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ia, Kleinpackung Eis Rios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krem, Großpackung Eis Rios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Erdbeer Eiskrem, Großpackung Eis Rios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Nuß Eiskrem, Großpackung Eis Rios 1 Ku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urbon Vanille Exquisit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on Exotik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on Mande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on origina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on Waldfrucht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ampion White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t Exquisit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eierlei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beer-Cocktai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sttagsrolle, Großpackung Eis Rosen Eiskrem 1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ürst-Pückler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Exotic Stieleis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Mini-Frucht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Mini-Mix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Premium Vanill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Stieleis Mande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dessa Stieleis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ß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tschiano Exotik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tschiano Mini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tschiano Waldfrucht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aga Exquisit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gros Cappuccino-Cornets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gros Mini-Cornets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Champions Schoko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Champions Frucht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-Hörnchen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narc Sandwich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cci Premium Vanill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-Cocktai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i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tit Cassie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stazi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waffe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wich Classic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 Cocktail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 Exquisit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s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Nuß-Schoko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nuß Exquisite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ppo, Kleinpackung Eis Rosen Eiskrem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Sorbet Eiskrem, Großpackung Eis Rosen Eiskrem 1 Kugel 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ürst-Pückler Eiskrem Eis Salto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coré Eis Salto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Macoré Eis Salto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 Eiskrem Eis Salt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mière Rolle Eis Salto 1 Scheibe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Eiskrem Eis Salto 1 Kugel 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Eiskrem Eis Salto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@t 2000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ach Cola, Kleinpackung Eis Schöll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ach Kiba, Kleinpackung Eis Schöll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g Sandwich, Kleinpackung Eis Schöller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e Wonder, Kleinpackung Eis Schöller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m Bum, Kleinpackung Eis Schöller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etta-Orange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ssic Vanille, Großpackung Eis Schöll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Gummibär, Kleinpackung Eis Schöller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 Fresh, Kleinpackung Eis Schöller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Dots, Kleinpackung Eis Schöller 2 Packungen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ktus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nfekt, Kleinpackung Eis Schöller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rry Choc, Kleinpackung Eis Schöller 1 Stück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oad, Kleinpackung Eis Schöller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-Flip, Kleinpackung Eis Schöller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cki Erdbeer, Kleinpackung Eis Schöller 1 Stück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cki Nuss, Kleinpackung Eis Schöller 1 Stück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kachu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p Orange, Kleinpackung Eis Schöller 1 Stück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er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bombe Fürst Pückler Art, Großpackung Eis Schöll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bombe Himbeer, Großpackung Eis Schöller 1 Kug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bombe Nougat, Großpackung Eis Schöller 1 Ku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sy, Kleinpackung Eis Schöller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na Erdbeer Joghurt, Kleinpackung Eis Schöller 1 Becher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na Joghurt Pur, Kleinpackung Eis Schöller 1 Becher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na Orange Joghurt, Kleinpackung Eis Schöller 1 Becher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na Stieleis Joghurt-Himbeere, Kleinpackung Eis Schöller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Getränke, alkoholfrei Asal 1 Tasse 1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koholfreies Bi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schorle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ter Lemon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ottrunk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Instant, mit Süßstoff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Instant, mit Zucker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mit geschäumter Milch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mit Sahne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light, mit und ohne Koffein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Multivitaminsaft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ergie-Drinks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tee Getränke, alkoholfrei Basis-Liste 1 Glas 1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nektar, mit Zuck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ft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ger Ale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, jede Sorte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mbucha-Teegetränk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tee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ght-Getränke bis 18 kcal pro Lit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onaden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zkaffee/Caro-Kaffee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kaffee Getränke, alkoholfrei Basis-Liste 1 Tasse 3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eralwass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/Kakao Getränke, alkoholfrei Basis-Liste 1 große Tasse 200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felwass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a &amp; Fruit, mit Zuck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a &amp; Fruit, ohne Zuck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, jede Sorte Getränke, alkoholfrei Basis-Liste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nic Wat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sser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tee Getränke, alkoholfrei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pam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 &amp; Co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Karotte-Joghur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 kl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inen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Nekt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-Fruchtsaftgetränk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-Vanille-Joghur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stücksvitamine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 &amp; Co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-Nekt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aven-Fruchtsaftgetränk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Fruchtsaftgetränk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-Gemüsetrunk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-Mehrfrucht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aturtrüber Apfel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Nekt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-Maracuja-Joghur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-Nekt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r Trauben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r Johannisbeer-Nektar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-Kirsch-Holunder-Joghurt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frucht &amp; Co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liams Christ Birnen-Fruchtsaftgetränk Getränke, alkoholfrei beckers best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Diesel alkoholfrei Getränke, alkoholfrei Binding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usthaler Classic Getränke, alkoholfrei Binding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lausthaler Extraherb Getränke, alkoholfrei Binding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burger Drive, alkoholfrei Getränke, alkoholfrei Bitburg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dor Café (CH) Getränke, alkoholfrei Bony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, Tafelwasser (CH) Getränke, alkoholfrei Bony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, Tafelwasser (CH) Getränke, alkoholfrei Buffy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-Tea (CH) Getränke, alkoholfrei Buffy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-Tea, Instant-Pulver (CH) Getränke, alkoholfrei Buffy 1 TL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Viennois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éca Pacific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sspresso Italien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cca Luxe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ésident et Mocca Brésil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veur Noir (CH) Getränke, alkoholfrei cafés Trottet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quarius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aqua, jede Sort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Gold Apfelsaft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Gold Orangensaft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Gold Roter Traubensaft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Grapefruit-Nektar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appy Multivitamin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Orangen-Nektar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Sauerkirsch-Nektar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Schwarzer Johannisbeer-Nektar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y Tomatensaft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a-Cola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a-Cola Cherry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a-Cola Coffeine fre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a-Cola light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oca-Cola light koffeinfrei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Fresh Lemon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Grapefruit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Limett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Mandarin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Orang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Orange light Getränke, alkoholfrei Coca-Cola 1 Flasche 10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Fanta Sunny Melon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nta Wild Berries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ley Bitter Lemon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ley Herbe Orang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ley Herbe Zitron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ley Herber Apfel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Kinley Tonic Water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Lift Apfelsaftschorl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ezzo Mix Orang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Mezzo Mix Zitron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tea Cool Eistee Pfirsich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tea Cool Eistee Zitron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tea Eistee Pfirsich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tea Eistee Zitron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Splash Birne Getränke, alkoholfrei Coca-Cola 1 Glas 20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lash Himbeer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lash Kirsch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lash Orang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ite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rite light Getränke, alkoholfrei Coca-Cola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ntrex Getränke, alkoholfrei Contrex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saft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, kohlensäurehaltig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prudel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nektar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Tomatensaft, NATURAplan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nektar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o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Citro light Limonade (CH) Getränke, alkoholfrei Coop 2 Glas 4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-Cocktail, NATURAplan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rapefruit light (CH) Getränke, alkoholfrei Coop 2 Glas 4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reen Tea, Osmanthus/Grüntee (CH) Getränke, alkoholfrei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Green-Tea, instant (CH) Getränke, alkoholfrei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Happy day Orangensaft (CH) Getränke, alkoholfrei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Ice Tea classic (CH) Getränke, alkoholfrei Coop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Ice Tea light (CH) Getränke, alkoholfrei Coop 2 Glas 4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Pfirsich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saft, NATURAplan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-Fruchtsaftmischung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ft frisch ab Presse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 light (CH) Getränke, alkoholfrei Coop 2 Glas 4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nektar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nektar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k Grapefruitsaft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ndensaft, NATURAplan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omalt Malzgetränk (CH) Getränke, alkoholfrei Coop 1 EL (Pulver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oquick Sofort Kakao (CH) Getränke, alkoholfrei Coop 1 EL (Pulver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wiss Alpina Mineralwasser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saft, NATURAplan (CH) Getränke, alkoholfrei Coop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Zitrone Getränke, alkoholfrei Die bunte SPAR Marke 1 Dose 33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fruchtsaftgetränk Getränke, alkoholfrei Die bunte SPAR Mark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saft Getränke, alkoholfrei Die bunte SPAR Mark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fruchtsaftgetränk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chorle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chorle Getränke, alkoholfrei Die Sparsamen 1 Dose 33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-Orangennektar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Amaretto Getränke, alkoholfrei Die Sparsamen 1 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Schokolade Getränke, alkoholfrei Die Sparsamen 1 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Vanille Getränke, alkoholfrei Die Sparsamen 1 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, ungesüßt Getränke, alkoholfrei Die Sparsamen 1 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ino Getränke, alkoholfrei Die Sparsamen 1 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Getränke, alkoholfrei Die Sparsamen 0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 Getränke, alkoholfrei Die Sparsamen 1 Dose 33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Pfirsich Getränke, alkoholfrei Die Sparsamen 5 Gläser 10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Zitrone Getränke, alkoholfrei Die Sparsamen 5 Gläser 10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mix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Kaffee Gold Getränke, alkoholfrei Die Sparsamen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annisbeernektar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ette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arinen Limonade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cujanektar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, 12-Frucht-Nektar Getränke, alkoholfrei Die Sparsamen 2 Gläser 4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limo Getränke, alkoholfrei Die Sparsamen 0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limo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limo Getränke, alkoholfrei Die Sparsamen 1 Dose 33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nektar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inkschokolade Getränke, alkoholfrei Die Sparsamen 1 Tassenportion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limo Getränke, alkoholfrei Die Sparsamen 0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limo Getränke, alkoholfrei Die Sparsam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limo Getränke, alkoholfrei Die Sparsamen 1 Dose 33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tee-Getränk, Instant Getränke, alkoholfrei Die Sparsamen 2 TL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. Koch Vital Saft, jede Sorte Getränke, alkoholfrei Dr. Koch Vital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E-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saft mit Zitrone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Maracuja-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Möhr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, jede Sorte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onia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kini-Drink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Aktiv-Cocktai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Apfelessig-Apfelsaft-Cocktai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Aprikos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Brom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Carottenmos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Gemüsesaft-Cocktai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Gemüsesaft-Cocktail, kräutergewürz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Heidel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Him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Möhr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Preisel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Rote-Bete-Mos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Rote-Bete-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Sauerkirsch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Sauerkraut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Selleriemos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Spezial-Cocktai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Tomat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rm-Vita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Himbeer-Mandarine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Kirsch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 Pfirsich-Orange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tneß-Kur-Cocktai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atapfel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ßer Apfel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under Punsch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und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Drink Orange-Banane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-Kurtrunk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r Johannis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r Trauben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henpunsch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r Bio-Johannisbeer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-Broccoli-Saft Getränke, alkoholfrei Ed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-Tea Pesca (CH) Getränke, alkoholfrei Flamingo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-Tea Pesca, Instant-Pulver (CH) Getränke, alkoholfrei Flamingo 1 TL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-Tea Slim (CH) Getränke, alkoholfrei Flamingo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gdor Café (CH) Getränke, alkoholfrei Flamingo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(CH) Getränke, alkoholfrei Flamingo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chorl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 Orangenlimonad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hannis-Schorl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Holunder-Schorl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mon fresh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it Citrus Cactus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it Grap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it Lemon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it Orang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it Zitro-klar Getränke, alkoholfrei Frankenbrunnen 2 Gläser 4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bella A-C-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bella Frucht Joghurt Drink, Erdbeer-Orang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bella Frucht Joghurt Drink, Pfirsich-Birne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bella Multi 10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bella Orange plus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inalco Getränke, alkoholfrei Frankenbrunnen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oe Vera Drink Exotischer Fruchtgeschmack Getränke, alkoholfrei FriSpa 1 Packung 5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oe Vera Drink Waldfruchtgeschmack Getränke, alkoholfrei FriSpa 1 Packung 5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Apfel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Birne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Grapefruit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Orange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rote Traube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rektsaft weiße Traube Getränke, alkoholfrei FriSpa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r Dschungel-Mix Getränke, alkoholfrei FruchtTig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r Beeren-Mix Getränke, alkoholfrei FruchtTig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ischer Früchte-Mix Getränke, alkoholfrei FruchtTig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, hell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prudel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fruitsaft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vitamin-Nectar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ection Breakfast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ection Feelgood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ection Multivitamin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ection Orangejuice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lection Paradise (CH) Getränke, alkoholfrei Granando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rnen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ütorangengetränk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arinen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hrfrucht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üeblinektar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(CH) Getränke, alkoholfrei Granini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Karotten-Trunk Getränke, alkoholfrei Hengstenberg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Orangen-Trunk Getränke, alkoholfrei Hengstenberg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Trunk mit naturtrübem Apfelsaft Getränke, alkoholfrei Hengstenberg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it Breakfast Orange/Banane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it Breakfast Orange/Erdbeere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o OFF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o ON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irup Himbeer light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 Ananassaft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 Grapefruitsaft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 Muitivitaminsaft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 Orangensaft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a Pfirsichnektar (CH) Getränke, alkoholfrei Hero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saft Getränke, alkoholfrei Hitchco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saft Getränke, alkoholfrei Hitchco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Getränke, alkoholfrei Hitchco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nny Breakfast Getränke, alkoholfrei Hitchcock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saft Getränke, alkoholfrei Hitchcock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Apfel-Acerola Naturtrüb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Multivitamin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Orange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Orange mit Calcium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Orange mit Fruchtfleisch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plus Früchte-Tee Orange-Mandarine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hes C plus Früchte-Tee Rote Früchte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hrfruchtsaft (CH)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hrfruchtsaft und Karottensaft (CH) Getränke, alkoholfrei Hohes C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Grapefruit, Grünteegetränk, kalorienarm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Himbeere, Schwarzteegetränk, kalorienarm, entkoffeiniert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Pfirsich, Schwarzteegetränk, kalorienarm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Zitrone, Schwarzteegetränk, kalorienarm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Tee Konzentrat Grapefruit, Grünteegetränk, zuckerfrei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Tee Konzentrat Himbeere, Schwarzteegetränk, zuckerfrei, entkoffeiniert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Tee Konzentrat Pfirsich, Schwarzteegetränk, zuckerfrei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Tee Konzentrat Zitrone, Schwarzteegetränk, zuckerfrei Getränke, alkoholfrei Hot &amp; Cold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-Cocktail Getränke, alkoholfrei Huxol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saft Getränke, alkoholfrei Huxol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Bete Saft Getränke, alkoholfrei Huxol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aft Getränke, alkoholfrei Huxol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Cola Getränke, alkoholfrei Internationale SPAR Marke 0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Cola Getränke, alkoholfrei Internationale SPAR Mark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Cola Getränke, alkoholfrei Internationale SPAR Marke 1 Dose 33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Cola light Getränke, alkoholfrei Internationale SPAR Mark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Amaretto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Cafe au lait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Cappuccino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Cappuccino, ungesüßt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Coco Caribic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Cool &amp; Fun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Mexicana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Schokolade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e Zauber Vanille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träume Classic Getränke, alkoholfrei Jacobs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ever Fun, alkoholfrei Getränke, alkoholfrei Jever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Aqua Lemon Getränke, alkoholfrei Kaiserbrunnen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fruit Apfelschorle Getränke, alkoholfrei Kaiserbrunn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light Grapefruit, kalorienarm Getränke, alkoholfrei Kaiser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light Klare Zitrone, kalorienarm Getränke, alkoholfrei Kaiserbrunnen 1 Flasche 7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light Orange, kalorienarm Getränke, alkoholfrei Kaiser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nus light Zitrone, kalorienarm Getränke, alkoholfrei Kaiserbrunn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 (CH) Getränke, alkoholfrei Kingdo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o, Tafelwasser (CH) Getränke, alkoholfrei Kingdo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tasur, Apfelessig-Trank Getränke, alkoholfrei Kühn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Tee, jede Sorte Getränke, alkoholfrei Lihn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eparadies, jede Sorte Getränke, alkoholfrei Lihn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e Früchte Tee, jede Sorte Getränke, alkoholfrei Lihn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 Ice Tea Instant Zitrone/Pfirsich Getränke, alkoholfrei Lipto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 Ice Tea Zitrone/Pfirsich Getränke, alkoholfrei Lipto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 Ice Tea Zitrone/Pfirsich Getränke, alkoholfrei Lipton 1 Dose 33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ice Getränke, alkoholfrei Lipton 1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ice Getränke, alkoholfrei Lipto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ice Getränke, alkoholfrei Lipton 1 Dose 33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ptonice light Getränke, alkoholfrei Lipton 5 Gläser 10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koholfreies Bier Getränke, alkoholfrei Maisel Bräu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7 Up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Breakfast, Karotten-Orangen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Molke Chocolat (CH) Getränke, alkoholfrei Migros 1 Flasche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Molke Himbeere (CH) Getränke, alkoholfrei Migros 1 Flasche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Molke Vanille (CH) Getränke, alkoholfrei Migros 1 Flasche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Rosso, Vitamine und Mineralien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tilife Soleil, Omega-3 Fettsäur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eritivo rot (CH) Getränke, alkoholfrei Migros 1 Flasche 1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oz citro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oz grapefruit/orange,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oz, jede Sor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ino Céréales (CH) Getränke, alkoholfrei Migros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nektar, jede Sor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ngeral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Classic light, jede Sor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Classic, jede Sor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, jede Sor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sodrink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otten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 Carnitin Drink light (CH) Getränke, alkoholfrei Migros 1 Flasche 5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öwenbrau Zürich, alkoholfreies Bier (CH) Getränke, alkoholfrei Migros 1 Flasche 3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M-Budget Citro/Grapefruit/Orange (CH) Getränke, alkoholfrei Migros 1 Glas 200 ml </w:t>
      </w:r>
      <w:r>
        <w:rPr>
          <w:rFonts w:cs="Arial" w:ascii="Arial" w:hAnsi="Arial"/>
          <w:b/>
          <w:bCs/>
          <w:sz w:val="22"/>
          <w:szCs w:val="16"/>
          <w:lang w:val="en-GB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-Budget Cola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vella blau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vella ro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saft Del Mon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saft Sunqueen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, 100% Fruchtanteil, Del Monte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ina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ina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ina ro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`tit Vittel Erdbeer (CH) Getränke, alkoholfrei Migros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`tit Vittel Zitron (CH) Getränke, alkoholfrei Migros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aché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Cola ligh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Cola regular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psi Max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laumen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nden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orts &amp; Fits, electrolytisches Getränk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saft (CH) Getränke, alkoholfrei Migros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x Orange Saft Getränke, alkoholfrei Mövenpi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en Delicious Saft Getränke, alkoholfrei Mövenpi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te Valencia Getränke, alkoholfrei Mövenpick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liams Christ Saft Getränke, alkoholfrei Mövenpick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E-Drink Getränke, alkoholfrei Müller 1 Becher 5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E-Drink für unterwegs Getränke, alkoholfrei Müller 1 Packung 33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Drink Getränke, alkoholfrei Müller 1 Becher 5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laststoffhaltiger Drink Getränke, alkoholfrei Müller 1 Becher 5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torangen-Drink Getränke, alkoholfrei Müller 1 Becher 5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-Drink Getränke, alkoholfrei Müller 1 Becher 50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 Molken-Drink (CH) Getränke, alkoholfrei Nahrin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-Drink, NahroFit (CH) Getränke, alkoholfrei Nahrin 1 Glas 25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ccasan Frühstücksgetränke (CH) Getränke, alkoholfrei Nahrin 1 Tasse 2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üesli-Drink, NahroFit (CH) Getränke, alkoholfrei Nahrin 1 Glas 250 ml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irsich Molken-Drink (CH) Getränke, alkoholfrei Nahrin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Drink, NahroFit (CH) Getränke, alkoholfrei Nahrin 1 Glas 25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Cranberry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utorange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eak-Time, Fit &amp; aktiv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Getränke, alkoholfrei natreen 1 Tassenportion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asy Day, Fit &amp; aktiv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tee, jede Sorte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od Morning, Fit &amp; aktiv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 Mehr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ce Evening, Fit &amp; aktiv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 Drink Getränke, alkoholfrei natreen 1 Tassenportion 14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 Johannisbeere Fruchtsaftgetränk Getränke, alkoholfrei natree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jour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o Landkaffee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o Landkaffee mit entrahmter Milch Getränke, alkoholfrei Nestlé 1 Tasse 1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cino, mit Wasser zubereitet Getränke, alkoholfrei Nestlé 1 Tasse 11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ste Schokolade, zubereitet mit Milch 3,5% Fett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threiner Kneipp Malzkaffee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eipp Malzkaffee, sofort löslich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e´s Kaffee-Ersatz-Mischung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Café au lait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Café Viennois (CH) Getränke, alkoholfrei Nestlé 1 Tasse 200 ml </w:t>
      </w:r>
      <w:r>
        <w:rPr>
          <w:rFonts w:cs="Arial" w:ascii="Arial" w:hAnsi="Arial"/>
          <w:b/>
          <w:bCs/>
          <w:sz w:val="22"/>
          <w:szCs w:val="16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appuccino Amaretto Getränke, alkoholfrei Nestlé 1 Tasse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appuccino Vanilla Getränke, alkoholfrei Nestlé 1 Tasse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appuccino, cremig-zart/extra-kräftig Getränke, alkoholfrei Nestlé 1 Tasse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appuccino, ungesüßt Getränke, alkoholfrei Nestlé 1 Tasse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hoco Typ Cappuccino Getränke, alkoholfrei Nestlé 1 Tasse 12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Nescafé Classic Getränke, alkoholfrei Nestlé 1 Tasse 150 ml </w:t>
      </w:r>
      <w:r>
        <w:rPr>
          <w:rFonts w:cs="Arial" w:ascii="Arial" w:hAnsi="Arial"/>
          <w:b/>
          <w:bCs/>
          <w:sz w:val="22"/>
          <w:szCs w:val="16"/>
          <w:lang w:val="it-IT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Classic milk´in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Cream Typ Cappuccino Getränke, alkoholfrei Nestlé 1 Tasse 1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Crème Getränke, alkoholfrei Nestlé 1 Tasse 1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frappé Eiskaffee, zubereitet mit Milch 3,5% Fett Getränke, alkoholfrei Nestlé 1 Glas 2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Gold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Qualitäts-Mocca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Rustika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Typ espresso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Unser Bester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Vanilla Typ Cappuccino Getränke, alkoholfrei Nestlé 1 Tasse 1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Wiener Melange Getränke, alkoholfrei Nestlé 1 Tasse 13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X-press black Getränke, alkoholfrei Nestlé 1 Dose 2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café X-press white Getränke, alkoholfrei Nestlé 1 Dose 25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k, trinkfertig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k, zubereitet mit Milch, 3,5% Fett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k, zuckerreduziert, zubereitet mit Milch 3,5% Fett Getränke, alkoholfrei Nestlé 1 Tasse 15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tea Citrone/Tropic Getränke, alkoholfrei Nestlé 1 Tasse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tea Eistee, Zitronengeschmack Getränke, alkoholfrei Nestlé 1 Dose 333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Getränke, alkoholfrei Onko 1 Tüte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ffee, jede Sorte Getränke, alkoholfrei Onko 1 Tasse 15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Cappuccino (CH) Getränke, alkoholfrei Oswald 1 TL (Pulver)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ol Lemon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ergetico-Drink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ergetico-Konzentrat (CH) Getränke, alkoholfrei Oswald 1 EL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Apfel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Citro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Green Tea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Mandarine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Pfirsich, Pulver (CH) Getränke, alkoholfrei Oswald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malt, Malzgetränk (CH) Getränke, alkoholfrei Oswald 1 EL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Johannisbeer-Schorle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, jede Sorte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Schorle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varia Apfel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varia Multi-Vitamin-12-Frucht-Nektar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varia Orangen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Orangen Nektar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müse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apefruit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-Vitamin 12-Frucht-Nektar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-Vitamin 12-Frucht-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frutta Apfel Schorle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frutta Apfel-Johannisbeer Schorle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frutta Orangen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taler Ananas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saft Rot Getränke, alkoholfrei Rottaler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CE-Vitamingetränk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anas-Grapefruitsaft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saft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Grapefruit-Nektar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Multivitamin-10-Frucht-Nektar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orangennektar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fruchtsaftgetränk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-Mehrfruchtsaft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saft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matensaft Getränke, alkoholfrei Sachsenobst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Grüntee-Trunk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Holunderblüten-Trunk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essig-Kombucha-Trunk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laststoff-Getränk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 Orange-Sanddorn 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-Apfel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öhren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-Vitamin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Traube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-Bete-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erkrautsaft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r Johannisbeer-Trunk Getränke, alkoholfrei Schneekopp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-Frühstück Banane Getränke, alkoholfrei Schwartau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e-Frühstück Erdbeere Getränke, alkoholfrei Schwartau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erican Ginger Ale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ol Exotic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ol Lemon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r. Pepper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dian Tonic Water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ght Bitter Lemon Getränke, alkoholfrei Schweppes 2 Gläser 4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ght Tonic Water Getränke, alkoholfrei Schweppes 1 Liter-Flasche 10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iginal Bitter Lemon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iginal Bitter Orange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`s Lemon Squash Getränke, alkoholfrei Schweppe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se`s Lime Juice Cordial Getränke, alkoholfrei Schweppe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da Water Getränke, alkoholfrei Schweppes 1 Glas 20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Green Tee (CH) Getränke, alkoholfrei Virgi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Lemon (CH) Getränke, alkoholfrei Virgi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ce Tea Pesca (CH) Getränke, alkoholfrei Virgin 1 Glas 2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y - enzymhaltiges Fermentgetränk Getränke, alkoholfrei VITAM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wein/Cidre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liner Weiße mit Schuss Getränke, alkoholisch Basis-Liste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 mit Limonade, Radler, Alsterwasser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, jede Sorte, außer Starkbier Getränke, alkoholisch Basis-Liste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, jede Sorte, außer Starkbier Getränke, alkoholisch Basis-Liste 1 kleine Flasche 33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er, jede Sorte, außer Starkbier Getränke, alkoholisch Basis-Liste 1 Flasche 5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ckbier, Starkbier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wle, Punsch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mpari Getränke, alkoholisch Basis-Liste 1 kleines Glas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ktail, jede Sorte Getränke, alkoholisch Basis-Liste 1 kleines Glas 10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gnac Getränke, alkoholisch Basis-Liste 1 kleines 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wein, z.B. Malaga, Marsala, Port Getränke, alkoholisch Basis-Liste 1 Sherryglas 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derweißer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lühwein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kör, jede Sorte Getränke, alkoholisch Basis-Liste 1 kleines 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lzbier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 Getränke, alkoholisch Basis-Liste 1 kleines 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aps, jede Sorte Getränke, alkoholisch Basis-Liste 1 Schnaps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kt, Champagner, jede Sorte Getränke, alkoholisch Basis-Liste 1 kleines Glas 1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herry Getränke, alkoholisch Basis-Liste 1 Sherryglas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 zum Kochen Getränke, alkoholisch Basis-Liste 2 TL 10 ml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schwere &amp; süße Sorten Getränke, alkoholisch Basis-Liste 1 kleines Glas 1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schwere &amp; süße Sorten Getränke, alkoholisch Basis-Liste 1 kleine Karaffe 25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trocken &amp; leichte Sorten Getränke, alkoholisch Basis-Liste 1 kleines Glas 1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, trocken &amp; leichte Sorten Getränke, alkoholisch Basis-Liste 1 kleine Karaffe 25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brand Getränke, alkoholisch Basis-Liste 1 Schnaps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schorle Getränke, alkoholisch Basis-Liste 1 Glas 2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zenbier/Weißbier Getränke, alkoholisch Basis-Liste 1 großes Glas 5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rmut, süß Getränke, alkoholisch Basis-Liste 1 Sherryglas 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rmut, trocken Getränke, alkoholisch Basis-Liste 1 Sherryglas 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hisky Getränke, alkoholisch Basis-Liste 1 kleines Glas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rnel Apfelwein Getränke, alkoholisch beckers bester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Black Lager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Diät Pils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ICE Beer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Lager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nding Radler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umeisters Kraftmalz Getränke, alkoholisch Binding 1 Glas 20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olus Doppelbock Getränke, alkoholisch Binding 1 Glas 20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port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utscher Alt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ömer Pils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ömer Pils Spezial Getränke, alkoholisch Binding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öfferhofer Hefeweizen Getränke, alkoholisch Binding 1 großes Glas 5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öfferhofer Hefeweizen dunkel Getränke, alkoholisch Binding 1 großes Glas 50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öfferhofer Kristallweizen Getränke, alkoholisch Binding 1 großes Glas 5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burger Light Getränke, alkoholisch Bitburger 1 Glas 2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tburger Pils Getränke, alkoholisch Bitburger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gerbier, hell (CH) Getränke, alkoholisch Brass 1 Flasche 500 ml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sterwasser Getränke, alkoholisch Die Sparsamen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s Getränke, alkoholisch Die Sparsamen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s Getränke, alkoholisch Die Sparsamen 1 Dose 33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ber Light Line Getränke, alkoholisch Faber 1 kleines Glas 10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ever Light, alkoholreduziert Getränke, alkoholisch Jever 1 Glas 2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ever Pilsener Getränke, alkoholisch Jever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hopfen Diät-Pilsner Getränke, alkoholisch Maisel Bräu 1 Glas 250 m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lsner Getränke, alkoholisch Maisel Bräu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uburgunder Getränke, alkoholisch Mövenpick 1 kleines Glas 10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senbeck Dark Getränke, alkoholisch Warsteiner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rsteiner Premium Fresh Getränke, alkoholisch Warsteiner 1 Glas 2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rsteiner Premium Light Getränke, alkoholisch Warsteiner 1 Glas 25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rsteiner Premium Verum Getränke, alkoholisch Warsteiner 1 Glas 25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isto Active (CH) Süßigkeiten Balisto 1 Rieg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listo Junior plus (CH) Süßigkeiten Balisto 1 Rieg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ären Snack Süßigkeiten Bärenmarke 1 Stück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enspieß mit Schokoladenüberzug Süßigkeiten Basis-Liste 1 Stück 13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bon, jede Sorte Süßigkeiten Basis-List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bon, ohne Zucker, jede Sorte Süßigkeiten Basis-Liste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minostein Süßigkeiten Basis-Liste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 oder Weingummi Süßigkeiten Basis-Liste 1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riegel/-schnitte Süßigkeiten Basis-Liste 1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füllte Süßwaren/Pralinen Süßigkeiten Basis-Liste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leefrucht Süßigkeiten Basis-Liste 1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treideriegel mit Schokoladenüberzug Süßigkeiten Basis-Liste 1 Riegel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bärchen Süßigkeiten Basis-Liste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bärchen aus Fruchtsaft Süßigkeiten Basis-Liste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bonbon Süßigkeiten Basis-Liste 1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ndierte Früchte Süßigkeiten Basis-Liste 1 Stück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amellbonbon Süßigkeiten Basis-List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ugummi, mit Zucker Süßigkeiten Basis-Liste 3 Stück 9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ugummi, ohne Zucker Süßigkeiten Basis-Liste 3 Stück 9 g </w:t>
      </w:r>
      <w:r>
        <w:rPr>
          <w:rFonts w:cs="Arial" w:ascii="Arial" w:hAnsi="Arial"/>
          <w:b/>
          <w:bCs/>
          <w:sz w:val="22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äckebrot mit Schokolade Süßigkeiten Basis-Liste 1 kleine Portion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 Süßigkeiten Basis-Liste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ebesapfel Süßigkeiten Basis-Liste 1 Stück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n, kandiert Süßigkeiten Basis-Liste 1 Tüte (22 Stück) 5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shmallow Süßigkeiten Basis-Liste 1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Süßigkeiten Basis-Liste 1 kleines Stück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kartoffel Süßigkeiten Basis-List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 Süßigkeiten Basis-Liste 1 Stück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Krokant Süßigkeiten Basis-Liste 1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mit Alkohol Süßigkeiten Basis-Liste 1 Stück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mit Cremefüllung Süßigkeiten Basis-Liste 1 Stück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mit Nougatfüllung Süßigkeiten Basis-Liste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ei, Vollmilch Süßigkeiten Basis-Liste 1 kleines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 Süßigkeiten Basis-Liste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waffeln/Puffreis mit Schokolade Süßigkeiten Basis-Liste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umkugeln Süßigkeiten Basis-Liste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pastillen Süßigkeiten Basis-Liste 1 kleiner Beutel 4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umküsse/Schokokuss Süßigkeiten Basis-Liste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umzuckerware Süßigkeiten Basis-Liste 1 kleine Portion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, jede Sorte Süßigkeiten Basis-Liste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insen Süßigkeiten Basis-Liste 10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riegel, z.B. KitKat, Lion Süßigkeiten Basis-Liste 1 Stück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riegel, z.B. Knoppers Süßigkeiten Basis-Liste 1 kleiner Riege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ße Schnitte aus der Kühltheke Süßigkeiten Basis-Liste 1 Stück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zuckerbonbons Süßigkeiten Basis-Liste 3 Stück 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brandbohne Süßigkeiten Basis-Liste 1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traubenspieß mit Schokoladenüberzug Süßigkeiten Basis-Liste 1 Stück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tschtabletten, jede Sorte Süßigkeiten Biolabor 4 Tabletten 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üffel-Edition (950) Süßigkeiten bofrost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oc Koch-Schokolade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émat, Zartbitter-Schokolade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andino hell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andino noir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stengeli (CH) Süßigkeiten Coop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Amaretti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Erdbeer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Kirschfüllung/Zuckerschutz (CH) Süßigkeiten Coop 1 Reihe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Lola mit Haselnüssen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Milch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Milchnuss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mit Gianduja-Füllung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mit Haselnüssen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mit Kirschfüllung (CH) Süßigkeiten Coop 1 Reihe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Sportmix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schokolade Truffes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eizer Milchschokolade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ddy Snack, Schokolade mit Getreidekern (CH) Süßigkeiten Coop 1 Reihe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sse Schokolade Sportmix (CH) Süßigkeiten Coop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im Süßigkeiten Daim 1 Stück 28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im mini Süßigkeiten Daim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activ, jede Sorte Süßigkeiten Dextro Energen 0,5 Stange 24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Calcium Süßigkeiten Dextro Energen 0,5 Würfel 2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Classic Süßigkeiten Dextro Energen 0,5 Würfel 2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Magnesium Süßigkeiten Dextro Energen 0,5 Würfel 2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minis, jede Sorte Süßigkeiten Dextro Energen 0,5 Päckche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 Energen Vitamin C Süßigkeiten Dextro Energen 0,5 Würfel 2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pur forte Süßigkeiten Dextro Energen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xtropur plus Süßigkeiten Dextro Energen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oCabana Süßigkeiten Dickmann`s 1 Stück 9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Dickmanns Süßigkeiten Dickmann`s 1 Stück 9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er Dickmanns Süßigkeiten Dickmann`s 1 Stück 28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 Milch-Schokolinsen Süßigkeiten Die bunte SPAR Marke 10 Stück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bonbon Süßigkeiten Die bunte SPAR Mark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ten-Kräuter-Bonbons Süßigkeiten Die bunte SPAR Mark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-Schokostäbchen Süßigkeiten Die bunte SPAR Marke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bonbons Süßigkeiten Die bunte SPAR Marke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insen Süßigkeiten Die bunte SPAR Marke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fees mit Schokolade Süßigkeiten Die bunte SPAR Marke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-Nuß Schokolade Süßigkeiten Die Sparsamen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tbitter Schokolade Süßigkeiten Die Sparsamen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ifen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nifen, zuckerfrei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garten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yrischer Blockmalz zerschlagen Süßigkeiten Dr. C. Soldan 0,5 Beut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eren Mix, zuckerfrei Süßigkeiten Dr. C. Soldan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ina-Menthol-Perlen Süßigkeiten Dr. C. Soldan 0,5 Box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us-Mix, zuckerfrei Süßigkeiten Dr. C. Soldan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M-eukal zuckerfrei, jede Sorte Süßigkeiten Dr. C. Soldan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M-eukal, jede Sorte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ka-Menthol-Hütchen, zuckerfrei Süßigkeiten Dr. C. Soldan 0,5 Beutel 112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sh and Free Halspastillen, zuckerfrei Süßigkeiten Dr. C. Soldan 0,5 Box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 Toffees mit Isomalt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Mix, zuckerfrei Süßigkeiten Dr. C. Soldan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tti-Drops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ten-Früchte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-Tiere Süßigkeiten Dr. C. Soldan 0,5 Beutel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tiere mit Litesse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ummi-Tiere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lunder Bonbons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 Bonbons, gefüllt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tensirup Bonbons, flüssig gefüllt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sländisch Moos Bonbonbs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ramel Toffees mit Isomalt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d Gums Gummi-Bonbons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EM-eukal Süßigkeiten Dr. C. Soldan 1 Stange 31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Em-eukal Hustenlutscher Süßigkeiten Dr. C. Soldan 1 Stück 11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Em-eukal Hustenlutscher, ohne Zucker Süßigkeiten Dr. C. Soldan 1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EM-eukal, ohne Zucker Süßigkeiten Dr. C. Soldan 1 Stange 31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garten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 Bonbons, zuckerfrei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istalleis Bonbons, zuckerfrei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 Toffees mit Isomalt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Katzen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Scheiben Süßigkeiten Dr. C. Soldan 0,5 Beutel 1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Schiffchen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ctoral-Hustenmischung, zuckerfrei Süßigkeiten Dr. C. Soldan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minz-Plätzchen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k Grapefruit Garten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Bonbons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Bonbons, zuckerfrei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Bonbons, zuckerfrei Süßigkeiten Dr. C. Soldan 1 Box 4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Honig-Bonbons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-Pastillen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Früchte Süßigkeiten Dr. C. Soldan 0,5 Beutel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uller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 Toffees mit Isomalt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 Johannisbeer-Garten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itzwegerich Bonbons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x-Schmelz Traubenzucker Süßigkeiten Dr. C. Soldan 0,5 Packung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x-Schmelz Traubenzucker-Rollen, jede Sorte Süßigkeiten Dr. C. Soldan 1 Rolle 33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hymian Bonbons Süßigkeiten Dr. C. Soldan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ilchen-Pastillen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-Früchte Süßigkeiten Dr. C. Soldan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Scheiben, zuckerfrei Süßigkeiten Dr. C. Soldan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quisa Milchhörnchen Schoko Süßigkeiten Exquisa 1 Stück 4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plo Süßigkeiten Ferrero 1 Riege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rrero Küsschen Süßigkeiten Ferrero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otto Süßigkeiten Ferrero 1 Stück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nuta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bueno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Country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Happy Hippo Snack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Maxi King Süßigkeiten Ferrero 1 Stück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pingui Süßigkeiten Ferrero 1 Stück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Prof. Rino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Riegel Süßigkeiten Ferrero 1 Riege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Schoko Bons Süßigkeiten Ferrero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Schokolade Süßigkeiten Ferrero 1 Riege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nder Überraschung Süßigkeiten Ferrero 1 Stück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-Schnitte Süßigkeiten Ferrero 1 Stück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n Chéri Süßigkeiten Ferrero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cket Coffee Süßigkeiten Ferrero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ffaello Süßigkeiten Ferrero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cher Süßigkeiten Ferrero 1 Stück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c tac Süßigkeiten Ferrero 10 Dragees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ogurette Süßigkeiten Ferrero 1 Riegel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Cocos-Riegel Süßigkeiten Frankonia 1 Riegel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Crispi Caramel-Creme Süßigkeiten Frankonia 1 Riegel 33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Crispi Erdbeer-Joghurt Süßigkeiten Frankonia 1 Riegel 33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Crispi Haselnuss-Nougat Süßigkeiten Frankonia 1 Riegel 33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Haselnuss Pralin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Knusper-Pralin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arzipan-Dessert Pralin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arzipan-Riegel Süßigkeiten Frankonia 1 Riegel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Nougat-Riegel Süßigkeiten Frankonia 1 Riegel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Pfirsich-Maracuja Pralin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Pralinen-Happ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Rotwein Pralinen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Rum-Butter-Trüffel Süßigkeiten Frankonia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Alpenvollmilch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Vollmilch-Mandel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Vollmilch-Mokka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Vollmilch-Nuss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Weiß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 Zartbitter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Erdbeer-Joghurt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Joghurt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Nougat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Pfefferminz Süßigkeiten Frankonia 1 Stück 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Rum-Trüffel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lade, gefüllt, Trüffel d`Orange Süßigkeiten Frankoni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-Waffelblätter Süßigkeiten Frankonia 1 Stück 4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Wunsch-Pralinen Süßigkeiten Frankonia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Apfel-Zimt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Banane-Mandel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Citrus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Erdbeer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Haselnuß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Haselnuß-Mandel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Mohn-Mandel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Sanddorn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Schoko-Kirsch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Sesam-Cashew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Vielfrucht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nitte Wildfrucht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nießer-Schnitte Almanda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nießer-Schnitte Cafe Olé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nießer-Schnitte Noisette Süßigkeiten granoVita 1 Riegel 5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is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erry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caliptus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otic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it Mix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een Apple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chi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ey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mon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lonen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nthol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t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ach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na Colada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olar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sperry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églisse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wberry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Caramel (CH) Süßigkeiten Halter 5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iser-Ostereier (Dragierter 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nanas (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rries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ba-Softbär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mix/Big Bumix (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-Kracher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or-Rado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(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n mit Sahne (Schaumzucker mit 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öschli (Schaumzucker mit 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gummi, jede Sorte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Kracher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bären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ribo-Konfekt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zen (Dragierter 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u-Kritzen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onfektstangen (Lakritz-Konfekt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okodile (Schaumzucker mit 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, jede Sorte (z.B. Katinchen, Parade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Schnecken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oam Softstangen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oam, jede Sorte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ovit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rleier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i-Kritz (Dragierte Lakritzen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brezel (Lakritz-Konfekt) Süßigkeiten Haribo 1 kleine Portion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iko (Lakritz-Konfekt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Bohnen (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Dinosaurier (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Pommes (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ildkröten (Schaumzucker mit Fruchtgummi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fetten (Dragierte Lakritzen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mküsse (Schaumzucker) Süßigkeiten Haribo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mosana Traubenzucker, jede Sorte Süßigkeiten intact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Bären Süßigkeiten intact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tenbonbons, zuckerfrei Süßigkeiten intact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tact zuckerfrei, jede Sorte Süßigkeiten intact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räuter Lakritze Süßigkeiten intact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 Häschen, zuckerfrei Süßigkeiten intact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ickel-Bonbons, jede Sorte Süßigkeiten intact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bonbons, zuckerfrei Süßigkeiten intact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 Pastillen Süßigkeiten intact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Johannisbeeren Süßigkeiten intact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Teddys, jede Sorte Süßigkeiten intact 0,5 Box 1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ddys, jede Sorte Süßigkeiten intact 0,5 Box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zucker, jede Sorte Süßigkeiten intact 0,5 Beutel 3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aubenzucker-Superrolle, jede Sorte Süßigkeiten intact 0,5 Rolle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melisse Bonbons, zuckerfrei Süßigkeiten intact 3 Stück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n Knabbo Süßigkeiten Juchem 1 Stück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iegende Küsse Süßigkeiten Juchem 1 Stück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bo braun Süßigkeiten Juchem 1 kleine Portion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black &amp; white Süßigkeiten Juchem 1 Stück 2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classic Süßigkeiten Juchem 1 Stück 2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cocos Süßigkeiten Juchem 1 Stück 2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mocca Süßigkeiten Juchem 1 Stück 2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zuckerfrei Süßigkeiten Juchem 1 Stück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umi zuckerfrei mini Süßigkeiten Juchem 1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umwellen Süßigkeiten Juchem 1 Stück 23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ffel Willy Süßigkeiten Juchem 1 Stück 2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pen-Kräuter 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yrisch-Blockmalz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menthol Bonbons, extrastark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omenthol 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st-Caramellen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ust-Caramellen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la-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s Bonbons Bromäla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glische Drop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e Bonbons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kalyptus-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kalypus-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sh, Pfefferminz Bonbons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onig Anis-Fenchel-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ten-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cuja Bonbons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 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dorn-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warze Johannisbeere Bonbons, zuckerfrei Süßigkeiten Kaiser 0,5 Klick-Box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üdfrüchte-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früchte-Bonbons, zuckerfrei Süßigkeiten Kaiser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honig-Salbei 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kirsche Bonbons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 Bonbons, zuckerfrei Süßigkeiten Kaiser 0,5 Klick-Box 1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Bonbons Süßigkeiten Kaiser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mdudler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nny Banana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illy Bulldog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ffy Cola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nergy Gums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ro Lakritz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ro Münz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ed Ferkel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 Katz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Kaugis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ger-Gums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tjes-Kinder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tzen-Ohr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tzen-Pfötch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Batz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letti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-Pastill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zige Heringe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Heringe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ure Johannisbeeren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aumlakritz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eife Brise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per Bär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ppsy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en-Früchte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rrückte Kühe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ta Cola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ndjammer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oghurt-Gums Süßigkeiten Katjes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selbieter Rahmtäfeli (CH) Süßigkeiten Läckerli-Huus 4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chtgelée (CH) Süßigkeiten Läckerli-Huus 2 Stück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 Cola, Bonbons (CH) Süßigkeiten Läckerli-Huus 4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 Green Appel, Bonbons (CH) Süßigkeiten Läckerli-Huus 4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 Hasfeger Bonbons, ohne Zucker (CH) Süßigkeiten Läckerli-Huus 4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 Melone, Bonbons (CH) Süßigkeiten Läckerli-Huus 4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 Menthol, Bonbons (CH) Süßigkeiten Läckerli-Huus 4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penmilch Eier Süßigkeiten Lindt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penmilch Liliput Ei Süßigkeiten Lindt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krokant Ei Süßigkeiten Lindt 1 Stück 1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Ei Süßigkeiten Lindt 1 Stück 18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-Trüffel-Ei Süßigkeiten Lindt 1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ola Pralinés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sta Duo-Tafel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sta Ei Süßigkeiten Lindt 1 Stück 1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ellence 70% Cacao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sttagspastetchen Süßigkeiten Lindt 1 Stück 36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sttagstörtchen Süßigkeiten Lindt 1 Stück 75 g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oretto Marzipan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oretto Nougat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ioretto Zabaione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ühlingsmandeln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schenk-Ei Süßigkeiten Lindt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häschen Süßigkeiten Lindt 1 Stück 1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ldhase Süßigkeiten Lindt 1 Stück 100 g </w:t>
      </w:r>
      <w:r>
        <w:rPr>
          <w:rFonts w:cs="Arial" w:ascii="Arial" w:hAnsi="Arial"/>
          <w:b/>
          <w:bCs/>
          <w:sz w:val="22"/>
          <w:szCs w:val="16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n-Nest Süßigkeiten Lindt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uchdünne Täfelchen Vollmilch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rzli Gianuja Süßigkeiten Lindt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or Ei Süßigkeiten Lindt 1 Stück 1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or herb-Tafel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or Liliput Ei Süßigkeiten Lindt 1 Stück 1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or Noisette-Tafel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ndor-Ei, herb Süßigkeiten Lindt 1 Stück 12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Ei Süßigkeiten Lindt 1 Stück 17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Riegel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i Pralinés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Süßigkeiten Lindt 1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-Ei Süßigkeiten Lindt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ß-Nougat-Baumbehang Süßigkeiten Lindt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pralinés Süßigkeiten Lindt 1 Stück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trüffel Süßigkeiten Lindt 1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stetenstollen Süßigkeiten Lindt 0,5 Packung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iccolino-Liliput-Eier Süßigkeiten Lindt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é-Ei Süßigkeiten Lindt 1 Stück 1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é-Liliput-Ei Süßigkeiten Lindt 1 Stück 11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nmischung Hell &amp; Zart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és des Dames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ière Royal Süßigkeiten Lindt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äsentdose Ostern Süßigkeiten Lindt 1 Stück 1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creme-Täfelchen Süßigkeiten Lindt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pezialitäten-Eier Süßigkeiten Lindt 1 Stück 1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Trüffel-Ei Süßigkeiten Lindt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-Tafel, extra fein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-Mandel-Chocolade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-Mandeln Süßigkeiten Lindt 1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Süßigkeiten Lindt 1 Stück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Süßigkeiten Lindt 1 Stück 70 g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Süßigkeiten Lindt 1 Stück 125 g </w:t>
      </w:r>
      <w:r>
        <w:rPr>
          <w:rFonts w:cs="Arial" w:ascii="Arial" w:hAnsi="Arial"/>
          <w:b/>
          <w:bCs/>
          <w:sz w:val="22"/>
          <w:szCs w:val="16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-Marzipan Süßigkeiten Lindt 1 Stück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-Tafel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trüffel Süßigkeiten Lind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Choko Soft Toffee Rolle Süßigkeiten Marabou 1 Rolle 37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Mini-Choko Rolle Süßigkeiten Marabou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Nougat-Creme Rolle Süßigkeiten Marabou 1 Rolle 37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Vollmilch Süßigkeiten Marabou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Vollmilch Rolle Süßigkeiten Marabou 1 Rolle 37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Vollmilch-Nuß Süßigkeiten Marabou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Vollmilch-Nuss Rolle Süßigkeiten Marabou 1 Rolle 37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abou Zartbitter Rolle Süßigkeiten Marabou 1 Rolle 37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-Riegel Cappuccino Süßigkeiten Martin Evers 1 Stück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-Riegel Nocciola Süßigkeiten Martin Evers 1 Stück 5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-Riegel Stracciatella Süßigkeiten Martin Evers 1 Stück 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by Kiss, Schokokopf (CH) Süßigkeiten Migros 1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nche classic (CH) Süßigkeiten Migros 1 Stück 27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mer soft Erdbeer (CH) Süßigkeiten Migros 1 Riegel 3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mer soft Milch (CH) Süßigkeiten Migros 1 Riegel 3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armer soft Schokolade (CH) Süßigkeiten Migros 1 Riegel 3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ty Kiss, Shokokopf (CH) Süßigkeiten Migros 1 Stück 23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Caramel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Crémant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Frione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Giandor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Giandor weiss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Mandomiel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Milch mild extra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Milch Nuss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Mocca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Noir special 70% Cacao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Orange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Tourist Crémant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Truffes au chocolat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 Youretta (CH) Süßigkeiten Migros 1 Reihe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dventskalender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lpenmilch-Ei/-Kugel Süßigkeiten Milka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krokant Ei Süßigkeiten Milka 1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ätterkrokant Kugeln Süßigkeiten Milka 1 Kugel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clusive Ei Eierlikör Süßigkeiten Milka 1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clusive Ei Kirschwasser Süßigkeiten Milka 1 Stück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clusive Ei Weinbrand Süßigkeiten Milka 1 Stück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öhliche Oster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ianduja-Ei/-Kugel Süßigkeiten Milka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Adventskalender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Cocos-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Erdbeer-Rahm-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Marzipan-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Noisette-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Nuß-Nougat-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 Love Milka Nuss-Nougat-Pralinen Impuls Süßigkeiten Milka 0,5 Packung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leiner Ostergrus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tiner Apfel-Zimt/Vanille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la Pause Erdbeer Süßigkeiten Milka 1 Riegel 3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la Pause Nuss Süßigkeiten Milka 1 Riegel 3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öffelei-Box Süßigkeiten Milka 1 Stück 3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flée Joghurt Süßigkeiten Milka 1 Rieg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uflée Riegel Süßigkeiten Milka 1 Rieg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-Creme-Ei/-Kugel Süßigkeiten Milka 1 Stück 13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Ei Süßigkeiten Milka 1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 Kugeln Süßigkeiten Milka 1 Kugel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brot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Alpenmilch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Apfelstrudel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Cafe-Creme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Citrus-Buttermilch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Crispy Cappuccino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die kleine Alpenmilch Süßigkeiten Milka 1 Taf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die kleine Haselnuß Süßigkeiten Milka 1 Taf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die kleine Knusperreis Süßigkeiten Milka 1 Tafel 4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die kleine Milchcreme Süßigkeiten Milka 1 Tafel 4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Erdbeer-Buttermilch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Erdbeere-Joghurt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Ganznus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Haselnus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ICE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Joghurt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Kirsche-Joghurt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Knusperzauber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Kuhflecken/Mamor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Mohn-Marzipan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Noisette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Nuss-Nougat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Sahne-Creme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Schoko&amp;Flake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Schoko&amp;Keks Riegel Süßigkeiten Milka 1 Riegel 38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Schoko&amp;Kek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Schwarzwälder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Teddybär / Glocken / Weihnachtsnap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Trauben-Nus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Weisse Cocos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Weisse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Winterknusper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Zartherb, Tafelschokolade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ntelino Pralin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Ei Süßigkeiten Milka 1 Stück 1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ap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isette Kugeln Süßigkeiten Milka 1 Kugel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isette-Ei Süßigkeiten Milka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 Kugeln Süßigkeiten Milka 1 Kugel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 Praline Ei Süßigkeiten Milka 1 Stück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ini Süßigkeiten Milka 1 Riegel 3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 Trüffel Ei Süßigkeiten Milka 1 Stück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freude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kük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stermischung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-Creme-Ei/-Kugel Süßigkeiten Milka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Creme-Ei/-Kugel Süßigkeiten Milka 1 Stück 13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unzelhase Nus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unzelhase Alpenmilch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munzelhase Weis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nack Pack Ministick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nack Pack Peanuts &amp; Flake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nder Milch Süßigkeiten Milka 1 Riegel 4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nder Mini`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nder Nuss Süßigkeiten Milka 1 Riegel 4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ender Schoko Süßigkeiten Milka 1 Riegel 4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kugeln Süßigkeiten Milka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del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Alpenmilch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Nus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mann Weiss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spezialitäten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tafel Süßigkeiten Milka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taler Süßigkeiten Milka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ssis Brombeer Bonbons Süßigkeiten natreen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mette Bonbons Süßigkeiten natreen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ic Orange Bonbons Süßigkeiten natreen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7 Länder Spezialitäten Süßigkeiten Nestlé 1 Praline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fter Eight Süßigkeiten Nestlé 1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fter Eight Bisquits Süßigkeiten Nestlé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fter Eight Weihnachtsmann Süßigkeiten Nestlé 0,5 Stück 75 g </w:t>
      </w:r>
      <w:r>
        <w:rPr>
          <w:rFonts w:cs="Arial" w:ascii="Arial" w:hAnsi="Arial"/>
          <w:b/>
          <w:bCs/>
          <w:sz w:val="22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mbassador, Pralin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ci dunkel (CH) Süßigkeiten Nestlé 1 Stück 14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nche Cailler Crémant (CH) Süßigkeiten Nestlé 1 Riegel 23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nche Caillier Milch (CH) Süßigkeiten Nestlé 1 Riegel 23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ûchettes Sélim, Pralin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Air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Chocmel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Crémant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Dessert Praliné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Extra Cacao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Mandeln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Milch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Nuss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Rayon Blanc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iller Rayon Milch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ac Süßigkeiten Nestlé 1 Riegel 3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 Crossies Süßigkeiten Nestlé 2 Stück 9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 Crossies Chips Süßigkeiten Nestlé 2 Stück 4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 Crossies White Cips Süßigkeiten Nestlé 2 Stück 4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ait Chips &amp; Co, Pretzels Süßigkeiten Nestlé 5 Stück 1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kito (CH) Süßigkeiten Nestlé 1 Riegel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kito Crisp (CH) Süßigkeiten Nestlé 1 Riegel 38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unch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e Weisse Crisp, Tafelschokolade Süßigkeiten Nestlé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e Weisse, Tafelschokolade Süßigkeiten Nestlé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presso, Carr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émina, Pralin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dunkel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Expresso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hell, Carr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Milch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Noir, Carr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Praliné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igor Praliné, Carr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k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tKat Süßigkeiten Nestlé 1 4-Finger-Riegel 4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tKat Süßigkeiten Nestlé 1 Mini-Riegel 17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tKat Chunky Süßigkeiten Nestlé 1 Riegel 55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on Süßigkeiten Nestlé 1 Riegel 4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on Süßigkeiten Nestlé 1 Mini-Riegel 16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ion Süßigkeiten Nestlé 1 King Size-Riegel 70 g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ck Zauberkekse Süßigkeiten Nestlé 2 Stück (ohne Milch)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esquik Snack Süßigkeiten Nestlé 1 Stück 26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ir de Nestlé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ts Süßigkeiten Nestlé 1 Riegel 4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ts Süßigkeiten Nestlé 1 Mini-Riegel 16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ts Süßigkeiten Nestlé 1 King Size-Riegel 70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yramide Fémina, Pralinés (CH) Süßigkeiten Nestlé 1 Stück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lity Street Süßigkeiten Nestlé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lo Süßigkeiten Nestlé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élim (CH) Süßigkeiten Nestlé 1 Reihe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marties Süßigkeiten Nestlé 5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marties, Mini Süßigkeiten Nestlé 10 Stück 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he After Eight Collection Süßigkeiten Nestlé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es petits fours, jede Sorte Süßigkeiten Nestlé 1 Stück 19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es, jede Sorte Süßigkeiten Nestlé 1 Stück 38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essini, jede Sorte Süßigkeiten Nestlé 1 Stück 17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Yoco-Snack Süßigkeiten Nestlé 1 Stück 26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`nack Carob Mini Tafel Süßigkeiten Nuxo Carob 0,5 Tafel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`nack Carob Reistaler Süßigkeiten Nuxo Carob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`nack Carob Tafel Glückspilze Süßigkeiten Nuxo Carob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`nack Carob Tafel Haselnuss Süßigkeiten Nuxo Carob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`nack Carob Tafel, natur Süßigkeiten Nuxo Carob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foo Schoko-Ufos, jede Sorte Süßigkeiten Onken 1 kleine Portion 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fé-Melange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Schnitten Süßigkeiten Pea Diät 1 Riegel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beer-Soufflé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xtraBitter Schokolade, 70 % Kakao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ss-Nougat-Happen Süßigkeiten Pea Diät 1 Stück 12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selnuss-Schnitten Süßigkeiten Pea Diät 1 Riegel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uchdünne Vollmilch-Täfelchen Süßigkeiten Pea Diät 1 Stück 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auchdünne Zartbitter-Täfelchen Süßigkeiten Pea Diät 1 Stück 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ghurt-Dessert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c-de-Champagne Trüffel Süßigkeiten Pea Diät 1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zipan-Happen Süßigkeiten Pea Diät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t-Täfelchen Süßigkeiten Pea Diät 1 Stück 6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nze Bonbons Süßigkeiten Pea Diät 2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ultivitamin Bonbons Süßigkeiten Pea Diät 2 Stück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isette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ougat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uss-Nougat Pralinen Süßigkeiten Pea Diät 1 Stück 1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alita Erdbeer-Soufflé Süßigkeiten Pea Diät 1 Riegel 4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ealita Joghurt-Dessert Süßigkeiten Pea Diät 1 Riegel 4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minz-Crème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alinen-Auslese Süßigkeiten Pea Diät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Schnitten Süßigkeiten Pea Diät 1 Riegel 2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-GanzNuss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-Mokka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-Nuss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e Schokolade Süßigkeiten Pea Diät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tbitter Schokolade Süßigkeiten Pea Diät 1 Stück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artbitter-Waffelblätter Süßigkeiten Pea Diät 1 Stück 4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temgold Classic zuckerfrei Süßigkeiten Ragolds 1 Rolle oder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hengold ohne Zucker, Citrus Aktiv Süßigkeiten Ragolds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achengold ohne Zucker, Kräuter Aktiv Original Süßigkeiten Ragolds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lemint Pfefferminz Süßigkeiten Ragolds 1 Rolle oder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nbons, zuckerfrei, jede Sorte Süßigkeiten Rheila Konsul 3 Stück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 Bärchen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itrusmischung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calyptus-Gummidrops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ka-Menthol Bonbons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uka-Menthol-Pastillen Süßigkeiten Rheila Konsul 0,5 Beutel 1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nchel-Honig-Bonbons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ustenmischung-Gummidrops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Jo der Bär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öterich-Pastillen Süßigkeiten Rheila Konsul 0,5 Beutel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usper-Salmiak Lakritz-Dragees Süßigkeiten Rheila Konsul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Hütchen Süßigkeiten Rheila Konsul 0,5 Beut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akritz-Scheiben Starlakritz Süßigkeiten Rheila Konsul 0,5 Beutel 1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de Lutschpastillen Süßigkeiten Rheila Konsul 0,5 Beutel 1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angen-Eibisch-Gummidrops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riginal Hustenperlen Süßigkeiten Rheila Konsul 0,5 Beutel 13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minz-Pastillen Süßigkeiten Rheila Konsul 0,5 Beut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efferminz-Perlen Süßigkeiten Rheila Konsul 0,5 Beutel 13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bei Bonbons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-Gummidrops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lmiak-Gummidrops mit Jod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enmischung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eilchen-Pastillen Süßigkeiten Rheila Konsul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chlakritz Süßigkeiten Rheila Konsul 0,5 Beut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gummi Süßigkeiten Rheila Konsul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dkirsch Bonbons Süßigkeiten Rheila Konsul 1 Stück 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dnuß-Krokant Süßigkeiten rinatura 0,5 Packung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esam-Krokant Süßigkeiten rinatura 0,5 Packung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r Fruchtgenuß Süßigkeiten Schneekoppe 4 Stück 21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Cappucino-Schokolade Süßigkeiten Schneekoppe 1 Stück 6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Edle Pralinen Auslese Süßigkeiten Schneekoppe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Erdbeer-Joghurt-Creme-Schokolade Süßigkeiten Schneekoppe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eine Choco-Toffees Süßigkeiten Schneekoppe 3 Stück 24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Apfel Süßigkeiten Schneekoppe 1 Packung 7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Banane Süßigkeiten Schneekoppe 1 Packung 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Erdbeer Süßigkeiten Schneekoppe 1 Packung 76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Heidelbeer-Vanille Süßigkeiten Schneekoppe 1 Packung 74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Müesli Süßigkeiten Schneekoppe 1 Packung 7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Multifrucht-Exotic Süßigkeiten Schneekoppe 1 Packung 76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Fruchtschnitte Orange Süßigkeiten Schneekoppe 1 Packung 74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Haselnuß-Waffel-Riegel Süßigkeiten Schneekoppe 1 Stück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Kirsch Pralinés Süßigkeiten Schneekoppe 1 Stück 13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Knusperriegel Cappucino Süßigkeiten Schneekoppe 1 Stück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Knusperriegel Joghurt Süßigkeiten Schneekoppe 1 Riegel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Kokos-Traum-Riegel Süßigkeiten Schneekoppe 1 Stück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ni Choco Cookies Süßigkeiten Schneekoppe 1 Stück 6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nt-Täfelchen Süßigkeiten Schneekoppe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occa-Creme-Schokolade Süßigkeiten Schneekoppe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Nougat Schokolade Süßigkeiten Schneekoppe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Nougatcreme-Waffel Süßigkeiten Schneekoppe 1 Schnitte 21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Original Belgische Meeresfrüchte Süßigkeiten Schneekoppe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Pralinen Duo Kokos-Zabaione Süßigkeiten Schneekoppe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Pralinen Duo Nougat-Marzipan Süßigkeiten Schneekoppe 1 Stück 13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Pralinés Finesse Süßigkeiten Schneekoppe 1 Stück 1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-Barren Café Crunch Süßigkeiten Schneekoppe 1 Stück 17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chips Süßigkeiten Schneekoppe 0,5 Packung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nuts, schokolierte Haselnüsse Süßigkeiten Schneekoppe 0,5 Packung 38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Schokonuts, schokolierte Mandeln Süßigkeiten Schneekoppe 0,5 Packung 38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Vollmilch Schokolade Süßigkeiten Schneekoppe 2 Stück 6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Vollmilch-Nuß-Schokolade Süßigkeiten Schneekoppe 2 Stück 6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Waffel Carrées Süßigkeiten Schneekoppe 1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Weinbrand Trüffel Schokolade Süßigkeiten Schneekoppe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Zartbitter Schokolade Süßigkeiten Schneekoppe 2 Stück 6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eine Sahne-Caramel-Bonbons, Diät Süßigkeiten Schneekoppe 3 Stück 1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noppers Süßigkeiten Storck 1 Stück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rci Vielfalt Süßigkeiten Storck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mm2 Süßigkeiten Storck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nimm2 Lachgummi Süßigkeiten Storck 1 kleine Portion 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 Süßigkeiten Storck 1 kleine Portion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ffifee Süßigkeiten Storck 1 Stück 9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rther`s Original Süßigkeiten Storck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à la Cappuccino, Tafelschokolade Süßigkeiten Suchard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à la Zabaione, Tafelschokolade Süßigkeiten Suchard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Edel Zartbitter, Tafelschokolade Süßigkeiten Suchard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Praliné Tropfen Haselnuss Süßigkeiten Suchard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Praliné Tropfen Mandel-Nougat Süßigkeiten Suchard 1 kleine Portion 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uchard Vollmilch, Tafelschokolade Süßigkeiten Suchard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engel Süßigkeiten Suchard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genuss Süßigkeiten Suchard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hnachtsspezialitäten Süßigkeiten Suchard 1 kleine Portion 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blerone Milch Mini Süßigkeiten Toblerone 1 Rieg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blerone Praliné Süßigkeiten Toblerone 1 Riegel 4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blerone Vollmilch Süßigkeiten Toblerone 1 Rieg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unte Früchtchen, Diät Süßigkeiten Veelmann 5 Stück 8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Edel-Marzipan Süßigkeiten Veelmann 2 Stück 16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Erdbeer Souffle Schokolade Süßigkeiten Veelmann 1 Stück 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Vollmilch Schokolade Süßigkeiten Veelmann 2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ACE-Früchteriegel Süßigkeiten Viba 1 Riegel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Diät-Marzipan Süßigkeiten Viba 1 Riegel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Diät-Nougat Süßigkeiten Viba 1 Riegel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Edel-Marzipan Süßigkeiten Viba 1 Riegel 4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Mandel-Nougat Süßigkeiten Viba 1 Riegel 4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Nougat Classic Süßigkeiten Viba 1 Riegel 5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Nougat Crisp Süßigkeiten Viba 1 Riegel 4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Nougat Dunkel Süßigkeiten Viba 1 Riegel 75 g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Nougat Hell Süßigkeiten Viba 1 Riegel 4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Apfel-Grapefruit Süßigkeiten Viba 1 Riegel 3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Aprikose Süßigkeiten Viba 1 Riegel 3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Banane Süßigkeiten Viba 1 Riegel 3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Haselnuss Süßigkeiten Viba 1 Riegel 3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Mandel Süßigkeiten Viba 1 Riegel 3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Molke Süßigkeiten Viba 1 Riegel 3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Schoko-Banane Süßigkeiten Viba 1 Riegel 3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Schoko-Cassis Süßigkeiten Viba 1 Riegel 3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Schoko-Erdbeer-Joghurt Süßigkeiten Viba 1 Riegel 3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Schoko-Erdnuss Süßigkeiten Viba 1 Riegel 3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ba sportsline Wildfrucht Süßigkeiten Viba 1 Riegel 3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ugummi-Dragées, ohne Zucker Süßigkeiten Vivil 1 Box 2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il Bonbons ohne Zucker, jede Sorte Süßigkeiten Vivil 0,5 Beutel 38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il dent Zahnpflege-Bonbons Süßigkeiten Vivil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il Fun+Energy Süßigkeiten Vivil 0,5 Beutel 1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vil life, jede Sorte Süßigkeiten Vivil 0,5 Beutel 3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2 Points Süßigkeiten Weight Watchers 1 Stück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ro Bon Bons, jede Fruchtsorte Süßigkeiten Weight Watchers 1 Packung (12 Stück) 2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ro Bon Bons, Lakritz Süßigkeiten Weight Watchers 1 Packung (12 Stück) 27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manda, Edel-Marzipan-Happen Süßigkeiten Zentis 1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manda, Edel-Marzipan-Riegel mit Schokolade Süßigkeiten Zentis 1 Riegel 6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nuga, Edel-Marzipan-Happen mit Nougat Süßigkeiten Zentis 1 Stück 1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nuga, Edel-Marzipan-Riegel mit Nougatfüllung und Schokolade Süßigkeiten Zentis 1 Riegel 6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nussa, Haselnuß-Nougat-Happen Süßigkeiten Zentis 1 Stück 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Brot mit Ananas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Brot mit Rum-Traube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Brot Natur Süßigkeiten Zentis 1 kleines Stück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Ei mit Ananas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Ei mit Rum-Traube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Ei Natur Süßigkeiten Zentis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 Edel-Marzipan Kartoffeln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elRoyal, Edel-Marzipan-Pralinés Süßigkeiten Zentis 1 kleine Portion 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cht Zentis Marzipan Brot Süßigkeiten Zentis 1 kleines Stück 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cht Zentis Marzipan Eier Süßigkeiten Zentis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cht Zentis Marzipan Kartoffeln Süßigkeiten Zentis 0,5 Stück 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Brot mit Ananas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Brot mit Apfel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Brot mit Orange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Brot Natur Süßigkeiten Zentis 1 Stück 75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Ei mit Ananas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Ei mit Apfel Süßigkeiten Zentis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Ei mit Orange Süßigkeiten Zentis 0,5 Stück 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del-Marzipan Eier Natur Süßigkeiten Zentis 1 Stück 2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 Schoko-Kugeln Süßigkeiten Zentis 0,5 Stück 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ollmilch-Schoko-Eier Süßigkeiten Zentis 0,5 Stück 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ompott mit Zucker Süßspeisen Basis-Liste 2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ompott ohne Zucker Süßspeisen Basis-Liste 4 EL 6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 mit Zucker Süßspeisen Basis-Liste 2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 ohne Zucker Süßspeisen Basis-Liste 4 EL 6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êpe Süßspeisen Basis-Liste 1 Stück 7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mpfnudel Süßspeisen Basis-Liste 1 kleine 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cocktail, mit Zucker, Konserve Süßspeisen Basis-Liste 1 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cocktail, ohne Zucker, Konserve Süßspeisen Basis-Liste 4 EL 8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creme Süßspeisen Basis-Liste 1 kleine Dessertschale 15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mit Zucker Süßspeisen Basis-Liste 2 EL 4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ohne Zucker Süßspeisen Basis-Liste 4 EL 8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uce, Fertig-Dessert-Sauce Süßspeisen Basis-Liste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mit Süßstoff Süßspeisen Basis-Liste 1 große Portion 25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mit Zucker Süßspeisen Basis-Liste 1 kleine Portion 10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Süßspeisen Basis-Liste 1 kleine Dessertschale 1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Süßspeisen Basis-Liste 1 kleine Dessertschale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kkasauce, Fertig-Dessert-Sauce Süßspeisen Basis-Liste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Süßspeisen Basis-Liste 1 kleine Dessertschale 125 g </w:t>
      </w:r>
      <w:r>
        <w:rPr>
          <w:rFonts w:cs="Arial" w:ascii="Arial" w:hAnsi="Arial"/>
          <w:b/>
          <w:bCs/>
          <w:sz w:val="22"/>
          <w:szCs w:val="16"/>
        </w:rPr>
        <w:t>1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Zucker Süßspeisen Basis-Liste 1 EL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kalorienreduziert Süßspeisen Basis-Liste 4 EL 8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pudding Süßspeisen Basis-Liste 1 kleine Dessertschale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sauce, Fertig-Dessert-Sauce Süßspeisen Basis-Liste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amisu Süßspeisen Basis-Liste 1 kleine Dessertschale 150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pudding Süßspeisen Basis-Liste 1 kleine Dessertschale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sauce Süßspeisen Basis-Liste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creme Süßspeisen Basis-Liste 1 kleine Dessertschale 125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ayrisch Creme Süßspeisen Bauer 1 Becher 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unterlegt, 10% Fett, jede Sorte Süßspeisen Bauer 1 Becher 20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unterlegt, 3,5% Fett, jede Sorte Süßspeisen Bauer 1 Becher 20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(296) Süßspeisen bofrost 1 Stück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iserschmarrn (452) Süßspeisen bofrost 0,5 Packung 19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, gezuckert (CH) Süßspeisen Coop 2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, light (CH) Süßspeisen Coop 4 EL 6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Schlagrahm/Caramel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Schlagrahm/Chocolat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Schlagrahm/Schokolade light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Schlagrahm/Schokoladenmousse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Schlagrahm/Vanille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mit Schokolade-Aroma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Creme Caramel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Creme Chocolat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Crème mit Vanille-Aroma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Crème Vanille light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Cocktail (CH) Süßspeisen Coop 2 EL 4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Cocktail light (CH) Süßspeisen Coop 4 EL 8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 (CH) Süßspeisen Coop 1 Portion 1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 mit Zucker (CH) Süßspeisen Coop 2 EL 4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ssköpfli Aprikose, NATURAplan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ssköpfli Grand-mère, NATURAplan (CH) Süßspeisen Coop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ropischer Fruchtsalat in Sirup (CH) Süßspeisen Coop 2 EL 4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Danette crème dessert Caramel (CH) Süßspeisen Danone 1 Becher 125 g </w:t>
      </w:r>
      <w:r>
        <w:rPr>
          <w:rFonts w:cs="Arial" w:ascii="Arial" w:hAnsi="Arial"/>
          <w:b/>
          <w:bCs/>
          <w:sz w:val="22"/>
          <w:szCs w:val="16"/>
          <w:lang w:val="fr-FR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crème dessert Schokolad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crème dessert Schokolade/Caramel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crème dessert Vanill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crème dessert Vanille/Pekannuss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Taillefine crème dessert light Schoko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ette Taillefine crème dessert light Vanill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Cafe im 125g-Becher Süßspeisen Danone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Cafe im 175g-Becher Süßspeisen Danone 1 Becher 1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Diät Schoko im 125g-Becher Süßspeisen Danone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Diät Schoko im 175g-Becher Süßspeisen Danone 1 Becher 1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Diät Vanille im 125g-Becher Süßspeisen Danone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Diät Vanille im 175g-Becher Süßspeisen Danone 1 Becher 1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Schoko im 125g-Becher Süßspeisen Danone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Schoko im 175g-Becher Süßspeisen Danone 1 Becher 1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Schoko mit Schlemmersauce Süßspeisen Danone 1 Becher 1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Vanille im 125g-Becher Süßspeisen Danone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any Sahne Vanille im 175g-Becher Süßspeisen Danone 1 Becher 17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sspudding mit Rosinen, Gervais (CH) Süßspeisen Danone 1 Becher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t Vanillegeschmack, Gervais (CH) Süßspeisen Danone 1 Becher 1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eispudding mit frischen Eiern, Gervais (CH) Süßspeisen Danone 1 Becher 11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Caramel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Chocolat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Fit Schokolad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Fit Vanill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Vanille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am-Tam Vanille mit Caramelsicht (CH) Süßspeisen Danone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 Süßspeisen Die bunte SPAR Marke 4 EL 6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üßspeisen Die bunte SPAR Marke 0,5 Becher 2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Süßspeisen Die Sparsamen 1 Portion 100 g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Dessert Süßspeisen Die Sparsame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anca, jede Sort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ourbon-Vanille-Soße, Dessert-Soße Süßspeisen Dr. Oetker 1 Packung 25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-Dessert mit Bourbon-Vanille-Soße, Fertigdessert Süßspeisen Dr. Oetker 1 Becher 1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ratapfel-Dessert, Fertigdessert Süßspeisen Dr. Oetker 0,5 Becher 2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a Stracciatella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 Tiramisu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-Auflauf Vanille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osse Schokolade, ohne Kochen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osse Schokolade, zum Kochen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osse Vanille, ohne Kochen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osse Vanille, zum Kochen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a Schokolade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a Vanille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kaltschale Ananas-Maracuja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kaltschale Erdbeer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kaltschale Himbeer-Johannisbeer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Pudding Ananas-Orange, Fertigdessert Süßspeisen Dr. Oetker 1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Pudding Erdbeer, Fertigdessert Süßspeisen Dr. Oetker 1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-Pudding Pfirsich-Aprikose, Fertigdessert Süßspeisen Dr. Oetker 1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zauber, jede Sort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ttina, jede Sort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 Bourbon-Vanille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 Echt Karamel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 feiner Schokoladenpudding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a Sahne-Pudding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etta Schokolad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letta Vanille, Dessertpulver Süßspeisen Dr. Oetker 1 Packung (nicht zubereitet) 78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ant Grießpudding, ohne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ant Reis-Dessert, ohne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ant Schokolade, Puddingpulver, ohne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arant Vanille, Puddingpulver, ohne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Himbeer, Fertigdessert Süßspeisen Dr. Oetker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Kirsch, Instant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Kochen, jede Sort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Waldmeister, Fertigdessert Süßspeisen Dr. Oetker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Waldmeister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-Auflauf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nach klassischer Art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Grütze mit Vanille-Creme, Fertigdessert Süßspeisen Dr. Oetker 1 Becher 16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-Grütze, Fertigdessert Süßspeisen Dr. Oetker 0,5 Becher 2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la Schoko-Mandel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la Vanille-Mandel, Puddingpulv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nudeln Vanille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Apfel-Zimt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Aprikose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nach klassischer Art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Vanille, Süße Mahlzei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à la Vanill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, Fertigdessert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Bourbon-Vanille, Fertigdessert Süßspeisen Dr. Oetker 1 Becher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Chocolat, Fertigdessert Süßspeisen Dr. Oetker 1 Becher 1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Walnuß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Zitron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Cocktail/Vanille-Rum, Dessert-Soße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Erdbeer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Sahne-Karamel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Schokolad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Vanill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radies-Creme Zitron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Pulver Erdbeer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Pulver Mandel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Pulver Sahne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Pulver Schokolade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Pulver Vanille, zum Kochen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Quarkfein, jede Sort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"Diabetiker" mit Bourbon-Vanille-Soße, Fertigdessert Süßspeisen Dr. Oetker 1 Becher 16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Bourbon-Vanille-Soße, Fertigdessert Süßspeisen Dr. Oetker 1 Becher 1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Sago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Fertigdessert Süßspeisen Dr. Oetker 0,5 Becher 2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Instant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-Crem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Schokopudding, Fertigdessert Süßspeisen Dr. Oetker 1 kleiner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Schokopudding, Fertigdessert Süßspeisen Dr. Oetker 0,5 großer Becher 250 g </w:t>
      </w:r>
      <w:r>
        <w:rPr>
          <w:rFonts w:cs="Arial" w:ascii="Arial" w:hAnsi="Arial"/>
          <w:b/>
          <w:bCs/>
          <w:sz w:val="22"/>
          <w:szCs w:val="16"/>
        </w:rPr>
        <w:t>9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Grießpudding, Fertigdessert Süßspeisen Dr. Oetker 1 kleiner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Grießpudding, Fertigdessert Süßspeisen Dr. Oetker 0,5 großer Becher 250 g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Milchreis, Fertigdessert Süßspeisen Dr. Oetker 1 kleiner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Milchreis, Fertigdessert Süßspeisen Dr. Oetker 0,5 großer Becher 250 g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Vanillepudding, Fertigdessert Süßspeisen Dr. Oetker 1 kleiner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Vanillepudding, Fertigdessert Süßspeisen Dr. Oetker 0,5 großer Becher 250 g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mmerapfel-Dessert, Fertigdessert Süßspeisen Dr. Oetker 1 Becher 10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beer-Grütze mit Vanille-Creme, Fertigdessert Süßspeisen Dr. Oetker 1 Becher 16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ldbeer-Grütze, Fertigdessert Süßspeisen Dr. Oetker 0,5 Becher 2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n-Mousse, jede Sorte, Fertigdessert Süßspeisen Dr. Oetker 1 Becher 1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ßwein-Creme, Dessertpulver Süßspeisen Dr. Oetker 1 Packung (nicht zubereitet)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Joghurt Ananas/Melone/Mango Süßspeisen Du darfst 1 Becher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Joghurt Apfel/Birne/Mandarine Süßspeisen Du darfst 1 Becher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Obstsalat mit Joghurt Pfirsich/Birne/Apfel Süßspeisen Du darfst 1 Becher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lbe Grütze Süßspeisen Eden 0,5 Becher 19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üßspeisen Eden 0,5 Becher 19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nddorn-Dessert Süßspeisen Eden 0,5 Becher 19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co Süßspeisen Ehrmann 1 Becher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Pudding Schoko Süßspeisen Ehrmann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Pudding Vanille Süßspeisen Ehrmann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Aprikose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Erbeer-Creme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Himbeer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Orange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Pfirsich-Maracuja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Schoko-Creme Süßspeisen Ehrmann 1 kleiner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Schoko-Creme Süßspeisen Ehrmann 1 großer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plus Sahne Vanille-Creme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Creme, jede Sorte Süßspeisen Ehrmann 1 Becher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e Da Süßspeisen Ehrmann 1 Becher 1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 Süßspeisen Ehrmann 1 Becher 1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frisch Schoko-Creme-Sahne Süßspeisen Ehrmann 1 kleiner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frisch Schoko-Creme-Sahne Süßspeisen Ehrmann 1 großer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frisch Vanille-Sahne Süßspeisen Ehrman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t Roter Grütze, Menü-Paket II (9068) Süßspeisen eismann 0,5 Portion 20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Süßspeisen Elbtal 1 Stück 4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mit Heidelbeersauce Süßspeisen Elbtal 0,5 Packung 19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Choco Mousse al Mascarpone (CH) Süßspeisen Findus 3 EL 50 g </w:t>
      </w:r>
      <w:r>
        <w:rPr>
          <w:rFonts w:cs="Arial" w:ascii="Arial" w:hAnsi="Arial"/>
          <w:b/>
          <w:bCs/>
          <w:sz w:val="22"/>
          <w:szCs w:val="16"/>
          <w:lang w:val="it-IT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roni-Purée (CH) Süßspeisen Findus 3 EL 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tana Schoko-Erdnuß-Milchdessert Süßspeisen Frischli 1 Becher 63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ontana Schoko-Nuß-Milchdessert Süßspeisen Frischli 1 Becher 63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-Pudding aus Vollmilch Süßspeisen Frischli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Dessert Grieß mit Himbeersauce Süßspeisen Frischli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Dessert Schoko mit Vanillasauce Süßspeisen Frischli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Dessert Vanilla mit Schokosauce Süßspeisen Frischli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 Pudding Schoko Süßspeisen Frischli 1 Becher 12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Pudding Grieß Süßspeisen Frischli 1 Becher 12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Pudding Vanilla Süßspeisen Frischli 1 Becher 12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Pudding aus Vollmilch Süßspeisen Frischli 0,5 Becher 2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-Pudding aus Vollmilch Süßspeisen Frischli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Reis-Auflauf (860) Süßspeisen Heimfrost 0,5 Packung 2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(898) Süßspeisen Heimfrost 1 Stück 13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(611) Süßspeisen Heimfrost 1 Stück 4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idelbeerpfannkuchen (894) Süßspeisen Heimfrost 1 Stück 8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irschpfannkuchen (893) Süßspeisen Heimfrost 1 Stück 8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t Heidelbeeren (8443) Süßspeisen Heimfrost 0,5 Packung 2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opfenpalatschinken (806) Süßspeisen Heimfrost 1 Stück 8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 (CH) Süßspeisen Hero 2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 light (CH) Süßspeisen Hero 3 EL 10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rikosenkompott (CH) Süßspeisen Hero 1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 (CH) Süßspeisen Hero 1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alat, light (CH) Süßspeisen Hero 3 EL 10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eichselnkompott, entsteint (CH) Süßspeisen Hero 1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lliambirnenkompott (CH) Süßspeisen Hero 1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enkompott (CH) Süßspeisen Hero 1 EL 3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o de Mousse chocolat noir-blanc (CH) Süßspeisen Hirtz 1 Becher 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onsui`s (CH) Süßspeisen Hirtz 1 Becher 72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au lait (CH) Süßspeisen Hirtz 1 Becher 62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ofiteroles (CH) Süßspeisen Hirtz 1 Becher 1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lden frais Caramel (CH) Süßspeisen Hirtz 1 Becher 12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lden frais Chocolat (CH) Süßspeisen Hirtz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alden frais Vanille (CH) Süßspeisen Hirtz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nois Extrême Chocolat (CH) Süßspeisen Hirtz 1 Becher 9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iennois Extrême Vanille (CH) Süßspeisen Hirtz 1 Becher 9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iesen-Germknödel Süßspeisen Iglo 1 Stück 167 g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mperial - Süße Caramel Sauce Süßspeisen Kattus 1 EL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mperial - Süße Kakao Sauce Süßspeisen Kattus 1 EL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Gartenfrucht Süßspeisen Kühne 0,5 Glas 250 ml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Gartenfrucht leicht Süßspeisen Kühne 0,5 Glas 25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auerkirschen Süßspeisen Kühne 0,5 Glas 250 ml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auerkirschen leicht Süßspeisen Kühne 0,5 Glas 25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Waldfrucht Süßspeisen Kühne 0,5 Glas 250 ml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Waldfrucht leicht Süßspeisen Kühne 0,5 Glas 250 ml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Apfel-Zimt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Aprikose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Natur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Zimt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lchschokolade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Traditionell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Vanille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Zimt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Kakao Süßspeisen Landliebe 1 kleiner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Kakao Süßspeisen Landliebe 0,5 großer Becher 250 g </w:t>
      </w:r>
      <w:r>
        <w:rPr>
          <w:rFonts w:cs="Arial" w:ascii="Arial" w:hAnsi="Arial"/>
          <w:b/>
          <w:bCs/>
          <w:sz w:val="22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Milch-Karamel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mit Schokostückchen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Nuss-Nougat Süßspeisen Landliebe 1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Vanille Süßspeisen Landliebe 1 kleiner Becher 15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Vanille Süßspeisen Landliebe 0,5 großer Becher 250 g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 Fruchtsoße Erdbeere Süßspeisen Lihn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 Fruchtsoße Himbeere Süßspeisen Lihn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ourmet Fruchtsoße Schwarze Johannisbeere Süßspeisen Lihn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eiselbeer Kompott Süßspeisen Lihn 0,5 Glas 21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-Zauber, Süße Terrine Süßspeisen Maggi 1 Becher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-Zauber, Süße Terrine Süßspeisen Maggi 1 Becher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romatisierte Dessert-Crème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lix Dessert (CH) Süßspeisen Migros 1 Becher 1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Caramel light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Chantilly/Choco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oupe Chocolat/Vanille light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élice Dessert Brombeer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élice Dessert Himbeer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 Coupe Tiramisù (CH) Süßspeisen Migros 1 Becher 1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lan Caramel, M-Budget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en-GB"/>
        </w:rPr>
        <w:t xml:space="preserve">Flan Light Chocolat (CH) Süßspeisen Migros 1 Becher 125 g </w:t>
      </w:r>
      <w:r>
        <w:rPr>
          <w:rFonts w:cs="Arial" w:ascii="Arial" w:hAnsi="Arial"/>
          <w:b/>
          <w:bCs/>
          <w:sz w:val="22"/>
          <w:szCs w:val="16"/>
          <w:lang w:val="en-GB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fr-FR"/>
        </w:rPr>
        <w:t xml:space="preserve">Flan Lignt Caramel (CH) Süßspeisen Migros 1 Becher 125 g </w:t>
      </w:r>
      <w:r>
        <w:rPr>
          <w:rFonts w:cs="Arial" w:ascii="Arial" w:hAnsi="Arial"/>
          <w:b/>
          <w:bCs/>
          <w:sz w:val="22"/>
          <w:szCs w:val="16"/>
          <w:lang w:val="fr-FR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brannte Crème (CH) Süßspeisen Migro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milchreis (CH) Süßspeisen Migros 1 Becher 20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ringues Dessert Choco (CH) Süßspeisen Migros 1 Becher 133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eringues Dessert Vanille (CH) Süßspeisen Migros 1 Becher 133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Vanille, 3 Aromen (CH) Süßspeisen Migros 1 Becher 20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mousse (CH) Süßspeisen Migros 1 Becher 7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Dessert Süßspeisen Milk&amp;Fun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-Dessert Süßspeisen Milk&amp;Fun 1 Becher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ckelpudding Süßspeisen Milk&amp;Fun 1 Becher 2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 Mousse au Chocolat Süßspeisen Milka 1 Becher 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kamisu Süßspeisen Milka 1 Becher 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üchle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-Auflauf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iserschmarrn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ndel-Taler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Vanille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Zimt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Süße Gerichte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Schokolade, Pudding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Vanille-Geschmack, Pudding Süßspeisen Mondamin 0,5 Beutel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lchreis Him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lchreis Pfirsich-Maracuja Süßspeisen Müller 1 Becher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lchreis Pur Süßspeisen Müller 1 Becher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 Milchreis Zimt Süßspeisen Müller 1 Becher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Apfel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Kirsch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Pfirsich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Pur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Schoko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Zimt Süßspeisen Müller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cht Milchreis Apfel-Zimt Süßspeisen Müller 1 Becher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cht Milchreis Erd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cht Milchreis Him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Leicht Milchreis Schoko Süßspeisen Müller 1 Becher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hi Müller Grießpudding, Erdbeer Süßspeisen Müller 1 Becher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hi Müller Grießpudding, Vanilla Süßspeisen Müller 1 Becher 5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Apfel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Caramel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der Große Pur Süßspeisen Müller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der Große Schoko Süßspeisen Müller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der Große Zimt Süßspeisen Müller 0,5 Becher 2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Erd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Heidel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Himbeer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Kirsch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Pur Süßspeisen Müller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Schoko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Vanillegeschmack Süßspeisen Müller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Zimt Süßspeisen Müller 1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-Crème Chocolat (CH) Süßspeisen Nahrin 1 Dessertschale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-Crème Vanille (CH) Süßspeisen Nahrin 1 Dessertschale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ompott, Fertigdessert Süßspeisen natreen 1 Glas 35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mus, Fertigdessert Süßspeisen natreen 1 Glas 34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-Dessert Schokolade, Dessertpulver Süßspeisen natreen 1 Portion (zubereitet) 69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-Dessert Vanille, Dessertpulver Süßspeisen natreen 1 Portion (zubereitet) 67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Himbeer, Dessertpulver Süßspeisen natreen 1 Portion (zubereitet) 10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jede Sorte, Fertigdessert Süßspeisen natreen 1 Becher 1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, Dessertpulver Süßspeisen natreen 1 Portion (zubereitet) 72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Tropic, Dessertpulver Süßspeisen natreen 1 Portion (zubereitet) 68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Schokolade, Dessertpulver Süßspeisen natreen 1 Portion (zubereitet) 13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 Vanille, Dessertpulver Süßspeisen natreen 1 Portion (zubereitet) 13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Fertigdessert Süßspeisen natreen 4 EL 8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Pudding mit Kirsch, Fertigdessert Süßspeisen natreen 1 Becher 17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ßenpulver Vanille, Dessertpulver Süßspeisen natreen 1 Portion (zubereitet) 10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-Pudding, jede Sorte, Fertigdessert Süßspeisen natreen 1 Becher 17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el Mousse Süßspeisen Nestlé 1 Becher 63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hocolat Süßspeisen Nestlé 1 Glas 10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ppeldecker Himbeer und Vanillesoße Süßspeisen Nestlé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ppeldecker Schoko und Vanillesoße Süßspeisen Nestlé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ppeldecker Vanille und Himbeersoße Süßspeisen Nestlé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oppeldecker Waldmeister und Vanillesoße Süßspeisen Nestlé 1 Becher 12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o de Café &amp; Sahne Süßspeisen Nestlé 1 Becher 9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o de Choco &amp; Sahne Süßspeisen Nestlé 1 Becher 9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lang w:val="it-IT"/>
        </w:rPr>
        <w:t xml:space="preserve">Duo de Choco &amp; Vanilla Süßspeisen Nestlé 1 Becher 110 g </w:t>
      </w:r>
      <w:r>
        <w:rPr>
          <w:rFonts w:cs="Arial" w:ascii="Arial" w:hAnsi="Arial"/>
          <w:b/>
          <w:bCs/>
          <w:sz w:val="22"/>
          <w:szCs w:val="16"/>
          <w:lang w:val="it-IT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uo de Mousses Süßspeisen Nestlé 1 Becher 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mousse Kirsch Süßspeisen Nestlé 1 Becher 7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mousse Pfirsich mit Maracuja Süßspeisen Nestlé 1 Becher 75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ss-Pudding mit Kirschsoße Süßspeisen Nestlé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ky-Mousse Erdbeer Süßspeisen Nestlé 1 Becher 7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ky-Mousse Schoko Süßspeisen Nestlé 1 Becher 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cky-Mousse Vanilla Süßspeisen Nestlé 1 Becher 7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Süßspeisen Nestlé 1 Becher 58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rofiterole Süßspeisen Nestlé 1 Becher 10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Vanille-Sauce Süßspeisen Nestlé 0,5 Becher 2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wein Mousse Süßspeisen Nestlé 1 Becher 63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-Pudding mit Vanille-Sauce Süßspeisen Nestlé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Mousse Süßspeisen Nestlé 1 Becher 63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Pudding mit Schoko-Sauce Süßspeisen Nestlé 0,5 Becher 2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ackel-Goofy Süßspeisen Nestlé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Apfel Süßspeisen ODERfrucht 0,5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Heidelbeere Süßspeisen ODERfrucht 0,5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Kirsche Süßspeisen ODERfrucht 0,5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Powidl Süßspeisen ODERfrucht 0,5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rmknödel Schoko Süßspeisen ODERfrucht 0,5 Packung 12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efeklöße nach Hausrezept Süßspeisen ODERfrucht 1 Stück 45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arillenknödel Süßspeisen ODERfrucht 0,5 Packung 15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Wiener Charme Germknödel Powidl Süßspeisen ODERfrucht 1 Portion 1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tschgenknödel Süßspeisen ODERfrucht 0,5 Packung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elköpfli (CH) Süßspeisen Oetker 1 Becher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Decor, Schlagpulver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light Chocolat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light Vanille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Patissière, Tortenhilfe zubereitet (CH) Süßspeisen Oetker 1 Portion 1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-Fix Caramel, ohne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-Fix Chocolat, ohne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-Fix Vanille, ohne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Himbeerdessert (CH) Süßspeisen Oetker 1 Becher 7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anna Cotta (CH) Süßspeisen Oetker 1 Becher 117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Crème Caramel, zum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Crème Chocolat, zum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Crème Vanille, zum Kochen (CH) Süßspeisen Oetker 1 kleine Dessertschale 10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tracciatella (CH) Süßspeisen Oetker 1 Becher 8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ppuccino Wölkchen Süßspeisen Onken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Pudding Schoko Süßspeisen Onken 1 Becher 1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iät-Pudding Vanille Süßspeisen Onken 1 Becher 15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wölkchen, jede Sorte Süßspeisen Onken 1 kleiner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wölkchen, jede Sorte Süßspeisen Onken 1 großer Becher 20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bausteine Süßspeisen Onken 1 Becher 63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 Wölkchen Süßspeisen Onken 1 Becher 12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 Wölkchen Süßspeisen Onken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ale Aprikose Süßspeisen Osterland 1 Teller 20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schale Kirsch Süßspeisen Osterland 1 Teller 200 ml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lbe Grütz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elbe Grütze mit Vanillesoß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 Grütz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üne Grütze mit Vanillesoß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tschale Aprikose Süßspeisen Osterland 1 Teller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ltschale Kirsch Süßspeisen Osterland 1 Teller 200 ml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Vanillesoße Süßspeisen Osterland 1 Becher 125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aramelcrème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(CH) Süßspeisen Oswald 1 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Délice (CH) Süßspeisen Oswald 1 EL 2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agcrèmepulver (CH) Süßspeisen Oswald 1 EL 1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crème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crème, ohne Kochen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crème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crème, ohne Kochen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crème, ungezuckert (CH) Süßspeisen Oswald 1 Portion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Grießpudding mit Apfel-Zimt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Grießpudding mit Sauerkirsch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Grießpudding mit Schokosoße Süßspeisen Puddis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Karamel-Pudding Süßspeisen Puddis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Pudding &amp; Milchcreme Haselnuß Süßspeisen Puddi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Pudding &amp; Milchcreme Schoko Süßspeisen Puddi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Schoko-Pudding Süßspeisen Puddis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Schoko-Pudding mit Sauerkirsch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Schoko-Pudding mit Vanille-Nuß-Mandel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Schoko-Pudding mit Vanillesoße Süßspeisen Puddis 1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Vanille-Pudding Süßspeisen Puddis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Vanille-Pudding mit Heidelbeer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Vanille-Pudding mit Sauerkirschsoße Süßspeisen Puddis 1 Doppelkammerbecher 1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s Vanille-Pudding mit Schokosoße Süßspeisen Puddis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kompott mit Vanillesoße Süßspeisen Ravensberger 1 Becher 150 g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oße Vanille Süßspeisen Ravensberger 1 EL 2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ess, Frischkäsezubereitung auf Frucht, jede Sorte Süßspeisen Ravensberger 0,5 Becher 2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, jede Sorte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mit Früchten, jede Sorte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jede Fruchtsorte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natur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Schoko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Zimt + Zucker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creme 2 in 1, Erdbeer/Aprikose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creme 2 in 1, Schoko/Vanille Süßspeisen Ravensberger 1 Becher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-Creme Schoko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creme Vanille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ftpudding Schoko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ftpudding Vanille Süßspeisen Ravensberger 1 Portion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Fruchtdessert Süßspeisen rinatura 4 EL 80 g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okoladen-Puddingpulver Süßspeisen rinatura 1 EL (nicht zubereitet)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e-Puddingpulver Süßspeisen rinatura 1 EL (nicht zubereitet) 2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Süßspeisen RUF 1 Packung (nicht zubereitet) 160 g </w:t>
      </w:r>
      <w:r>
        <w:rPr>
          <w:rFonts w:cs="Arial" w:ascii="Arial" w:hAnsi="Arial"/>
          <w:b/>
          <w:bCs/>
          <w:sz w:val="22"/>
          <w:szCs w:val="16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frischungsspeise Orange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rfrischungsspeise Zitrone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dessert Tropicana Blutorange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dessert Tropicana Limette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dessert Tropicana Pfirsich-Maracuja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Cola, zum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Kirsch, Instant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Kirsch, zum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Waldmeister, Instant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Waldmeister, zum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ötterspeise Zitrone, zum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brei Süßspeisen RUF 1 Beutel 92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Kaltschale Erdbeer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Kaltschale Heidelbeer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Kaltschale Sauerkirs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Apfel Süßspeisen RUF 1 Becher (nicht zubereitet) 7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Schokolade Süßspeisen RUF 1 Becher (nicht zubereitet) 75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Schokolade Süßspeisen RUF 1 Beutel 10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traditionell Süßspeisen RUF 1 Beutel 125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Zimt-Zucker Süßspeisen RUF 1 Becher (nicht zubereitet) 8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 l`orang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Chateau Morel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de Jamaica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Straciatella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Bourbon Vanille, Feinkost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Echt Karamel, Feinkost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Erdbeer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Grieß Mandel, Feinkost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Polak Mändelchen, Feinkost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Sahne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Schokolade Gold Extra, Feinkost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Schokolade mit Mandeln, Feinkost, für 1/2 l Milch Süßspeisen RUF 1 Packung (nicht zubereitet) 5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Schokolade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uddingpulver Vanille, für 1/2 l Milch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mit Sago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ze glatt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Eierlikör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Erdbeer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Haselnuß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Schokolad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Vanill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Vanille-Rum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lemmer Creme Zitron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ell-Dessert Schokolad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chnell-Dessert Vanill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ßenpulver Schoko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ßenpulver Vanille, ohne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oßenpulver Vanille, zum Kochen Süßspeisen RUF 1 Packung (nicht zubereitet)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mit Apfelfüllung Süßspeisen Schwarmstedter 1 Stück 1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mit Sahne-Quark-Rosinen-Füllung Süßspeisen Schwarmstedter 1 Stück 1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mit Heidelbeerfüllung Süßspeisen Schwarmstedter 1 Stück 100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mit Sauerkirschfüllung Süßspeisen Schwarmstedter 1 Stück 100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Eierpfannkuchen ohne Füllung Süßspeisen Schwarmstedter 1 Stück 70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Erdbeersauce Süßspeisen Schwartau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Himbeersauce Süßspeisen Schwartau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Kirschensauce Süßspeisen Schwartau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hnesauce Vanille Süßspeisen Schwartau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chokoladensauce Süßspeisen Schwartau 1 EL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Wildbeerensauce Süßspeisen Schwartau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 Bombe mit Fruchtstücken, jede Sorte Süßspeisen Schwartau 1 Becher 25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Frucht Bombe, jede Sorte Süßspeisen Schwartau 2 Becher 5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, jede Sorte Süßspeisen Schwartau 4 EL 80 g </w:t>
      </w:r>
      <w:r>
        <w:rPr>
          <w:rFonts w:cs="Arial" w:ascii="Arial" w:hAnsi="Arial"/>
          <w:b/>
          <w:bCs/>
          <w:sz w:val="22"/>
          <w:szCs w:val="16"/>
        </w:rPr>
        <w:t>1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Apfel-Pfannkuchen, Snackeria Süßspeisen Starfrost 1 Stück 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Blaubeer-Pfannkuchen, Snackeria Süßspeisen Starfrost 1 Stück 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hocokiss Süßspeisen Strothmann 1 Becher 12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amy Cocktail Exotische Früchte Süßspeisen Strothmann 1 Becher 1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amy Cocktail Kirsch-Holunder Süßspeisen Strothmann 1 Becher 1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amy Cocktail Pfirsich-Maracuja Süßspeisen Strothmann 1 Becher 1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amy Cocktail Waldfrüchte Süßspeisen Strothmann 1 Becher 175 g </w:t>
      </w:r>
      <w:r>
        <w:rPr>
          <w:rFonts w:cs="Arial" w:ascii="Arial" w:hAnsi="Arial"/>
          <w:b/>
          <w:bCs/>
          <w:sz w:val="22"/>
          <w:szCs w:val="16"/>
        </w:rPr>
        <w:t>3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Cocos Schokoperlen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Heidelbeer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Pfirsich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Pinacolada Schokoperlen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Stracciatella Schokoperlen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Vanilla Schokoperlen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ème Composé Zabaione Schokoperlen Süßspeisen Strothmann 1 Becher 15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usse au Chocolat Süßspeisen Strothmann 1 Becher 7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Rote Grütze Süßspeisen Strothmann 1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anillakiss Süßspeisen Strothmann 1 Becher 12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itronen-Mousse Süßspeisen Strothmann 1 Becher 7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i-Schicht-Dessert Schoko Süßspeisen Strothmann 1 kleiner Becher 125 g </w:t>
      </w:r>
      <w:r>
        <w:rPr>
          <w:rFonts w:cs="Arial" w:ascii="Arial" w:hAnsi="Arial"/>
          <w:b/>
          <w:bCs/>
          <w:sz w:val="22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i-Schicht-Dessert Schoko Süßspeisen Strothmann 1 großer Becher 200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i-Schicht-Dessert Vanilla Süßspeisen Strothmann 1 kleiner Becher 125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Zwei-Schicht-Dessert Vanilla Süßspeisen Strothmann 1 großer Becher 200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 de luxe Schoko Süßspeisen Tuffi 1 Becher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Creme de luxe Vanille Süßspeisen Tuffi 1 Becher 200 g </w:t>
      </w:r>
      <w:r>
        <w:rPr>
          <w:rFonts w:cs="Arial" w:ascii="Arial" w:hAnsi="Arial"/>
          <w:b/>
          <w:bCs/>
          <w:sz w:val="22"/>
          <w:szCs w:val="16"/>
        </w:rPr>
        <w:t>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Grießpudding mit Sahne und Frucht, jede Sorte Süßspeisen Tuffi 1 Becher 17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bona Milchreis, sahnig unterlegt Süßspeisen Tuffi 1 Becher 200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 mit Sahne Süßspeisen Tuffi 1 Becher 17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ilchreis, 3,5% Fett, unterlegt Süßspeisen Tuffi 1 Becher 200 g </w:t>
      </w:r>
      <w:r>
        <w:rPr>
          <w:rFonts w:cs="Arial" w:ascii="Arial" w:hAnsi="Arial"/>
          <w:b/>
          <w:bCs/>
          <w:sz w:val="22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r. Softy, 2-Schicht Sahnepudding, jede Sorte Süßspeisen Tuffi 1 Becher 17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Softpudding Schoko Süßspeisen Tuffi 1 Becher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-Softpudding Vanille Süßspeisen Tuffi 1 Becher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Schokopudding Süßspeisen Tuffi 1 Becher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Schokopudding mit Kirsch-Sosse Süßspeisen Tuffi 1 Becher 17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Schokopudding mit Vanille-Sosse Süßspeisen Tuffi 1 Becher 17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Vanillepudding Süßspeisen Tuffi 1 Becher 200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Vanillepudding mit Roter Grütze Süßspeisen Tuffi 1 Becher 17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Vla-Vanillepudding mit Schokososse Süßspeisen Tuffi 1 Becher 175 g </w:t>
      </w:r>
      <w:r>
        <w:rPr>
          <w:rFonts w:cs="Arial" w:ascii="Arial" w:hAnsi="Arial"/>
          <w:b/>
          <w:bCs/>
          <w:sz w:val="22"/>
          <w:szCs w:val="16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ebensmittel Kategorie Hersteller Anzahl Portion Menge Einheit Pun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Fruchtsuppe Erdbeer, Instant Fruchtsuppe Süßspeisen Vision 2 TL (trocken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Fruchtsuppe Heidelbeer, Instant Fruchtsuppe Süßspeisen Vision 2 TL (trocken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Fruchtsuppe Sanddorn-Banane, Instant Fruchtsuppe Süßspeisen Vision 2 TL (trocken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Fruchtsuppe Sauerkirsche, Instant Fruchtsuppe Süßspeisen Vision 2 TL (trocken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Instant Fruchtsuppe Waldbeere, Instant Fruchtsuppe Süßspeisen Vision 2 TL (trocken) 10 g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Kaiserschmarrn, Teigmischung Alles drin Süßspeisen Zamek 1 Packung 125 g </w:t>
      </w:r>
      <w:r>
        <w:rPr>
          <w:rFonts w:cs="Arial" w:ascii="Arial" w:hAnsi="Arial"/>
          <w:b/>
          <w:bCs/>
          <w:sz w:val="22"/>
          <w:szCs w:val="16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Pfannkuchen mit Äpfeln, Teigmischung Alles drin Süßspeisen Zamek 1 Packung 125 g </w:t>
      </w:r>
      <w:r>
        <w:rPr>
          <w:rFonts w:cs="Arial" w:ascii="Arial" w:hAnsi="Arial"/>
          <w:b/>
          <w:bCs/>
          <w:sz w:val="22"/>
          <w:szCs w:val="16"/>
        </w:rPr>
        <w:t>8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uce Erdbeere Süßspeisen Zenti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uce Heidelbeere Süßspeisen Zenti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uce Himbeere Süßspeisen Zenti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uce Sahne mit Vanille-Geschmack Süßspeisen Zentis 1 EL 20 ml </w:t>
      </w:r>
      <w:r>
        <w:rPr>
          <w:rFonts w:cs="Arial" w:ascii="Arial" w:hAnsi="Arial"/>
          <w:b/>
          <w:bCs/>
          <w:sz w:val="22"/>
          <w:szCs w:val="16"/>
        </w:rPr>
        <w:t>0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Dessert-Sauce Schokolade Süßspeisen Zentis 1 EL 20 ml </w:t>
      </w:r>
      <w:r>
        <w:rPr>
          <w:rFonts w:cs="Arial" w:ascii="Arial" w:hAnsi="Arial"/>
          <w:b/>
          <w:bCs/>
          <w:sz w:val="22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Monte Süßspeisen Zott 1 Becher 62 g </w:t>
      </w:r>
      <w:r>
        <w:rPr>
          <w:rFonts w:cs="Arial" w:ascii="Arial" w:hAnsi="Arial"/>
          <w:b/>
          <w:bCs/>
          <w:sz w:val="22"/>
          <w:szCs w:val="16"/>
        </w:rPr>
        <w:t>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Schoko Süßspeisen Zott 1 Becher 200 g </w:t>
      </w:r>
      <w:r>
        <w:rPr>
          <w:rFonts w:cs="Arial" w:ascii="Arial" w:hAnsi="Arial"/>
          <w:b/>
          <w:bCs/>
          <w:sz w:val="22"/>
          <w:szCs w:val="16"/>
        </w:rPr>
        <w:t>7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Sahnepudding Vanille Süßspeisen Zott 1 Becher 2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amisu Classico Süßspeisen Zott 1 Becher 75 g </w:t>
      </w:r>
      <w:r>
        <w:rPr>
          <w:rFonts w:cs="Arial" w:ascii="Arial" w:hAnsi="Arial"/>
          <w:b/>
          <w:bCs/>
          <w:sz w:val="22"/>
          <w:szCs w:val="16"/>
        </w:rPr>
        <w:t>5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amisu Classico (500g-Becher) Süßspeisen Zott 1 kleine Portion 100 g </w:t>
      </w:r>
      <w:r>
        <w:rPr>
          <w:rFonts w:cs="Arial" w:ascii="Arial" w:hAnsi="Arial"/>
          <w:b/>
          <w:bCs/>
          <w:sz w:val="22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</w:rPr>
        <w:t xml:space="preserve">Tiramisu Orange Süßspeisen Zott 1 Becher 75 g </w:t>
      </w:r>
      <w:r>
        <w:rPr>
          <w:rFonts w:cs="Arial" w:ascii="Arial" w:hAnsi="Arial"/>
          <w:b/>
          <w:bCs/>
          <w:sz w:val="22"/>
          <w:szCs w:val="16"/>
        </w:rPr>
        <w:t>4</w:t>
      </w:r>
    </w:p>
    <w:p>
      <w:pPr>
        <w:pStyle w:val="Normal"/>
        <w:autoSpaceDE w:val="false"/>
        <w:rPr>
          <w:rFonts w:ascii="BiminiNormal" w:hAnsi="BiminiNormal" w:cs="BiminiNormal"/>
          <w:sz w:val="22"/>
          <w:szCs w:val="20"/>
        </w:rPr>
      </w:pPr>
      <w:r>
        <w:rPr>
          <w:rFonts w:cs="Arial" w:ascii="Arial" w:hAnsi="Arial"/>
          <w:sz w:val="22"/>
          <w:szCs w:val="16"/>
        </w:rPr>
        <w:t xml:space="preserve">Tiramisu Walnuß Süßspeisen Zott 1 Becher 75 g </w:t>
      </w:r>
      <w:r>
        <w:rPr>
          <w:rFonts w:cs="Arial" w:ascii="Arial" w:hAnsi="Arial"/>
          <w:b/>
          <w:bCs/>
          <w:sz w:val="22"/>
          <w:szCs w:val="16"/>
        </w:rPr>
        <w:t>4,5</w:t>
      </w:r>
    </w:p>
    <w:p>
      <w:pPr>
        <w:pStyle w:val="Normal"/>
        <w:rPr>
          <w:rFonts w:ascii="BiminiNormal" w:hAnsi="BiminiNormal" w:cs="BiminiNormal"/>
          <w:sz w:val="22"/>
          <w:szCs w:val="20"/>
        </w:rPr>
      </w:pPr>
      <w:r>
        <w:rPr>
          <w:rFonts w:cs="BiminiNormal" w:ascii="BiminiNormal" w:hAnsi="BiminiNormal"/>
          <w:sz w:val="22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1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3:00Z</dcterms:created>
  <dc:creator>THLachowicz</dc:creator>
  <dc:description/>
  <dc:language>en-US</dc:language>
  <cp:lastModifiedBy>htlachowicz</cp:lastModifiedBy>
  <dcterms:modified xsi:type="dcterms:W3CDTF">2004-09-09T19:07:00Z</dcterms:modified>
  <cp:revision>8</cp:revision>
  <dc:subject/>
  <dc:title>Weight Watchers</dc:title>
</cp:coreProperties>
</file>