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16"/>
        <w:gridCol w:w="1463"/>
        <w:gridCol w:w="576"/>
        <w:gridCol w:w="510"/>
        <w:gridCol w:w="636"/>
      </w:tblGrid>
      <w:tr>
        <w:trPr>
          <w:trHeight w:val="221" w:hRule="atLeast"/>
        </w:trPr>
        <w:tc>
          <w:tcPr>
            <w:tcW w:w="8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ints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al, frisch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 (roh)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al, geräuche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lg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lkoholfreies Bi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maretti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merikan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na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fe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feldicksaf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feless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felkompott mit Zuck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felkompott ohne Zuck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felkuchen, gedeckt, Mürbete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felmus mit Zuck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felmus ohne Zuck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felsaftschorl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felstrudel aus Blätterte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felstrudel aus Strudelte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felwein/Cidr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penzeller, Halbfettstufe, 2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penzeller, Rahmstufe, 5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penzeller, Vollfettstufe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rikos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rtischoc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uberginen/Eierfruch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uster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vocado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ckerbs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ckoblat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ckö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ckpulv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äckche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guettebro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guettebröt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is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mbusspross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nan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nanenchips, ungesüßt, mit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nanenspieß mit Schokoladenüberzu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ärentätz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silikum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uchspeck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échamelsauc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eren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rliner Ballen/Pfannku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rliner Weiße mit Schus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enensti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er mit Limonade, Radler, Alsterwass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er, jede Sorte, außer Starkbi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Flasch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erschin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erwurs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rn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rnendicksaf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skuit-Obstboden ohne Bela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skuitplätz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skuitroll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smarckhering, Hering marinie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tter Lemo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lanc battu, Frischkäse natur, 0% Fett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lätterte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lätterteig-Plunderteil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lattsalat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leichselleri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lumenkoh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lutwurst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lutwurst/Rotwurs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ckbier, Starkbi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ckwurs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hnen, grün, getrockne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hnen, weiß, Konserv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nbon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nbon, ohne Zucker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uillon, Brühe, Instan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uillon, Brühe, selbst hergestellt, entfette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ll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wle, Pun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atensauc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athähnchen (Poulet), mit Haut, verzehrfert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athähnchen (Poulet), ohne Haut, verzehrfert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atherin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r Fisch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atkartoffel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Bratlingsmischung, Trockenprodukt 2 EL 12 g 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516"/>
        <w:gridCol w:w="1243"/>
        <w:gridCol w:w="576"/>
        <w:gridCol w:w="510"/>
        <w:gridCol w:w="636"/>
      </w:tblGrid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atwurstschneck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ick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latt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occoli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ot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ot, kalorienreduziert, bis 160 kcal pro 100 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otaufstrich mit Nüssen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otaufstrich mit Nüssen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ötchen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ötchenhälfte, getrocknet, z.B. Brödli, Scorp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otchips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ottrunk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chweizen, troc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chweizengrütz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ückling, geräuche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r Fisch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lgur, troc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ündnerfleisch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ündnerfleisch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tt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tter, halb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ttergebäck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tterkäse, Rahmstufe, 5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tterkeks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ttermil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ttermilch, mit Frücht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ipirinh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membert, Brie &amp; andere Doppelrahmstufe, 6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membert, Brie &amp; andere Dreiviertelfettstufe, 3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membert, Brie &amp; andere Weichkäse, Rahmstufe, 5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membert, Brie &amp; andere Weichkäse, Vollfettstufe, 45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mpari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mpari Orang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nnelloni, troc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puccino, Instant, mit Süßstoff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puccino, Instant, mit Zuck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puccino, mit geschäumter Mil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puccino, mit Sahn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ro-Kaffee, Instantpulv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shewnüss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enovis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ervelas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ervelatwurs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hampignon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Do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hayote/Stachelgurk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heddar/Chester, Rahmstufe, 5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herimoya/Zimtapfe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hicoré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hilipulv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hilisauc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hinakoh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hipslett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hriststoll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hutney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cktail-Dressin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cktailtomat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gnac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l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la light, mit und ohne Koffei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rned Beef, amerikani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rned Beef, deut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rnflake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ttage Cheese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uscous, troc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rème fraîche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rêp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roissan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roissant mit Schokolad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roûtons für Salat, Fertigproduk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urry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mpfnude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tteln, fri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ssertwein, z.B. Malaga, Marsala, Portwei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herry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ät-Multivitaminsaf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cke Bohn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ckmilch, 3,5%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ckmilch, mit Frücht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ckungsmittel, kalorienarm, z.B. Biobi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l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ominostei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onu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Doppelkeks mit Schokoladenfüllung 1 Stück 25 g 2,5 Dosenwürstchen 1 Stück 100 g 8,5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16"/>
        <w:gridCol w:w="1776"/>
        <w:gridCol w:w="576"/>
        <w:gridCol w:w="510"/>
        <w:gridCol w:w="516"/>
      </w:tblGrid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damer, Dreiviertelfettstufe, 3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damer, Vollfettstufe, 45-48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delpilzkäse, Doppelrahmstufe, 6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delpilzkäse, Doppelrahmstufe, 7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delpilzkäse, Rahmstufe, 5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delpilzkäse, Vollfettstufe, 45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gli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lets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gli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let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erravioli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o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erravioli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ose (alu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gelb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pulver, dotterfrei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sbecher mit Sahne und Frücht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r 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screm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ug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screme am Stiel mit Schokoladenüberzu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sjoghurt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ug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skaffe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ste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swürfe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weiß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sässer Flammku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mmentaler, Vollfettstufe, 45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nergie-Drink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nte, mit Hau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ntenbrust, ohne Hau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rbsen- und Möhrengemüs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rbsen, grün, jung, Konserve/TK-War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rbsen, troc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rbsen, verzehrfert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rdbeer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rdnusscrem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rdnüss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rdnüsse, geröste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rdnussflip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nd vol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s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skastanien/Maron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asanenfleisch, mit Hau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ederweiß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eigen, fri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elchen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elchen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let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enche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sch, fettarme Sorten, gegart, z.B. Brasse, Schleie, Steinbutt, Stin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sch, fettarme Sorten, roh, z.B. Brasse, Schleie, Steinbutt, Stin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schfilet, paniert, verzehrfert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schfond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schstäb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sh Fingers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x für Salatsauc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äckche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ladenbro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leischfond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leischkäse/Leberkäs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leischsalat mit Mayonnais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leischwurs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lorentin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nduesauc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elle, frisch, ro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r Fisch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elle, geräuche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elle, TK, ro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ankfurter Kranz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ankfurter Rindswurst/Ro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ankfurter Sauc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ankfurter Würst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anzbrötchen mit Schokolad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anzbrötchen mit Sonnenblumenkernen und Rosin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ench-Dressin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ikadell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ischkäse, natur/mit Kräutern, Doppelrahmstufe, 6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ischkäse, natur/mit Kräutern, Dreiviertelfettstufe, 3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ischkäse, natur/mit Kräutern, Rahmstufe, 5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- oder Milchei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ug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- oder Weingummi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aufstri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cocktail, mit Zucker, Konserv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cocktail, ohne Zucker, Konserv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crem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Dessertschal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üchtebro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Früchtetee 1 Glas 100 ml 0 Fruchtjoghurt, bis 0,4% Fett, extra-leicht (CH) 1 Becher 180 g 1,5 Fruchtjoghurt, bis 3,5% Fett 1 großer Becher250g 5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36"/>
        <w:gridCol w:w="2011"/>
        <w:gridCol w:w="576"/>
        <w:gridCol w:w="510"/>
        <w:gridCol w:w="636"/>
      </w:tblGrid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joghurt, bis 3,5% Fett (CH)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joghurt, extra-leicht, bis 0,4% Fe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oßer 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joghurt, fettarm, bis 1,8% Fe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oßer 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nektar, mit Zuck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saf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salat, mit Zuck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salat, ohne Zuck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sauce, Fertig-Dessert-Sauc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schnitte/-riege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eg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uchtzuck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ühlingszwiebel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ühstücksfleisch/Luncheon Mea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ühstückssnacks, z.B. Frosties, Smacks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ühstücksspeck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ans, mit Haut, verzehrferti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ans, ohne Haut, verzehrferti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ans, roh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änsekeule, roh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arnelen, ohne Schal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ttelgroße Stü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bäckknusperstangen mit Käs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aspik/-sülz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brustaufschnitt, geräucher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frikadell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leb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leberwurs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mortadella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pastete, kalorienreduzier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salami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salat mit Mayonnais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schink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schnitzel/-filet, roh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schnitzel/-filet, verzehrferti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wurst, z.B. Wiener, Bratwurst, kalorienreduzier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flügelwurstaufschni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latine Bla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latine Pulv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lbwurst/Hirnwurs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leefruch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lierzuck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li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müseaspik/-sülz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müsebrüh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müsekeimlinge/-spross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müsesaf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pufftes Getreide, Popcorn, Puffreis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treideflock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treidekörner, gekeim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treidekörner, trock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treidekörner, verzehrferti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treideriegel mit Schokoladenüberzu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eg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würz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inger Al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nudeln, trock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nudeln, verzehrferti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ühwei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nocchi, Fertigproduk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orgonzola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ötterspeise mit Süßstoff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ötterspeise mit Zuck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Dessertschal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ouda, Dreiviertelfettstufe, 30% Fett i.Tr.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ouda, Vollfettstufe, 45-48% Fett i.Tr.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anatapfe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apefrui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aupen, trock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eyerzer, Vollfettstufe, 45% Fett i.Tr.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ieß, trock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ießbrei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Dessertschal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ießklößchen, Trockenproduk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illsauc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issini, Brotsticks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ünker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ünkernbratlin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ünkernschrot/-meh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ünkohl/Braunkoh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uav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ummibärch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ummibärchen aus Fruchtsaf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Gummibonbon 1 Stück 15 g 0,5 Gurken, eingelegt 1 Stück 0 n/a 0 Gurken, frisch 1 Stück 0 n/a 0 Gurkensalat mit Sahne 1 EL 30 g 0,5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516"/>
        <w:gridCol w:w="1716"/>
        <w:gridCol w:w="576"/>
        <w:gridCol w:w="510"/>
        <w:gridCol w:w="516"/>
      </w:tblGrid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ckfleisch, gemisch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ckfleischsauc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ferfloc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ähnchenkeule/-schenkel (Poulet), mit Haut, ro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nk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ähnchenkeule/-schenkel (Poulet), ohne Haut, verzehrfert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nk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ifisch/Dornhai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lbrahm, 25% Fett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lbrahm, 25% Fett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lloumi Käse, 43% Fett i.Tr., Fettstufe (Zypern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selnüss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selnussmakron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senflei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ef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efeextrak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efe-Frischteig, Fertigproduk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efeteilchen/-stück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eilbutt, schwarz, fri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eilbutt, schwarz, geräuche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eilbutt, weiß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erin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sch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ering in Gele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eringsfilet in Sahnesauc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let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eringsfilet in Tomatensauc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o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eringssala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imbeer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irschflei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irse, troc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on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onigkuchen/Frühstücksku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onigplätz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ülsenfrüchtekeimlinge/-spross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umm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üttenkäse, 20-25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üttenkäse, Cottage Cheese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nereien, gegart, jede Sorte, außer Hir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nereien, roh, jede Sorte, außer Hir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stantsaucen, troc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talian-Dressin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agdwurs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ägersauc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oghurt, natur, bis 0,3% Fett, Magermilch-Joghu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oßer 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oghurt, natur, bis 0,3% Fett, Magermilch-Joghurt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oghurt, natur, bis 3,5%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oßer 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oghurt, natur, bis 3,5% Fett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oghurt, natur, fettarm, bis 1,8%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oßer 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oghurt-Dressin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oghurt-Drink mit Frucht, entrahmt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lasch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ogurt, mit Frucht, Fett bis 1,8%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ogurt-Drink mit Frucht, entrahmt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lasch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beljau/Dor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ffee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ffeepulv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ffeerahm 15%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ffeerahm 9%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ffeerahm, 15% Fett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ffeerahm, 9% Fett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ffeesahne, 10%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ffeeweiß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kao/Heiße Schokolad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kaogetränkepulver, Instant, mit Zuck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kaopulver, entölt, ohne Zuck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ki/Persimone/Sharonfruch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ktusapfel/-birne/-feig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lbfleisch, mag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lbfleischaspik/-sülz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lbsbratwurs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lbsleberwurs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lbsleberwurst, kalorienreduzie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mmscheibe vom Schwein/Grillscheib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ndierte Früch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nin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per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pstachelbeeren/Physali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nd vol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rambole/Sternfruch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ramellbonbo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rpfen, fri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Kartoffelchips 1 Hand voll 15 g 2 Kartoffelklöße, Fertigprodukt, Pulver 1 EL 10 g 0,5 Kartoffelklöße, Fertigprodukt, verzehrfertig 1 Stück 90 g 1,5 Kartoffelklöße, selbst hergestellt 1 Stück 100 g 2 Kartoffelkroketten, Trockenprodukt 1 kl. Portion 35 g 2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36"/>
        <w:gridCol w:w="2246"/>
        <w:gridCol w:w="576"/>
        <w:gridCol w:w="510"/>
        <w:gridCol w:w="636"/>
      </w:tblGrid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rtoffelkroketten, verzehrferti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rtoffel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ttelgroße Kartoff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rtoffelpüree/-stock, Fertigprodukt, Pulv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rtoffelpüree/-stock, Fertigprodukt, verzehrferti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rtoffelsalat mit Mayonnais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rtoffelsalat mit Ö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rtoffelsticks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äse Fondue (CH)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äse, gerieben, Dreiviertelfettstufe, 30-32% Fett i.Tr.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äse, gerieben, Vollfettstufe, 45-48% Fett i.Tr.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äsekuch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äsesauc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ssler, roh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ssleraufschni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sslerrippchen, ohne Knoch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 (gegart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stanienmeh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amm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ugummi, mit Zuck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ugummi, ohne Zuck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viar, ech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viar, Ersatz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fen (CH)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fir, bis 1,5% Fe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fir, bis 3,5% Fe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tchup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idneybohnen, trock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idneybohnen, verzehrferti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irsch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iwano/Igelgurke, groß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iwi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ei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nabbergebäck, z.B. Party Mix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nd vol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näckebro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näckebrot mit Schokolad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nackwurs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noblauch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eh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nuspermüsli, gesüßt, geröste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chkäse, 10% Fett i.Tr.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chkäse, 20% Fett i.Tr.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hlrabi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kosmakron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kosnuss, frisch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kosnuss, geraspel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kosnussmilch zum Kochen, Konzentra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Do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kosnussmilch, frisch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mbucha-Teegetränk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ndensmilch, 4-7% Fe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ndensmilch, bis 12% Fe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rabb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räck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rapf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räut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nd vol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räuterling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räuterte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rautsalat ohne Sahn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ress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nd vol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uchenteig (CH)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ümme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umquats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ürbis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ürbiskern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uvertüre, halbbitt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chs, frisch, gegar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ea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chs, frisch, roh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ea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chs, geräucher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chsschink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kritz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mmfile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mmkotele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ndjäg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a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sagneplatten, trock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ugenbreze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b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ünne Scheibe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berknöde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berpastet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berwurs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Lebkuchen 1 Stück 40 g 3,5 Leinsamen 1 TL 5 g 0,5 Letscho 2 EL 40 ml 0,5 Liebesapfel 1 Stück 200 g 2,5 Light-Getränke bis 18 kcal pro Liter 1 Glas 200 ml 0 Likör, jede Sorte 1 kl.s Glas 20 ml 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6"/>
        <w:gridCol w:w="1843"/>
        <w:gridCol w:w="576"/>
        <w:gridCol w:w="510"/>
        <w:gridCol w:w="636"/>
      </w:tblGrid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imet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imonad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insen, troc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insen, verzehrfert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inzer T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itchi/Lychee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öffelbiskuit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öwenzah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yon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yoner Wurs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cadamianüss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germilchpulv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is, Konserv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is, trocken, z.B. für Popcor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ischips (Tortillachips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iskolb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ismehl/Polent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krele in Öl, abgetropf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krele, fri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krele, geräuche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lzbi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lzkaffee/Caro-Kaffe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ndarin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ndel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ndeln, gebrann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ndeln, kandie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üte (22 Stück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ngo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Frucht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ngold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rkklöß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rmelade/Konfitür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rmelade/Konfitüre, kalorienreduzie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rmorku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rshmallow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rzipa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rzipankartoffe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scarpon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tjesherin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ultaschen, verzehrfert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yonnaise, 20%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yonnaise, 50%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yonnaise, 80%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-Drink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-Drink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erretti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hl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ttend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ttwurs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lch, entrahmt, 0,3%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lch, fettarm, 1,5%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lch, vollfett, 3,5%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lchkaffe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lchmischprodukte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lchrei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Dessertschal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lchreis, troc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neralwass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nz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latt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rabell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schbrot/Graubro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spel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xed Pickle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h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hnku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hnstoll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öhren/Karott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kkabohn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kkasauc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lk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lkenpulver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rtadell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usse au Chocola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Dessertschal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zzarell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ug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ürbeteig, Tortel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uscheln/Miesmuschel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ut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üsli, ohne Zuckerzusatz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Müsliriegel 1 kl.r 25 g 2 Mutzen, Rheinische 1 kl. Tüte 100 g 6 Nashi 1 Stück 100 g 0 Nektarine 1 Stück 0 n/a 0 Nelken 1 TL 0 n/a 0 Nougat 1 Stück 25 g 2,5 Nudeln, jede Sorte, trocken 1 kl. Portion 40 g 2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36"/>
        <w:gridCol w:w="1288"/>
        <w:gridCol w:w="576"/>
        <w:gridCol w:w="510"/>
        <w:gridCol w:w="636"/>
      </w:tblGrid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deln, jede Sorte, verzehrferti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delsala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üsse, gemahlen/gehack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sseck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sskuch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ssmus, jede Sort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ss-Nougatcrem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ssplätzch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stkonserven, mit Zuck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stkuchen, Hefetei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stkuchen, Mürbetei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stkuchen, Quarköltei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stscheiben, ungesüßt, getrockne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sttörtchen, Tortelett mit Bela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fen-Pommes frites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kra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iven, grü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iven, schwarz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Ölsardinen, abgetropf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ang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angea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ckung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angenschal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egano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sterei, Krokan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sterei, mit Alkoho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sterei, mit Cremefüllun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sterei, mit Nougatfüllun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sterei, Vollmilch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lmherz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niermeh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paya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prikapulv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prikaschoten/Gemüsepeperoni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anüss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mesan, Dreiviertelfettstufe, 30-32% Fett i.Tr.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ssionsfrucht/Maracuja/Grenadilla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stinak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kannüss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peroni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rlzwiebel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sto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tersili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nd vol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älzer/Augsburger/Regensburg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eff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effernüss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effersauc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erdefleisch, mager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irsich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lanzencrem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lanzenmargarine, fettreduziert, bis 60% Fe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lanzenmargarine, halbfe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lanzenmargarine, viertelfe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lanzenmargarine, vollfet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lanzenö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lasterstein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laum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flaumenmus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ina Colada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inienkern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inke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istazi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ita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itahaya, rot/gelb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izza Margherita, TK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izza mit Gemüse, TK, z.B. Spinat, Champignons, Artischocke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izza mit Salami, TK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izza mit Schinken, TK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izza mit Tunfisch, TK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izza-Frischteig, Fertigproduk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lätzchen mit Cremefüllung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lätzchen mit Schokolade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lockwurst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lunderstückchen mit Marzipan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Pomelo 1 Stück 0 n/a 0 Pommes frites 1 mittlere Portion150g 9,5 Popcorn, ohne Fett und Zucker, fertig 2 Hand voll 10 g 0,5 Popcorn, süß, fertig 1 Hand voll 5 g 0,5 Porree/Lauch 1 Portion 100 g 0 Praline 1 Stück 12 g 1,5 Presskopf/Presssack 1 Scheibe 30 g 2 Printen 1 Stück 20 g 2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16"/>
        <w:gridCol w:w="1703"/>
        <w:gridCol w:w="576"/>
        <w:gridCol w:w="510"/>
        <w:gridCol w:w="516"/>
      </w:tblGrid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olone, Rahmstufe, 5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uddingpulver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uddingpulver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uderzuck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umpernicke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utenschnitzel (Truthahn), paniert, verzehrfert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Quit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Quorn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clettekäse, 60% Fett i.Tr.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dies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violi, verzehrfert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bhuh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hfleisch, Keule/Schlege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hfleisch, Rüc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ibekuchen, Trockenproduk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ibekuchen, verzehrfert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ineclaud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is, jede Sorte, trock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chbeut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is, jede Sorte, verzehrfert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isblätter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latt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isblätter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latt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isgebäck, japanisch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nd vol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issalat mit Tunfi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iswaffe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iswaffeln/Puffreis mit Schokolad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lis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moulade, bis 65%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ntierflei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tti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habarb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nderhackflei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nderroulad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ndersteak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ndfleisch,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ndfleisch, geräuchert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ndfleisch, mager/Rinderfilet, gega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ndfleisch, mager/Rinderfilet, ro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ndfleischaspik/-sülz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si Bisi/Erbsenreis, verzehrferti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ug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astbeef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ggenbrot (CH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hrzuck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llmop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manesco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quefo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senkoh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sin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sinenbrot/Stut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sinenbrötch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stbratwurs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östis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östzwiebel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tbarsch, frisch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 (roh)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tbarsch, geräuche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te Bete (Randen)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te Grütze mit Zucker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te Grütze, kalorienreduzier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tkohl/Blaukrau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üben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ucola/Rauk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ührei, gebraten mit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um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Glas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umkugel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ussisch Brot/Buchstabengebäck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hne/Rahm, flüssig, bis 30% Fett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hne/Rahm, geschlagen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hnejoghurt, jede Sort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oßer Becher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hnesauce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hnesteif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ckung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lami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latdressing mit Ö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latdressing ohne Ö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Salmiakpastillen 1 kl.r Beutel 40 g 2 Salsa Sauce 3 EL 60 ml 0,5 Salz 1 Prise 0 n/a 0 Salzbrezeln 5 Stück 10 g 0,5 Salzstangen 10 Stück 10 g 0,5 Sambal Oelek 1 TL 5 g 0 Sanddornsaft, mit Zucker 1 EL 30 ml 1 Sanddornsaft, ungesüßt 1 EL 30 ml 0,5 Sardellen/Anchovis in Salzlake 5 Stück 25 g 0,5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58"/>
        <w:gridCol w:w="258"/>
        <w:gridCol w:w="886"/>
        <w:gridCol w:w="886"/>
        <w:gridCol w:w="348"/>
        <w:gridCol w:w="348"/>
        <w:gridCol w:w="255"/>
        <w:gridCol w:w="255"/>
        <w:gridCol w:w="636"/>
      </w:tblGrid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rdine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 (roh)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ce Hollandaise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ce Tartare (CH)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ce Tartare (CH)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cenbinder, Instantpulver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erhalbrahm, 18% Fett (CH)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erhalbrahm, 18% Fett (CH)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erkrau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os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ermilch, 12% Fett (CH)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ermilch, 12% Fett (CH)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ermilchkäse, z.B. Harzer, Mainzer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Roll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errahm, 35% Fett (CH)</w:t>
            </w:r>
          </w:p>
        </w:tc>
        <w:tc>
          <w:tcPr>
            <w:tcW w:w="11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  <w:tr>
        <w:trPr>
          <w:trHeight w:val="221" w:hRule="atLeast"/>
        </w:trPr>
        <w:tc>
          <w:tcPr>
            <w:tcW w:w="9622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errahm, 35% Fett (CH)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errahm/Schmand, 24% Fet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ure Sahne, bis 10% Fet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brinz (CH)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afkäse/Feta, 45% Fett i.Tr.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alotte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aumküsse/Schokokuss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aumzuckerware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llfisch, frisch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 (roh)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llfisch, geräucher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ichtkäse, Halbfett-/Fettstufe, 20-40% Fett i.Tr.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ichtkäse, Viertelfettstufe, 10% Fett i.Tr.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illerlocke/Dornhai, geräucher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inken, gekocht, ohne Fet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inken, roh, ohne Fet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inkenwurs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melzkäseecken, Dreiviertelfettstufe, 30% Fett i.Tr.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melzkäseecken, Halbfettstufe, 20-25% Fett i.Tr.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melzkäseecken, Rahmstufe, 50% Fett i.Tr.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melzkäseecken, Vollfettstufe, 45% Fett i.Tr.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Eck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melzkäsescheiben, Dreiviertelfettstufe, 30% Fett i.Tr.Schmelzkäsescheiben, Halbfettstufe, 20-25% Fett i.Tr.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melzkäsescheiben, Vollfettstufe, 45% Fett i.Tr.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naps, jede Sorte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napsglas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9622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hnittkäse, fettreduziert, z.B. Gouda, Edamer, dreiviertelfett, 30% 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ett i.Tr.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nittlauch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nd vol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okolade, jede Sorte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okoladenpudding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Dessertschal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okoladensauce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okolinsen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okomüsli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okoriegel, z.B. KitKat, Lion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okoriegel, z.B. Knoppers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r Rieg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olle, roh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let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upfnudeln, trocken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upfnudeln, verzehrfertig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arzbro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13" w:hRule="atLeast"/>
        </w:trPr>
        <w:tc>
          <w:tcPr>
            <w:tcW w:w="5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arzwälder-Kirsch-Torte</w:t>
            </w:r>
          </w:p>
        </w:tc>
        <w:tc>
          <w:tcPr>
            <w:tcW w:w="11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  <w:tr>
        <w:trPr>
          <w:trHeight w:val="221" w:hRule="atLeast"/>
        </w:trPr>
        <w:tc>
          <w:tcPr>
            <w:tcW w:w="9622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arz-Weißgebäck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arzwurzeln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denbrötchen (CH)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easpik/-sülze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ebratenaufschnit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ebratwurs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efilet, gegar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efilet, roh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efleisch, fet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efleisch, mager, gegar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efleisch, mager, roh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ehackfleisch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 (roh)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ekotelett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 (roh)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eschmalz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eschnitzel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 (roh)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eschnitzel, paniert, verzehrfertig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nsohren, Blätterteig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zer Käsekuchen (CH)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weizer Rösti (CH)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eehecht/Hechtdorsch</w:t>
            </w:r>
          </w:p>
        </w:tc>
        <w:tc>
          <w:tcPr>
            <w:tcW w:w="5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 (roh)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Seelachs in Öl/Lachsersatz, abgetropft 1 Scheibe 25 g 1 Seelachs/Koehler 1 kl.s Filet (roh)150g 2 Seeteufel/Anglerfisch 1 Medaillon (roh)100g 1 Seezunge 1 Filet (roh) 70 g 1 Seitan mit Kräutersauce (CH) 1 Portion 50 g 2,5 Sekt, Champagner, jede Sorte 1 kl.s Glas 100 ml 1,5 Sellerie 1 Knolle 0 n/a 0 Semmelknödel 1 Stück 100 g 3,5 Senf 1 TL 5 g 0 Senfsauce 1 EL 20 ml 0,5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28"/>
        <w:gridCol w:w="228"/>
        <w:gridCol w:w="941"/>
        <w:gridCol w:w="941"/>
        <w:gridCol w:w="337"/>
        <w:gridCol w:w="359"/>
        <w:gridCol w:w="270"/>
        <w:gridCol w:w="255"/>
        <w:gridCol w:w="636"/>
      </w:tblGrid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esam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herry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herryglas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rup, jede Sort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fteis mit Waffel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ja-Dessert, jede Sort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ja-Drink mit Zucker, jede Sort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ja-Drink ohne Zucker, jede Sort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ja-Joghurt, mit Frucht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cher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jamilch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jasauc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ja-Trockenprodukt/Granulat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jawürstchen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nnenblumenkern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rbet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argel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ätzle, trocken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ätzle, verzehrfertig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eisequark, natur/mit Kräutern/Frucht, Fettstufe, 40% Fett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eisequark, natur/mit Kräutern/Frucht, Halbfettstufe, 20% Fett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eisequark, natur/mit Kräutern/Frucht, Magerstufe, bis 0,2% Fett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ekulatius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iegelei, gebraten mit Fett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inat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ringerl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ritzgebäck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rotte, geräuchert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rühsahne, kalorienreduziert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quash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achelbeeren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ärkemehl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audenselleri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noll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eckrüben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ielmus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ollen, Dresdner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raussenfleisch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raußenfleisch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reuselkuchen, Hefeteig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reusüß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udentenfutter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ppengemüs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ppenhuhn, verzehrfertig mit Knochen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üßkartoffeln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üßstoff, flüssig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üßstoff-Tabletten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blett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basco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ritzer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co-Schalen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felwasser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ngerin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tar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 (roh)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ubenfleisch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a &amp; Fruit, mit Zucker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6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a &amp; Fruit, ohne Zucker</w:t>
            </w:r>
          </w:p>
        </w:tc>
        <w:tc>
          <w:tcPr>
            <w:tcW w:w="11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62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221" w:hRule="atLeast"/>
        </w:trPr>
        <w:tc>
          <w:tcPr>
            <w:tcW w:w="9622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e, jede Sort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ss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ewurst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quila Sunris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riyaki-Sauc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ilsiter, Dreiviertelfettstufe, 30% Fett i.Tr.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ilsiter, Halbfettstufe (CH)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ilsiter, Vollfettstufe, 45-48% Fett i.Tr.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intenfisch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ntelstück (roh)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iramisu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Dessertschal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astbrot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fu/Sojakäs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maten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os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matenmark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matensaft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matensalat mit Sahn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matensauce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5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mme (Vaudoise) (CH)Tomme, 25% Fett i.Tr. (CH)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Scheibe</w:t>
            </w:r>
          </w:p>
        </w:tc>
        <w:tc>
          <w:tcPr>
            <w:tcW w:w="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5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Tonic Water 1 Glas 200 ml 1 Topinambur/Erdartischocke 1 Portion 100 g 0 Tortellini, trocken 1 kl. Portion 40 g 2 Tortellini, verzehrfertig 1 Tasse 120 g 2 Tortenguss, mit Zucker 1 Packung 20 g 1 Tortenguss, ohne Zucker 1 EL 15 g 0 Traubenzuckerbonbons 3 Stück 7 g 0,5 Trockenobst, jede Sorte 1 Portion 100 g 2 Tunfisch im eigenen Saft, Konserve 1 Dose (Abtropfgewicht) 150g 4 Tunfisch in Öl, Konserve 1 EL 30 g 2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68"/>
        <w:gridCol w:w="168"/>
        <w:gridCol w:w="922"/>
        <w:gridCol w:w="922"/>
        <w:gridCol w:w="288"/>
        <w:gridCol w:w="288"/>
        <w:gridCol w:w="255"/>
        <w:gridCol w:w="255"/>
        <w:gridCol w:w="516"/>
      </w:tblGrid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unfisch, frisch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Filet (roh)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anillekipferl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anillepudding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Dessertschale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anillepulver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se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anillesauc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anillezucker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getarische Brotaufstriche, bis 12 g Fett pro 100 g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getarische Brotaufstriche, bis 22 g Fett pro 100 g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getarische Pasteten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getarische Tofubratling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getarischer Schmalzaufstrich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inaigrette (Essig und Öl)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itaMilk (CH)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itaMilk (CH)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ollkorn Dinkel Sesambrezeln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3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ollkornbrot</w:t>
            </w:r>
          </w:p>
        </w:tc>
        <w:tc>
          <w:tcPr>
            <w:tcW w:w="10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4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  <w:tr>
        <w:trPr>
          <w:trHeight w:val="221" w:hRule="atLeast"/>
        </w:trPr>
        <w:tc>
          <w:tcPr>
            <w:tcW w:w="8977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ollkornbrötchen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ollkorn-Gebäckstangen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ollkornkeks, ohne Schokolade/Crem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ollrahm, 35% Fett (CH)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ollrahm, 35% Fett (CH)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achteleier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achtelfleisch, ohne Haut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 (roh)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affel, frisch zubereitet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affelgebäck mit Cremefüllung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aldorfsalat mit Mayonnais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aller/Wells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 (roh)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alnüss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asser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assereis am Stiel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n zum Kochen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n, schwere &amp; süße Sorten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/Karaffe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n, trockene &amp; leichte Sorten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/Karaffe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nblätter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nbrand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napsglas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nbrandbohn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ncrem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Dessertschale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nschorl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ntrauben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nd vol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ntraubenspieß mit Schokoladenüberzug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ßkohl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ßwurst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zenbier/Weißbier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oßes Glas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izenkeim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rmut, süß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herryglas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ermut, trocken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herryglas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3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hisky</w:t>
            </w:r>
          </w:p>
        </w:tc>
        <w:tc>
          <w:tcPr>
            <w:tcW w:w="10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Glas</w:t>
            </w:r>
          </w:p>
        </w:tc>
        <w:tc>
          <w:tcPr>
            <w:tcW w:w="54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221" w:hRule="atLeast"/>
        </w:trPr>
        <w:tc>
          <w:tcPr>
            <w:tcW w:w="8977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iener Würstchen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ar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ildent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 (roh)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ildreis, trocken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ildschweinfleisch, Keul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s Stück (roh)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irsing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orcestersauc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ritzer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urst, kalorien- und fettreduziert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ürstchen, kalorienreduziert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urstsalat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ürzen, flüssig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ritzer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ürzen, pulverisiert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se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ander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 (roh)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iegenkäse, Vollfettstufe, 45% Fett i.Tr.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cheibe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iger (CH)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cher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iger-Sérac (CH)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ion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imt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imtstern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itronat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ckung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itronenkuchen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itronensaft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l 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itronensaft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itronenschale</w:t>
            </w:r>
          </w:p>
        </w:tc>
        <w:tc>
          <w:tcPr>
            <w:tcW w:w="3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. Portion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Zitronentee (Instant) 1 Glas 200 ml 1 Zopf (CH) 1 Scheibe 50 g 3,5 Zucchini 1 Stück 0 n/a 0 Zucker 1 EL 15 g 1 Zuckererbsenschoten/Kaiserschoten 1 Hand voll 50 g 0,5 Zuckerrübenkraut 2 TL 10 g 0,5 Zuckerrübensirup 2 TL 10 g 0,5 Zunge 1 kl.s Stück (roh)60g 3 Zungenwurst 1 Scheibe 30 g 2 Zutaten 1 N/A 1 n/a 1 Zwetschgen 2 Stück 50 g 0,5 Zwieback 1 Stück 10 g 0,5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3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6"/>
        <w:gridCol w:w="763"/>
        <w:gridCol w:w="336"/>
        <w:gridCol w:w="510"/>
        <w:gridCol w:w="336"/>
      </w:tblGrid>
      <w:tr>
        <w:trPr>
          <w:trHeight w:val="221" w:hRule="atLeast"/>
        </w:trPr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wiebel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ück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44:00Z</dcterms:created>
  <dc:creator>S.Beckmann</dc:creator>
  <dc:description/>
  <dc:language>en-US</dc:language>
  <cp:lastModifiedBy>S.Beckmann</cp:lastModifiedBy>
  <dcterms:modified xsi:type="dcterms:W3CDTF">2004-11-29T05:45:00Z</dcterms:modified>
  <cp:revision>1</cp:revision>
  <dc:subject/>
  <dc:title>points</dc:title>
</cp:coreProperties>
</file>